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Новосибирской области от 22.08.2017 № 325-п «О реализации отдельных положе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исполнением настоящего распоряжения возложить на временно исполняющего обязанности заместителя Губернатора Новосибирской области Нелюбо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убернатора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 xml:space="preserve">                С.А. Нелюбов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ая обязанност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Правительст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– министра юстиции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</w:t>
        <w:tab/>
        <w:tab/>
        <w:tab/>
        <w:t xml:space="preserve">                       Н.В. Омелёхи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строительст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И.И. Шмидт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имуществ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и земельных отношений Новосибирской области</w:t>
        <w:tab/>
        <w:tab/>
        <w:t xml:space="preserve">         Р.Г. Шилохвос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     Я.А. Фрол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а жилищно-коммун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 и энергетики Новосибирской области</w:t>
        <w:tab/>
        <w:tab/>
        <w:tab/>
        <w:tab/>
        <w:t xml:space="preserve">    Е.С. Ки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государственног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го надзора Новосибирской области</w:t>
        <w:tab/>
        <w:tab/>
        <w:tab/>
        <w:t xml:space="preserve">    В.В. Анищ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ачальник государственной жилищно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Новосибирской области </w:t>
        <w:tab/>
        <w:tab/>
        <w:tab/>
        <w:tab/>
        <w:tab/>
        <w:t xml:space="preserve">   Е.А. Пономаре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 развит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Е.В. Нар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-3179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sz w:val="20"/>
          <w:lang w:val="ru-RU"/>
        </w:rPr>
        <w:t>И.А. Гончар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992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-3179" w:leader="none"/>
          <w:tab w:val="center" w:pos="4677" w:leader="none"/>
          <w:tab w:val="right" w:pos="9355" w:leader="none"/>
        </w:tabs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>223 95 69</w:t>
      </w:r>
    </w:p>
    <w:tbl>
      <w:tblPr>
        <w:tblW w:w="447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7830"/>
        <w:gridCol w:w="297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ТиСР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ЖКХ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С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ЖИ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источников финансирования, определение механизма финансирования мероприятий по приспособлению жилых помещений инвалидов и общего имущества в многоквартирных домах, входящих в состав жилищного фонд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област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механизма реализации и финансирования мероприятий по обеспечению условий доступности для инвалидов жилых помещений за счет средств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министерство труда и социального развития Новосибирской области информации о характеристиках жилых помещений инвалидов, общего имущества в многоквартирных домах, в которых проживают инвалиды, входящих в состав жилищного фонда Новосибирской области (технический паспорт (технический план), кадастровый паспорт и иные документы) (далее – документы о характеристиках жилого помещения инвали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етом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едоставление в министерство труда и социального развития Новосибирской области перечня жилых помещений, входящих в состав жилищного фонда Новосибирской области, в которых проживают инвалиды, с указанием наймо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ее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 (в разрезе районов), подлежащих обслед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 наличии жилых помещений и общего имущества в многоквартирных домах, в которых проживают инвалиды, входящих в состав жилищного фонда Новосибир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графика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облас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 наличии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щего имущества в многоквартирных домах, в которых проживают инвалид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ходящих в состав жилищного фонда Новосибир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оставов рабочих групп областной комиссии для обеспечения работы област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новании решения, принятого на заседании област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ых помещений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15 дней со дня поступления в областную комиссию документов о характеристиках жилого помещения инвал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, сформированная област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– документы о признании гражданина инвалидом)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15 дней со дня поступления в областную комиссию документов о признании гражданина инвал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, сформированная област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 (далее – осмотр жилого помещения инвали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 дней со дня рассмотрения област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, сформированная област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 дней со дня рассмотрения област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, сформированная област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настоящих Правил с учетом мнения инвалида, проживающего в данном помещ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проведения осмотра жилого помещения инвалида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, сформированная област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 (далее – акт обсле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одного месяца с даты проведения осмотра жилого помещения инвал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, сформированная област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7 рабочих дней с даты поступления акта об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– решение об экономической целесообразности (нецелесообразности) реконструкции или капитального ремонта), подготовка проекта решения об экономической целесообразности (нецелесообразности) реконструкции или капитального ремонта (далее – проверка экономической целесообразности (нецелесообразности) реконструкции и капитального ремо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 рабочих дней с даты поступления акта об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ная област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10 рабочих дней с даты проведения проверки экономической целесообразности (нецелесообразности) реконструкции и капитального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ная област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(далее – заключ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чередном заседании област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 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министерство труда и социального развития Новосибирской области для включения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уведомлений инвалидам о результатах проведения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0 дней со дня поступления за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ТиСР НС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1. МТиСР НСО – министерство труда и социального развит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С НСО – министерство строительств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ЖКХ НСО – министерство жилищно-коммунального хозяйства и энергетик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ИЗО – департамент имущества и земельных отношений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спекция ГСН НСО – инспекция государственного строительного надзор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ГЖИ НСО – государственная жилищная инспекц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ластная комиссия – област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60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w w:val="10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w w:val="105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w w:val="105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w w:val="105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w w:val="105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w w:val="1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105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w w:val="105"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w w:val="105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5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Надточий</dc:creator>
  <dc:description/>
  <cp:keywords/>
  <dc:language>en-US</dc:language>
  <cp:lastModifiedBy>Перова Янина Владимировна</cp:lastModifiedBy>
  <cp:lastPrinted>2018-02-15T15:17:00Z</cp:lastPrinted>
  <dcterms:modified xsi:type="dcterms:W3CDTF">2018-02-19T04:05:00Z</dcterms:modified>
  <cp:revision>31</cp:revision>
  <dc:subject/>
  <dc:title/>
</cp:coreProperties>
</file>