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аспоряжение Правительства Новосибирской области от 24.07.2017 № 261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4.07.2017 № 261-рп «О наблюдательном совете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ательного совета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 (далее - совет)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икулина Игоря Владимировича, консультанта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вести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Иванникову М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Новосибирской области</w:t>
        <w:tab/>
        <w:tab/>
        <w:tab/>
        <w:tab/>
        <w:tab/>
        <w:tab/>
        <w:t xml:space="preserve">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3A1F5268EA6F50FB3C5ECCEE93C2B28523F16F8955C4272C980A6A4771EF3E18E8C6D2B7D200190B7B6ED6663F781871W9I" TargetMode="External"/><Relationship Id="rId3" Type="http://schemas.openxmlformats.org/officeDocument/2006/relationships/hyperlink" Target="consultantplus://offline/ref=442C3A1F5268EA6F50FB3C5ECCEE93C2B28523F16F8955C4272C980A6A4771EF3E18E8C6C0B78A0C1903656FD37369295D459BCA0C77C4590DCBF6EB7CW3I" TargetMode="External"/><Relationship Id="rId4" Type="http://schemas.openxmlformats.org/officeDocument/2006/relationships/hyperlink" Target="consultantplus://offline/ref=442C3A1F5268EA6F50FB3C5ECCEE93C2B28523F16F8955C4272C980A6A4771EF3E18E8C6C0B78A0C1903656FD37369295D459BCA0C77C4590DCBF6EB7CW3I" TargetMode="External"/><Relationship Id="rId5" Type="http://schemas.openxmlformats.org/officeDocument/2006/relationships/hyperlink" Target="consultantplus://offline/ref=442C3A1F5268EA6F50FB3C5ECCEE93C2B28523F16F8955C4272C980A6A4771EF3E18E8C6C0B78A0C1903656FD37369295D459BCA0C77C4590DCBF6EB7CW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Рядкова Яна Викторовна</cp:lastModifiedBy>
  <cp:lastPrinted>2019-05-13T10:07:00Z</cp:lastPrinted>
  <dcterms:modified xsi:type="dcterms:W3CDTF">2019-05-15T08:17:00Z</dcterms:modified>
  <cp:revision>17</cp:revision>
  <dc:subject/>
  <dc:title/>
</cp:coreProperties>
</file>