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99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 Новосибирск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 внесении изменений в отдельные приказы министерства труда и социального развития Новосибир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риказ министерства труда и социального развития Новосибирской области от 28.04.2018 № 511 «О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– состав комисс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вести в состав комиссии Юрищева Эдуарда Викторовича, начальника управления организационно-кадровой работы министерства труда и социального развития Новосибирской области, секретаря комисси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ывести из состава комиссии Черникову О.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нести в приказ министерства труда и социального развития Новосибирской области от 05.02.2018 № 103 «О Почетной грамоте и Благодарности министерства труда и социального развития Новосибирской области, о комиссии по награждению министерства труда и социального развития Новосибирской области»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 составе комиссии по награждению министерства труда и социального развития Новосибирской области (далее – состав комиссии)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ввести в состав комиссии Юрищева Эдуарда Викторовича, начальника управления организационно-кадровой работы министерства труда и социального развития Новосибирской области, секретаря комисси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вывести из состава комиссии Черникову О.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 xml:space="preserve">в положении о комиссии по награждению министерства труда и социального развития Новосибирской обл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</w:t>
      </w:r>
      <w:r>
        <w:rPr>
          <w:rFonts w:cs="Times New Roman" w:ascii="Times New Roman" w:hAnsi="Times New Roman"/>
          <w:sz w:val="28"/>
          <w:szCs w:val="20"/>
        </w:rPr>
        <w:t>Комиссия собирается по мере необходимости в зависимости от поступления документ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 Протокол заседания комиссии оформляется в течение 3 рабочих дней после проведения заседания комиссии, подписывается председателем и секретарем комиссии и представляется министру труда и социального развития Новосибирской области для принятия решения о награждении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7" w:gutter="0" w:header="0" w:top="993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8:00Z</dcterms:created>
  <dc:creator>ob-priem</dc:creator>
  <dc:description/>
  <cp:keywords/>
  <dc:language>en-US</dc:language>
  <cp:lastModifiedBy>Ивкина Юлия Владимировна</cp:lastModifiedBy>
  <cp:lastPrinted>2022-10-05T16:37:00Z</cp:lastPrinted>
  <dcterms:modified xsi:type="dcterms:W3CDTF">2022-10-13T02:35:00Z</dcterms:modified>
  <cp:revision>47</cp:revision>
  <dc:subject/>
  <dc:title/>
</cp:coreProperties>
</file>