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 от 13.11.2015 № 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 13.11.2015 № 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оставе комиссии по наградам Новосибирской области (далее – комиссия)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вести в состав комисс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Зимнякова Юрия Васильевича – исполняющего обязанности министра культуры Новосибирской област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люзова Андрея Анатольевича – заместителя Председателя Правительства Новосибирской области -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Ярославцеву Н.В., Яковлева И.Н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Cs w:val="28"/>
          <w:lang w:eastAsia="ru-RU"/>
        </w:rPr>
        <w:t>СОГЛАСОВАНО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Губерн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</w:t>
        <w:tab/>
        <w:tab/>
        <w:tab/>
        <w:t xml:space="preserve">                                            Ю.Ф. Пет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2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–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р региональной политик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</w:t>
        <w:tab/>
        <w:tab/>
        <w:tab/>
        <w:tab/>
        <w:t xml:space="preserve">       А.А. Клюз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«__» _________ 2022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ервый заместитель руководителя администрации –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департамента организации управ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государственной гражданской службы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Губернатор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Правительства Новосибирской области     </w:t>
        <w:tab/>
        <w:tab/>
        <w:tab/>
        <w:t xml:space="preserve">             В.А. Дудни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«__» _________ 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министра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</w:t>
        <w:tab/>
        <w:tab/>
        <w:tab/>
        <w:t xml:space="preserve">          Ю.В. Зимняков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__» _________ 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Министр юсти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  <w:tab/>
        <w:tab/>
        <w:tab/>
        <w:tab/>
        <w:tab/>
        <w:tab/>
        <w:t xml:space="preserve">            Т.Н. Деркач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«__» _________ 202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Е.Г. Январева 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238 64 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1:00Z</dcterms:created>
  <dc:creator>Чукалин</dc:creator>
  <dc:description/>
  <cp:keywords/>
  <dc:language>en-US</dc:language>
  <cp:lastModifiedBy>Январева Елена Геннадьевна</cp:lastModifiedBy>
  <cp:lastPrinted>2020-07-15T16:18:00Z</cp:lastPrinted>
  <dcterms:modified xsi:type="dcterms:W3CDTF">2022-11-24T07:41:00Z</dcterms:modified>
  <cp:revision>21</cp:revision>
  <dc:subject/>
  <dc:title>Модельный проект</dc:title>
</cp:coreProperties>
</file>