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Благодатное-10, расположенный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Благодатное-10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Благодатное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 Курганный могильник Благодатное-10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Благодатное-1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Благодатное-1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Благодатное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лагодатное-1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Благодатное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89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1.0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Kuban</cp:lastModifiedBy>
  <cp:lastPrinted>2022-10-13T15:38:00Z</cp:lastPrinted>
  <dcterms:modified xsi:type="dcterms:W3CDTF">2023-12-13T03:20:00Z</dcterms:modified>
  <cp:revision>3</cp:revision>
  <dc:subject/>
  <dc:title>ПРИЛОЖЕНИЕ № 1</dc:title>
</cp:coreProperties>
</file>