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236"/>
        <w:gridCol w:w="4036"/>
        <w:gridCol w:w="4394"/>
        <w:gridCol w:w="2551"/>
      </w:tblGrid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нгеровский рай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"Венгеровская ЦРБ"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Куйбышевская ЦРБ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"ГНОКБ"</w:t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тарский рай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Куйбышевская ЦР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ь-Таркский рай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Усть-Таркская ЦР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новский рай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Чановская ЦР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тоозерный рай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УЗ НСО «Чистоозерная ЦРБ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4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7-04T02:55:00Z</dcterms:modified>
  <cp:revision>11</cp:revision>
  <dc:subject/>
  <dc:title/>
</cp:coreProperties>
</file>