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3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551"/>
        <w:gridCol w:w="1494"/>
        <w:gridCol w:w="1908"/>
        <w:gridCol w:w="1492"/>
        <w:gridCol w:w="1700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нге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Венгеровская ЦРБ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ГНОКБ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Куйбышевская ЦРБ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ГНОКБ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НГКПЦ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ГНОК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та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Куйбышевская ЦРБ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ь-Тарк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Усть-Таркская ЦРБ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Чановская ЦРБ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тоозер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Чистоозерная ЦРБ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5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4-07-04T02:58:00Z</dcterms:modified>
  <cp:revision>7</cp:revision>
  <dc:subject/>
  <dc:title/>
</cp:coreProperties>
</file>