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5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11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МИНИСТЕРСТВО ПРИРОДНЫХ РЕСУРСОВ И ЭКОЛОГИ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62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приказа департамента по охране животного мира Новосибирской области от 06.10.2016 № 350 утратившим силу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 департамента по охране животного мира Новосибирской области          от 06.10.2016 № 350 «О порядке привлечения физических лиц к проведению биотехнических мероприятий в общедоступных охотничьих угодьях                     на территории Новосибирской области» признать утратившим си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министра                        </w:t>
        <w:tab/>
        <w:t xml:space="preserve">                                                             А.В. Дубовиц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равовой и кадров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правового, кадрового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кументационного обеспе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нистерства природных ресурсов </w:t>
      </w:r>
    </w:p>
    <w:p>
      <w:pPr>
        <w:pStyle w:val="Normal"/>
        <w:rPr/>
      </w:pPr>
      <w:r>
        <w:rPr>
          <w:sz w:val="26"/>
          <w:szCs w:val="26"/>
        </w:rPr>
        <w:t>и экологии Новосибирской области                               ______________   Е.С. Щербат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___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департамента по охране </w:t>
      </w:r>
    </w:p>
    <w:p>
      <w:pPr>
        <w:pStyle w:val="Normal"/>
        <w:rPr/>
      </w:pPr>
      <w:r>
        <w:rPr>
          <w:sz w:val="26"/>
          <w:szCs w:val="26"/>
        </w:rPr>
        <w:t>животного мира Новосибирской области                                  ______________П.В. Го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___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охране животного мира министер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родных ресурсов и экологии</w:t>
      </w:r>
    </w:p>
    <w:p>
      <w:pPr>
        <w:pStyle w:val="Normal"/>
        <w:rPr/>
      </w:pPr>
      <w:r>
        <w:rPr>
          <w:sz w:val="26"/>
          <w:szCs w:val="26"/>
        </w:rPr>
        <w:t>Новосибирской области                                                      _______________К.А. Нику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___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агин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1-14-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cs="Courier New"/>
      <w:iCs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36:00Z</dcterms:created>
  <dc:creator>ChernjavskayaYN</dc:creator>
  <dc:description/>
  <cp:keywords/>
  <dc:language>en-US</dc:language>
  <cp:lastModifiedBy>aw62</cp:lastModifiedBy>
  <cp:lastPrinted>2018-03-19T15:22:00Z</cp:lastPrinted>
  <dcterms:modified xsi:type="dcterms:W3CDTF">2018-03-19T09:23:00Z</dcterms:modified>
  <cp:revision>7</cp:revision>
  <dc:subject/>
  <dc:title/>
</cp:coreProperties>
</file>