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я Петушиха-1, расположенного на территории Искити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я Петушиха-1, расположенного на территории Искитим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я Петушиха-1, расположенного на территории Искитим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етушиха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етуших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етушиха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Абрашино-6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4:08:00Z</dcterms:modified>
  <cp:revision>23</cp:revision>
  <dc:subject/>
  <dc:title/>
</cp:coreProperties>
</file>