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 26.09.2012 № 445-п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</w:rPr>
        <w:t>п о с т а н о в л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е т</w:t>
      </w:r>
      <w:r>
        <w:rPr>
          <w:b/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6.09.2012 № 445-п «Об утверждении Положения о режиме особой охраны особо охраняемой природной территории регионального значения – государственного природного заказника «Успенский» Новосибирской области» следующие измене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 В наименовании, абзаце втором слова «о режиме особой охраны особо охраняемой природной территории регионального значения – государственного природного заказника «Успенский» заменить словами «об особо охраняемой природной территории регионального значения – государственном природном заказнике «Успенский».</w:t>
      </w:r>
    </w:p>
    <w:p>
      <w:pPr>
        <w:pStyle w:val="Style22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1227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и </w:t>
      </w:r>
      <w:r>
        <w:rPr>
          <w:sz w:val="28"/>
          <w:szCs w:val="28"/>
        </w:rPr>
        <w:t>о режиме особой охраны особо охраняемой природной территории регионального значения – государственного природного заказника «Успенский» Новосибирской област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, пункте 1 слова «о режиме особой охраны особо охраняемой природной территории регионального значения – государственного природного заказника «Успенский» заменить словами «об особо охраняемой природной территории регионального значения – государственном природном заказнике «Успенский»;</w:t>
      </w:r>
    </w:p>
    <w:p>
      <w:pPr>
        <w:pStyle w:val="Style22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) в пункте 3 слова «</w:t>
      </w:r>
      <w:r>
        <w:rPr>
          <w:sz w:val="28"/>
          <w:szCs w:val="28"/>
        </w:rPr>
        <w:t>департамента по охране животного мира Новосибирской области</w:t>
      </w:r>
      <w:r>
        <w:rPr>
          <w:rStyle w:val="Appleconvertedspace"/>
          <w:sz w:val="28"/>
          <w:szCs w:val="28"/>
        </w:rPr>
        <w:t>» заменить словами «министерства природных ресурсов и экологии Новосибирской области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6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неограниченный срок в целях» заменить словами «постоянный срок для решения следующих задач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пункте 4 слова «исчезающих видов животных и растений» заменить словами «находящихся под угрозой исчезновения видов животных, растений и грибов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7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 под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) все виды охоты (за исключением случаев, предусмотренных пунктом 15 настоящего Положения);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пункте 3 после слов «на местности» дополнить словами «предупредительными знаками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одпункте 5 слова «заготовки елей и деревьев других хвойных пород для новогодних праздников» заменить словами «случаев, установленных пунктом 8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в подпункте 9 после слов «</w:t>
      </w:r>
      <w:r>
        <w:rPr>
          <w:rFonts w:eastAsia="Calibri"/>
          <w:sz w:val="28"/>
          <w:szCs w:val="28"/>
          <w:lang w:eastAsia="en-US"/>
        </w:rPr>
        <w:t>лекарственных растений» дополнить словами «в соответствии с лесным законодательством;»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дпункт 12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12) сенокошение, выпас и прогон скота, размещение для них летних лагерей, водопоя вне специально выделенных участков, обозначенных на местности предупредительными знаками в соответствии с проектом организации и устройства особо охраняемой природной территории регионального знач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е) в подпункте 16 после слова «разрушение» дополнить словом «муравейников,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ж) подпункт 24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24) загрязнение территории отходами производства и потребления, создание объектов размещения отходов производства и потребления, радиоактивных, химических, взрывчатых, токсичных, отравляющих и ядовитых веществ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) подпункт 28 дополнить словами «в соответствии с проектом организации и устройства особо охраняемой природной территории регионального значения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и) подпункт 3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31) движение и стоянка вне дорог общего пользования и специально предусмотренных для этого мест механических транспортных средств, гужевых повозок (саней), верховых животных, посадка и взлет летательных аппаратов, а также подача звуковых сигналов, за исключением случаев, предусмотренных пунктом 11 настоящего Полож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) дополнить подпунктом 3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.1) проход и стоянка моторных плавающих средств, включая моторные лодки (за исключением моторных лодок с электрическим двигателем), водные мотоциклы (гидроциклы), а также подача звуковых сигналов, за исключением случаев, предусмотренных пунктом 11 настоящего Поло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в подпункте 32 слова «не являющихся представителями специально уполномоченных государственных органов в сфере охраны окружающей среды» заменить словами «за исключением находящихся при исполнении должностных (служебных) обязанностей должностных лиц государственных органов и государственных учреждений, осуществляющих государственный экологический надзор, правоохранительных орга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Граждане, зарегистрированные по месту жительства или месту пребывания в населенных пунктах, входящих в состав муниципального района, на территории которого расположена особо охраняемая природная территория регионального значения, вправе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на водных объектах общего пользования в соответствии с Правилами рыболовства для Западно-Сибирского рыбохозяйственного бассейна, утвержденными приказом Министерства сельского хозяйства Российской Федерации от 22.10.2014 № 40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у и сбор недревесных лесных ресурсов, включая заготовку елей и деревьев других хвойных пород для новогодних праздников для собственных нужд, в соответствии с лесны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9 слова «, расположенных в границах особо охраняемой природной территории регионального значения» заменить словами «находящихся в границах муниципальных образований, на территории которых расположена особо охраняемая природная территория региональ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ункт 10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, биологических и друг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рименения химических и биологических препаратов, а также перечень этих препаратов утверждаются специально уполномоченным государственным органом по охране окружающей среды санитарно-эпидемиологического надзора и агрохимической службы Российской Федерации с учетом международных стандар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10.1 слова «согласованию с департаментом по охране животного мира Новосибирской области» заменить словами «разрешениям на строительство, выдаваемым министерством природных ресурсов и эколог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На особо охраняемой природной территории регионального значения вправе осуществлять движение и стоянку вне дорог общего пользования и вне специально предусмотренных для этого мест на механических транспортных средствах, гужевых повозках (саня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олжностные лица органов государственной власти Российской Федерации, органов государственной власти Новосибирской области, органов местного самоуправления, государственного учреждения, созданного в целях развития и функционирования сети особо охраняемых природных территорий регионального значения, при исполнении ими должностных (служеб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граждане (физические лица), юридические лица, осуществляющие мероприятия по охране, защите, воспроизводству ле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обственники земельных участков, землевладельцы, обладатели сервитутов, арендаторы и пользователи земельных и лесных участков, расположенных в границах особо охраняемой природной территории регионального значения; работники индивидуальных предпринимателей и юридических лиц в целях осуществления производственной деятельности, государственных или муниципальных нужд, функционирования предприятий 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лица, осуществляющи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ители добровольной пожарной команды, представители добровольной пожарной дружины при тушении пожа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ах 1, 2 настоящего пункта, вправе также осуществлять посадку и взлет летательных аппаратов, проход и стоянку моторных плавающих средств, включая моторные лодки, водные мотоциклы (гидроциклы), а также подачу звуковых сигнал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пункт 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 В случае возникновения угрозы и распространения болезней диких животных, нанесения ущерба здоровью граждан, объектам животного мира и среде их обитания на особо охраняемой природной территории осуществляется регулирование численности объектов животного мира и охотничьих ресурсов на основании решения </w:t>
      </w:r>
      <w:r>
        <w:rPr>
          <w:rStyle w:val="Appleconvertedspace"/>
          <w:sz w:val="28"/>
          <w:szCs w:val="28"/>
        </w:rPr>
        <w:t>министерства природных ресурсов и экологии Новосибирской области</w:t>
      </w:r>
      <w:r>
        <w:rPr>
          <w:sz w:val="28"/>
          <w:szCs w:val="28"/>
        </w:rPr>
        <w:t xml:space="preserve"> в соответствии с федеральным законодательством о животном мире, об охоте и о сохранении охотничьих ресурс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в пункте 16 слова «департаментом по охране животного мира Новосибирской области» заменить слова «министерством природных ресурсов и экологии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.А. Дани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22 54 48</w:t>
      </w:r>
    </w:p>
    <w:p>
      <w:pPr>
        <w:pStyle w:val="ConsPlusNormal"/>
        <w:jc w:val="both"/>
        <w:rPr/>
      </w:pPr>
      <w:r>
        <w:rPr/>
        <w:t>СОГЛАСОВАНО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51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 экологии Новосибирской области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и кадровой рабо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                                   Е.С. Щербатых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51:00Z</dcterms:created>
  <dc:creator>Admin</dc:creator>
  <dc:description/>
  <dc:language>en-US</dc:language>
  <cp:lastModifiedBy>Валера Себелев</cp:lastModifiedBy>
  <cp:lastPrinted>2019-07-22T11:13:00Z</cp:lastPrinted>
  <dcterms:modified xsi:type="dcterms:W3CDTF">2019-12-10T03:51:00Z</dcterms:modified>
  <cp:revision>2</cp:revision>
  <dc:subject/>
  <dc:title/>
</cp:coreProperties>
</file>