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» ________ 20__</w:t>
        <w:tab/>
        <w:tab/>
        <w:tab/>
        <w:tab/>
        <w:tab/>
        <w:tab/>
        <w:tab/>
        <w:tab/>
        <w:t xml:space="preserve">   </w:t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ого могильника Баганенок-3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14.11.2016 по результатам работ по определению границ территории объекта археологического наследия федерального значения – памятника археологии курганного могильника Баганенок-3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обенности (предмет охраны) объекта археологического наследия федерального значения – памятника археологии курганного могильника                Баганенок-3, расположенного на территории Краснозерского района Новосибирской области (далее – памятник археологии Баганенок-3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                      Баганенок-3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Баганенок-3, согласно приложению №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7:00Z</dcterms:created>
  <dc:creator>Bogomazova</dc:creator>
  <dc:description/>
  <cp:keywords/>
  <dc:language>en-US</dc:language>
  <cp:lastModifiedBy>Александр</cp:lastModifiedBy>
  <cp:lastPrinted>2015-12-28T14:00:00Z</cp:lastPrinted>
  <dcterms:modified xsi:type="dcterms:W3CDTF">2016-12-15T03:46:00Z</dcterms:modified>
  <cp:revision>19</cp:revision>
  <dc:subject/>
  <dc:title/>
</cp:coreProperties>
</file>