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141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right="423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48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 Внести в постановление Правительства Новосибирской области от 28.12.2011 № 599-п «О материальной помощи на ремонт жилого помещения детям-сиротам и детям, оставшимся без попечения родителей, а также лицам из числа детей-сирот и детей, оставшихся без попечения родителей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преамбуле слова «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менить словами «от 21.12.2021 № 414-ФЗ «Об общих принципах организации публичной власти в субъектах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 подпункт 5 пункта 4 Порядка предоставления материальной помощи на ремонт жилого помещения детям-сиротам и детям, оставшимся без попечения родителей, а также лицам из числа детей-сирот и детей, оставшихся без попечения родителей,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Внести в постановление Правительства Новосибирской области от 10.12.2012 № 557-п «О компенсации платы за наем жилого помещения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преамбуле слова «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менить словами «от 21.12.2021 № 414-ФЗ «Об общих принципах организации публичной власти в субъектах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 в</w:t>
      </w:r>
      <w:r>
        <w:rPr/>
        <w:t xml:space="preserve"> </w:t>
      </w:r>
      <w:r>
        <w:rPr>
          <w:color w:val="000000"/>
          <w:sz w:val="28"/>
          <w:szCs w:val="28"/>
        </w:rPr>
        <w:t>Порядке предоставления компенсации платы за наем жилого помещ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 пункт 3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ле абзаца второго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«При </w:t>
      </w:r>
      <w:r>
        <w:rPr>
          <w:color w:val="000000"/>
          <w:sz w:val="28"/>
          <w:szCs w:val="28"/>
        </w:rPr>
        <w:t>расчете среднемесячного дохода заявителя (среднемесячного среднедушевого дохода семьи заявителя) не учитываются суммы полученной компенсации платы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слова «Пенсионным фондом» заменить словами «Фондом пенсионного и социального страховани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абзацах десятом, четырнадцатом, пятнадцатом пункта 5 слова «Пенсионного фонда» заменить словами «Фонда пенсионного и социального страхования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. Внести в постановление Правительств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24.09.2019 № 384-п «О Порядке обеспечения жилыми помещениями детей- сирот и детей, оставшихся без попечения родителей, лиц из числа детей-сирот и детей, оставшихся без попечения родителей, на территории Новосибирской области» следующее изменени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«Требования к жилым помещениям, предоставляемым детям-сиротам и детям, оставшимся без попечения родителей, лицам из числа детей-сирот и детей, оставшихся без попечения родителей» к Порядку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Новосибирской области в графе «Значения/требования к жилому помещению» абзац пятый пункта 5 после слов «на отопление» дополнить словами «либо</w:t>
      </w:r>
      <w:r>
        <w:rPr/>
        <w:t xml:space="preserve"> </w:t>
      </w:r>
      <w:r>
        <w:rPr>
          <w:color w:val="000000"/>
          <w:sz w:val="28"/>
          <w:szCs w:val="28"/>
        </w:rPr>
        <w:t>электрического котла на отопление с использованием в качестве теплоносителя незамерзающей жидкости (при наличии комиссионного решения органа местного самоуправления Новосибирской области, принятого на основании документов, обосновывающих отсутствие технической возможности подключения жилого помещения к иным источникам теплоснабжения, представленного в адрес соответствующего исполнительного органа государственной власти Новосибирской области, уполномоченного на предоставление жилых помещений гражданам, указанным в Федеральном законе от 21.12.1996 № 159-ФЗ «О дополнительных гарантиях по социальной поддержке детей-сирот и детей, оставшихся без попечения родителей», жилых помещений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t>Е.В. Бахаре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t>238 75 1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убернат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Ю.Ф. Пету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убернато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Т.Н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логовой политики Новосибирской области                                 В.Ю. Голуб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строительства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А.В. Колмак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труда и 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Е.В. Бахаре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правового управления</w:t>
      </w:r>
    </w:p>
    <w:p>
      <w:pPr>
        <w:pStyle w:val="Normal"/>
        <w:rPr/>
      </w:pPr>
      <w:r>
        <w:rPr/>
        <w:t>министерства труда и социального развития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                                 Е.В. Нару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семейной политики и защиты прав </w:t>
      </w:r>
    </w:p>
    <w:p>
      <w:pPr>
        <w:pStyle w:val="Normal"/>
        <w:jc w:val="both"/>
        <w:rPr/>
      </w:pPr>
      <w:r>
        <w:rPr/>
        <w:t xml:space="preserve">детей министерства труда и социального </w:t>
      </w:r>
    </w:p>
    <w:p>
      <w:pPr>
        <w:pStyle w:val="Normal"/>
        <w:jc w:val="both"/>
        <w:rPr/>
      </w:pPr>
      <w:r>
        <w:rPr/>
        <w:t>развития Новосибирской области                                                                                                                   Н.Л. Кузь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 Купач</w:t>
      </w:r>
    </w:p>
    <w:p>
      <w:pPr>
        <w:pStyle w:val="Normal"/>
        <w:rPr/>
      </w:pPr>
      <w:r>
        <w:rPr/>
        <w:t>238 77 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3:00Z</dcterms:created>
  <dc:creator>vki</dc:creator>
  <dc:description/>
  <cp:keywords/>
  <dc:language>en-US</dc:language>
  <cp:lastModifiedBy>Купач Валентина Сергеевна</cp:lastModifiedBy>
  <cp:lastPrinted>2023-04-14T11:17:00Z</cp:lastPrinted>
  <dcterms:modified xsi:type="dcterms:W3CDTF">2023-04-14T04:17:00Z</dcterms:modified>
  <cp:revision>295</cp:revision>
  <dc:subject/>
  <dc:title/>
</cp:coreProperties>
</file>