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Комплекс памятников археологии (курганные могильники) Умна-2-3, расположенного на территории 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Комплекс памятников археологии (курганные могильники) Умна-2-3, расположенного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Комплекс памятников археологии (курганные могильники) Умна-2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Комплекса памятников археологии (курганные могильники) Умна-2-3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Комплекса памятников археологии (курганные могильники) Умна-2-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Комплекса памятников археологии (курганные могильники) Умна-2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Комплекс памятников археологии (курганные могильники) Умна-2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Комплекса памятников археологии (курганные могильники) Умна-2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Комплекс памятников археологии (курганные могильники) Умна-2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5:17:00Z</dcterms:modified>
  <cp:revision>82</cp:revision>
  <dc:subject/>
  <dc:title>ПРИЛОЖЕНИЕ № 1</dc:title>
</cp:coreProperties>
</file>