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ект </w:t>
      </w:r>
    </w:p>
    <w:p>
      <w:pPr>
        <w:pStyle w:val="Normal"/>
        <w:ind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я Правительства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О создании регионального фонда пространствен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0 Федерального закона от 30.12.2015 № 431-ФЗ «О геодезии, картографии и пространственных данных и о внесении изменений в отдельные законодательные акты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 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региональный фонд пространственных данных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ое положение о региональном фонде пространственных данных Новосибирской области (далее – региональный фон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инистерству строительству Новосибирской области (Боярский С.В.) обеспечить создание государственного учреждения Новосибирской области – фондодержателя региональ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Новосибирской области                                                  В.Ф. Городецк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В. Боярск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19 64 47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19"/>
      </w:tblGrid>
      <w:tr>
        <w:trPr>
          <w:trHeight w:val="1586" w:hRule="atLeast"/>
        </w:trPr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Cs w:val="28"/>
              </w:rPr>
              <w:t>аместитель Председателя Правительства Новосибирской области –  министр юст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В. Омелёхин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2017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.о. з</w:t>
            </w:r>
            <w:r>
              <w:rPr>
                <w:szCs w:val="28"/>
              </w:rPr>
              <w:t>аместителя м</w:t>
            </w:r>
            <w:r>
              <w:rPr/>
              <w:t xml:space="preserve">инистра строительства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И.И. Шмидт </w:t>
            </w:r>
            <w:r>
              <w:rPr/>
              <w:t>«___»__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М. Кулик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___»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620"/>
        <w:gridCol w:w="2644"/>
      </w:tblGrid>
      <w:tr>
        <w:trPr/>
        <w:tc>
          <w:tcPr>
            <w:tcW w:w="5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1c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1c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Text1c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1c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auto" w:line="360" w:before="10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ональном фонде пространственных данных Новосибирской област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Региональный фонд пространственных данных Новосибирской области (далее – Фонд) представляет собой совокупность геодезических, картографических, топографических, гидрографических, аэрокосмосъемочных, гравиметрических данных и материалов, полученных в результате выполнения геодезических и картографических работ, организованных органами государственной власти Новосибирской области или подведомственными данным органам государственными учреждениями, представленных в графической, цифровой, фотографической и иных формах и подлежащих постоянному или длительному хранению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Фонд включает в себя пространственные данные специальных геодезических и съемочных сетей, инженерно-топографические планы, полученные в процессе производства изыскательских работ, материалы землеустройства, инвентаризации земель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 (далее – пространственные данные и материал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ндодержателем Фонда является государственное учреждение, подведомственное областному исполнительному органу государственной власти Новосибирской области, уполномоченному в сфере строительства, архитектуры и градостроительства. Фондодержатель Фонда осуществляет ведение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ункциями фондодержате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хранение и учет пространственных данных и материалов Фонда, актуализация пространствен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остранственных данных и материалов, их включение в Фон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ведений о пространственных данных (пространственные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аданные) в отношении содержащихся в Фонде пространственных данных и материалов;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пространственных данных и материалов в пользование;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остранственных метаданных в федеральный фонд пространственных данных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остранственные данные и материалы Фонда подлежат оценке и внесению в Реестр государственного имущества Новосибирской области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 включении пространственных данных и (или) материалов в Фонд фондодержатель Фонда обязан формировать и направлять федеральному государственному учреждению, подведомственному федеральному органу исполнительной власти, уполномоченному на оказание государственных услуг в сфере геодезии и картографии сведения о таких пространственных данных и (или) материалах (пространственные метаданны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Органы государственной власти Новосибирской области или подведомственные данным органам государственные учреждения обязаны передавать пространственные данные и материалы для включения в Фон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Порядок передачи пространственных данных и материалов органами государственной власти Новосибирской области или подведомственными данным органам государственными учреждениями для включения в Фонд или федеральный фонд пространственных данных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Оригиналы и (или) копии пространственных данных и материалов, находящиеся в распоряжении органов местного самоуправления в Новосибирской области  подлежат безвозмездной передаче в Фонд, согласно Приложению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рганизации, независимо от их организационно-правовой формы, и граждане, осуществляющие геодезическую и картографическую деятельность, в соответствии с законодательством Российской Федерации в области геодезии и картографии безвозмездно передают в Фонд оригиналы или копии пространственных данных и материалов, полученных при осуществлении указанной деятельности,  на территории Новосибирской области, согласно Приложению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Пространственные данные и материалы, отнесенные к служебной информации ограниченного распространения или составляющие государственную тайну, передаются в Фонд в соответствии с законодательством Российской Федерации о государственной тайне.</w:t>
      </w:r>
    </w:p>
    <w:p>
      <w:pPr>
        <w:pStyle w:val="Text3c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Пространственные данные и материалы Фонда используются для обеспечения деятельности органов государственной власти Новосибирской области и подведомственных данным органам государственных учреждений, органов местного самоуправления в Новосибирской области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Предоставление физическим и юридическим лицам, органам государственной власти и органам местного самоуправления пространственных данных и материалов, содержащихся в Фонде, осуществляется за плату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 Порядок и способы предоставления пространственных данных и материалов, содержащихся в Фонде, в том числе порядок подачи заявления о предоставлении указанных пространственных данных и материалов, включая форму такого заявления и состав прилагаемых к нему документов, и порядок определения размера платы за предоставление указанных пространственных данных и материалов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 Сведения о пространственных данных, доступ к пространственным данным и материалам Фонда, отнесенным к служебной информации ограниченного распространения или составляющих государственную тайну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 Фонд располагается в здании, оборудованном специальными помещениями и программно-техническими средствами для хранения и обработки материалов и данных Фонда, в том числе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 Пространственные данные и материалы Фонда не могут быть объектами купли-продажи и выдаются только во временное пользование или в виде копий с н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 Пользователи пространственных данных и материалов Фонда обязаны обеспечивать сохранность полученных во временное пользование материалов и данных и возвращать их в установленные сроки. Пространственные данные и материалы, выданные пользователям в виде копий и выписок, в случае не возвращения фондодержателю, уничтожаются пользователем в установленном порядке. Акт об уничтожении указанных материалов сдается фондодержателю. Передача третьим лицам полученных в пользование пространственных данных и материалов и их копирование не допуск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 Ответственность за сохранность, учет и использование материалов и данных Фонда, а также за соблюдение порядка списания, уничтожения материалов, не подлежащих дальнейшему хранению, несет фондодержател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040" w:hanging="0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ональном фонде пространственных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Новосибирской области</w:t>
      </w:r>
    </w:p>
    <w:p>
      <w:pPr>
        <w:pStyle w:val="Text3cl"/>
        <w:spacing w:lineRule="auto" w:line="360" w:before="100" w:after="1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3c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3c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ространственных данных и материалов, включаемых в состав регионального фонда пространственных данных</w:t>
      </w:r>
    </w:p>
    <w:p>
      <w:pPr>
        <w:pStyle w:val="Text3c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Text3c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Картографическая основа на твердых носителях, в также в цифровой (электронной) форме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Материалы и данные, полученные в результате картографических работ и топографо-геодезических изысканий, в том числе топографические карты и планы, отчеты по топографическим съемкам местност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Тематические карты и планы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пециальные карты и планы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артографические атласы. 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аталоги координат и высот пунктов геодезических сетей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Материалы и данные о спутниковых дифференциальных геодезических станциях.</w:t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 Параметры пересчета из местных и условных систем координат в местную систему координат, установленную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естной системе координат Новосибирской области, утвержденным постановлением администрации Новосибирской области от 25.12.2009 № 471-па (СК НСО) и геодезическая система координат 2011 года Российской Федерации (ГСК-2011)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Материалы и данные по установлению/описанию административной границы Новосибирской области, административных границ муниципальных образований в Новосибирской области, границ населенных пунктов  в Новосибирской област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Фотографические изображения поверхности Земли, полученные путем спутниковой и аэрофотосъемк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Фотографические планы местности на точной геодезической опоре (ортофотопланы).</w:t>
      </w:r>
    </w:p>
    <w:p>
      <w:pPr>
        <w:pStyle w:val="Text3c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Технические планы, подготовленные в целях представления в орган кадастрового учета заявления о постановке на государственный кадастровый учет образуемых или созданных объектов (зданий, сооружений, объектов незавершенного строительства)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Документы государственного кадастра недвижимости, содержащие координатное описание частей земельных участков, занятых объектами недвижимост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Материалы и данные инвентаризации земель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Проекты планировки территорий, включающие описание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 Проекты межевания территорий (применительно к застроенным и подлежащим застройке территориям, расположенным в границах элементов планировочной структуры)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Градостроительные планы земельных участков (применительно к застроенным или предназначенным для строительства, реконструкции объектов капитального строительства земельным участкам)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 Материалы и данные по отводу земельных участков для проектирования и строительства, в том числе санитарных зон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 Дежурные топографические планы городских округов и муниципальных образований Новосибирской области, в том числе дежурные адресные планы, дежурные планы отводов земельных участков, дежурные планы инженерно-геологических выработок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Материалы и данные по созданию геоинформационных систем регионального и муниципального значения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 Каталоги наименований географических объектов Новосибирской област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 Нормативно-технические документы в области геодезической и картографической деятельности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 Программы, научно-технические отчеты и документация, другие материалы и данные научно-исследовательских и опытно-конструкторских работ в области геодезии, топографии и инженерных изысканий.</w:t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20"/>
          <w:tab w:val="left" w:pos="921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BADF22FA456B9C58107C0B65F90B717BCF443D8B2D3C1F0F9564A57B0F6887ECB7E12CDDEC2766DFF0D4F7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5:00Z</dcterms:created>
  <dc:creator>User</dc:creator>
  <dc:description/>
  <cp:keywords/>
  <dc:language>en-US</dc:language>
  <cp:lastModifiedBy>Вольтер Роман Георгиевич</cp:lastModifiedBy>
  <cp:lastPrinted>2017-02-20T09:01:00Z</cp:lastPrinted>
  <dcterms:modified xsi:type="dcterms:W3CDTF">2017-03-01T03:49:00Z</dcterms:modified>
  <cp:revision>6</cp:revision>
  <dc:subject/>
  <dc:title>ДЕПАРТАМЕНТ СТРОИТЕЛЬСТВА И ЖИЛИЩНО-КОММУНАЛЬНОГО ХОЗЯЙСТВА НОВОСИБИРСКОЙ ОБЛАСТИ</dc:title>
</cp:coreProperties>
</file>