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753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Е УПРАВЛЕНИЕ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.03.2023                                                                                                               №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информации о деятельности государственного казенного учреждения «Управление контрактной системы», подведомственного контрольному управлению Новосибирской области, размещаемой на его официальном сайте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ями 7.2, 8 статьи 14 Федерального закона от 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/>
          <w:b/>
          <w:sz w:val="28"/>
          <w:szCs w:val="28"/>
        </w:rPr>
        <w:t>п р и к а з ы в а ю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. Утвердить перечень информации о деятельности государственного казенного учреждения «Управление контрактной системы», подведомственного контрольному управлению Новосибирской области, размещаемой на его официальном сайте в информационно-телекоммуникационной сети «Интернет» (далее - перечень) согласно приложению к настоящему приказу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 Директору государственного казенного учреждения «Управление контрактной системы» (далее - Учреждение) Литвинову А.Ю. обеспечить доступ к информации о деятельности Учреждения согласно перечню, за исключением сведений, отнесенных к информации ограниченного доступа, путем размещения на официальном сайте Учреждения в информационно-телекоммуникационной сети «Интернет»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 Установить, что ответственность за достоверность и полноту сведений, размещаемых на официальном сайте Учреждения, своевременность их размещения и обновления несет директор Учрежд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4. Отделу организационно-кадровой работы контрольного управления Новосибирской области (Королева И.С.) обеспечить ознакомление директора Учреждения с настоящим приказом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5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</w:t>
        <w:tab/>
        <w:tab/>
        <w:tab/>
        <w:t xml:space="preserve">                   С.Л. Шарп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. Майер</w:t>
      </w:r>
    </w:p>
    <w:p>
      <w:pPr>
        <w:pStyle w:val="Normal"/>
        <w:rPr/>
      </w:pPr>
      <w:r>
        <w:rPr/>
        <w:t>238 64 1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4"/>
      <w:szCs w:val="24"/>
      <w:lang w:val="en-US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Официальный"/>
    <w:basedOn w:val="Normal"/>
    <w:qFormat/>
    <w:pPr>
      <w:ind w:left="0" w:right="0" w:firstLine="709"/>
    </w:pPr>
    <w:rPr>
      <w:rFonts w:eastAsia="Calibri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8:00Z</dcterms:created>
  <dc:creator>Захарова Юлия Александровна</dc:creator>
  <dc:description/>
  <dc:language>en-US</dc:language>
  <cp:lastModifiedBy/>
  <cp:lastPrinted>1995-11-21T17:41:00Z</cp:lastPrinted>
  <dcterms:modified xsi:type="dcterms:W3CDTF">2023-03-10T08:53:26Z</dcterms:modified>
  <cp:revision>4</cp:revision>
  <dc:subject/>
  <dc:title/>
</cp:coreProperties>
</file>