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6100" cy="658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74"/>
        <w:gridCol w:w="709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приказ министерства здравоохранения Новосибирской области от 23.01.2018 № 1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лучшения организации и качества оказания медицинской помощи несовершеннолетним в возрасте от 15 лет до 17 лет 11 месяцев 29 дней на территории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р и к а з ы в а 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2 приказа министерства здравоохранения Новосибирской области от 23.01.2018 № 158 «О маршрутизации несовершеннолетних в возрасте от 15 лет до 17 лет 11 месяцев 29 дней при госпитализации на территории Новосибирской области» (далее – приказ)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ределить, что экстренная круглосуточная госпитализация несовершеннолетних в возрасте от 15 лет до 17 лет 11 месяцев 29 дней на территории города Новосибирска и Новосибирского района Новосибирской области осуществляется в соответствии с утвержденным графиком экстренной госпитализации взрослых за исключением следующих профилей: «детская кардиология», «детская урология-андрология», «детская хирургия». Маршрутизация по данным профилям осуществляется в соответствии с приложением 5 к приказ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 Дополнить приказ приложением 5 в редакции согласно приложению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риказа возложить на заместителя министра здравоохранения Новосибирской области Анохин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Ю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                                                                                                      К.В. 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икова Ю.В.</w:t>
      </w:r>
    </w:p>
    <w:p>
      <w:pPr>
        <w:sectPr>
          <w:type w:val="nextPage"/>
          <w:pgSz w:w="11906" w:h="16838"/>
          <w:pgMar w:left="1418" w:right="56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383) 238 62 70</w:t>
      </w:r>
    </w:p>
    <w:tbl>
      <w:tblPr>
        <w:tblW w:w="946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709" w:hanging="709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ind w:left="709" w:hanging="709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иказу министерства здравоохранения</w:t>
            </w:r>
          </w:p>
          <w:p>
            <w:pPr>
              <w:pStyle w:val="Normal"/>
              <w:spacing w:lineRule="auto" w:line="240" w:before="0" w:after="0"/>
              <w:ind w:left="709" w:hanging="709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___№ 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шрутизация при экстренной госпитализации несовершеннолетних в возрасте от 15 лет до 17 лет 11 месяцев 29 дней при оказании круглосуточной медицинской помощи на территории города Новосибирска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907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969"/>
        <w:gridCol w:w="396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ь медицинской помощ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дицинской организац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кард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ДГКБ № 1»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урология-андролог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ДГКБ № 1»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ая хирург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ДГКБ № 1»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ГДКБСМП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ая эндокри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НСО «ГКБ № 1»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51:00Z</dcterms:created>
  <dc:creator>Юрьева Юлия Сергеевна</dc:creator>
  <dc:description/>
  <cp:keywords/>
  <dc:language>en-US</dc:language>
  <cp:lastModifiedBy>Новикова Юлия Викторовна</cp:lastModifiedBy>
  <cp:lastPrinted>1995-11-21T17:41:00Z</cp:lastPrinted>
  <dcterms:modified xsi:type="dcterms:W3CDTF">2022-09-05T07:56:00Z</dcterms:modified>
  <cp:revision>3</cp:revision>
  <dc:subject/>
  <dc:title/>
</cp:coreProperties>
</file>