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Большой Марашкуль-1, расположенного на территории Тата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урганный могильник Большой Марашкуль-1, расположенного на территории Татар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Курганный могильник Большой Марашкуль-1, расположенного на территории Татар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Курганный могильник Большой Марашкуль-1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Большой Марашкуль-1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Большой Марашкуль-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Большой Марашкуль-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Большой Марашкуль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Большой               Марашкуль-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Курганный могильник Большой Марашкуль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4:15:00Z</dcterms:modified>
  <cp:revision>41</cp:revision>
  <dc:subject/>
  <dc:title/>
</cp:coreProperties>
</file>