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>
          <w:sz w:val="28"/>
          <w:szCs w:val="28"/>
        </w:rPr>
        <w:t>Проект 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4.03.2021 № 86-п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4.03.2021 № 86-п «Об утверждении региональной программы Новосибирской области «Снижение доли населения с денежными доходами ниже величины прожиточного минимума в Новосибирской области на период до 2030 год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гиональной программе Новосибирской области «Снижение доли населения с денежными доходами ниже величины прожиточного минимума в Новосибирской области на период до 2030 года» (далее – региональ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«Паспорт региональной программы Новосибир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зицию «Целевые индикаторы региональной программы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Доля граждан, получивших меры социальной поддержки, от общей численности обратившихся за их предоставлением и имеющих право на их получение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зицию «Объемы и источники финансирования региональной программы» изложить в следующей редакции:</w:t>
      </w:r>
    </w:p>
    <w:p>
      <w:pPr>
        <w:pStyle w:val="Normal"/>
        <w:widowControl w:val="false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91440</wp:posOffset>
                </wp:positionV>
                <wp:extent cx="20637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47.55pt;mso-wrap-distance-left:9.05pt;mso-wrap-distance-right:9.05pt;mso-wrap-distance-top:0pt;mso-wrap-distance-bottom:0pt;margin-top:7.2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8"/>
        <w:gridCol w:w="671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региональной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1704932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848008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Новосибирской области (далее – областной бюджет) – 13213494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Новосибирской области (далее – местные бюджеты) – 10265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0849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регион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103255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7432764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612769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46872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084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0458981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7061617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334465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5271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4555609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072699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3827886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729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9236989,9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6387225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2849429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1861574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532044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08336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ым распорядителям бюджетных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 –588862,3 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14632,5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371572,3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102657,5 тыс. 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регион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9909,5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0091,6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945,5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46872,4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112216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25899,4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33604,3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52713,2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11409,7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37773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72906,8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729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76122,0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40867,6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34919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200,7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866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– 334,7 тыс. рублей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сельского хозяйства Новосибирской области – 2127656,4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116613,2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011043,2 тыс. 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регион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9344,1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8495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084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57103,4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57642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99460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99841,3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01121,4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98719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98878,0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00006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98871,3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2081,6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989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2190,4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 – 212678315,8 тыс. рублей, 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83569624,3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29097842,4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0849,0 тыс. 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регион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600913,0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7264177,8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3325886,2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0849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9929271,8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6878075,2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3051196,6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4026069,2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10588098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3437971,2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8801601,0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6246351,1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2555249,9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8220076,8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2153,7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787923,1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Новосибирской области – 1654489,0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54489,0 тыс. 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региональ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3088,9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530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2182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160388,9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160388,9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 – 160388,9 тыс. рубле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9830</wp:posOffset>
                </wp:positionH>
                <wp:positionV relativeFrom="paragraph">
                  <wp:posOffset>-300990</wp:posOffset>
                </wp:positionV>
                <wp:extent cx="2400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0.65pt;mso-wrap-distance-left:9.05pt;mso-wrap-distance-right:9.05pt;mso-wrap-distance-top:0pt;mso-wrap-distance-bottom:0pt;margin-top:-23.7pt;mso-position-vertical-relative:text;margin-left:4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 позиции «Ожидаемые результаты реализации региональ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абзаце третьем цифры «64872,3» заменить цифрами «73321,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абзаце девятом цифры «75,7» заменить цифрами «74,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Доля граждан, получивших меры социальной поддержки, от общей численности обратившихся за их предоставлением и имеющих право на их получение, составит 100%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аздел III «Цели, задачи и целевые индикаторы региональной программы» после абзаца восемнадцатого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ой индикатор 11: доля граждан, получивших меры социальной поддержки, от общей численности обратившихся за их предоставлением и имеющих право на их получение (%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В разделе IV «Сроки и этапы реализации, план мероприятий и ожидаемые результаты реализации региональ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абзаце пятом цифры «64872,3» заменить цифрами «73321,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абзаце одиннадцатом цифры «75,7» заменить цифрами «74,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Доля граждан, получивших меры социальной поддержки, от общей численности обратившихся за их предоставлением и имеющих право на их получение, составит 100%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разделе V «Ресурсное обеспечение региональ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девятый – шестьдесят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217049323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бюджет – 8480087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стной бюджет Новосибирской области – 13213494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ные бюджеты Новосибирской области – 102657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849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регион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103255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7432764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612769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46872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0849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30458981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бюджет – 17061617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стной бюджет – 13344650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ные бюджеты – 52713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555609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бюджет – 10726993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стной бюджет – 13827886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ные бюджеты – 729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9236989,9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бюджет – 6387225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стной бюджет – 12849429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ные бюджеты – 334,7 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15748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861574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861574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1861574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1861574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 год – 1861574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532044,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3083368,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33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 № 1 к региональной программе «Цели и целевые индикаторы региональной программы Новосибирской области «Снижение доли населения с денежными доходами ниже величины прожиточного минимума в Новосибирской области на период до 2030 года» изложить в редакции согласно приложению № 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 № 2 к региональной программе «План мероприятий региональной программы Новосибирской области «Снижение доли населения с денежными доходами ниже величины прожиточного минимума в Новосибирской области на период до 2030 года» изложить в редакции согласно приложению № 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 3 к региональной программе «Сводные финансовые затраты региональной программы Новосибирской области «Снижение доли населения с денежными доходами ниже величины прожиточного минимума в Новосибирской области на период до 2030 года» изложить в редакции согласно приложению № 3 к 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.В. Бахарева</w:t>
      </w:r>
    </w:p>
    <w:p>
      <w:pPr>
        <w:pStyle w:val="Normal"/>
        <w:widowControl w:val="false"/>
        <w:jc w:val="both"/>
        <w:rPr/>
      </w:pPr>
      <w:r>
        <w:rPr/>
        <w:t>238 75 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  <w:jc w:val="both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0:00Z</dcterms:created>
  <dc:creator>User</dc:creator>
  <dc:description/>
  <cp:keywords/>
  <dc:language>en-US</dc:language>
  <cp:lastModifiedBy>Измайлова Вероника Алексеевна</cp:lastModifiedBy>
  <cp:lastPrinted>2023-03-02T16:01:00Z</cp:lastPrinted>
  <dcterms:modified xsi:type="dcterms:W3CDTF">2023-03-06T02:16:00Z</dcterms:modified>
  <cp:revision>12</cp:revision>
  <dc:subject/>
  <dc:title>АДМИНИСТРАЦИЯ НОВОСИБИРСКОЙ ОБЛАСТИ</dc:title>
</cp:coreProperties>
</file>