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апреля 2020 года</w:t>
                    <w:tab/>
                    <w:t xml:space="preserve">                   №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  в 2020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2020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истерством науки Новосибирской области - 021 1 13 02992 020000 130 «</w:t>
      </w:r>
      <w:r>
        <w:rPr>
          <w:sz w:val="28"/>
          <w:szCs w:val="28"/>
        </w:rPr>
        <w:t>Прочие доходы от компенсации затрат бюджетов субъектов Российской Федерации</w:t>
      </w:r>
      <w:r>
        <w:rPr>
          <w:rFonts w:cs="Calibri" w:ascii="Calibri" w:hAnsi="Calibri"/>
          <w:sz w:val="28"/>
          <w:szCs w:val="28"/>
        </w:rPr>
        <w:t>»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истерством труда и социального развития Новосибирской области – 023 1 16 10022 02 0000 140 «</w:t>
      </w:r>
      <w:r>
        <w:rPr>
          <w:sz w:val="28"/>
          <w:szCs w:val="28"/>
        </w:rPr>
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 министерством строительства Новосибирской области – 124 1 16 10022 02 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>000 140 «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управлением по обеспечению деятельности мировых судей Новосибир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162 1 14 02022 02 0000 410 «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 1 14 02022 02 0000 440 «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инистерством транспорта и дорожного хозяйств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6 1 16 01113 01 0000 140 «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 1 16 01123 01 0000 140 «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В.Ю. Голубенко </w:t>
      </w:r>
      <w:r>
        <w:br w:type="page"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.о. начальника УПДиН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7"/>
              </w:rPr>
              <w:t>Начальник УП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</w:t>
            </w:r>
            <w:r>
              <w:rPr>
                <w:sz w:val="28"/>
                <w:szCs w:val="20"/>
                <w:lang w:eastAsia="en-US"/>
              </w:rPr>
              <w:t>Е.В. Полковнико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 Мезенц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___.___._____/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экспертизы с 30.03.2020 по 08.04.2020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 подготавливается в целях наделения областных исполнительных органов государственной власти Новосибирской области полномочиями главного администратора доходов областного бюджета Новосибирской области на основании писем: управления по обеспечению деятельности мировых судей Новосибирской области от 25.03.2020 №135/50-Вн, министерства строительства Новосибирской области от 11.03.2020 №1003/45-Вн, министерства транспорта и дорожного хозяйства Новосибирской области от 31.03.2020 №2079-16/28-Вн, министерства науки и инновационной политики Новосибирской области от 06.04.2020 №417/29-Вн, министерства труда и социального развития Новосибирской области от 25.03.2020 №1679-01-01/40-Вн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en-US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Cs w:val="20"/>
          <w:lang w:eastAsia="en-US"/>
        </w:rPr>
      </w:pPr>
      <w:r>
        <w:rPr>
          <w:rFonts w:eastAsia="Calibri" w:cs="Courier New" w:ascii="Courier New" w:hAnsi="Courier New"/>
          <w:b/>
          <w:szCs w:val="20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оновалова Е.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2 59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34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9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Комаров</dc:creator>
  <dc:description/>
  <cp:keywords/>
  <dc:language>en-US</dc:language>
  <cp:lastModifiedBy>Коновалова Елена Сергеевна</cp:lastModifiedBy>
  <cp:lastPrinted>2020-03-03T15:03:00Z</cp:lastPrinted>
  <dcterms:modified xsi:type="dcterms:W3CDTF">2020-04-08T11:01:00Z</dcterms:modified>
  <cp:revision>27</cp:revision>
  <dc:subject/>
  <dc:title>АДМИНИСТРАЦИЯ НОВОСИБИРСКОЙ ОБЛАСТИ</dc:title>
</cp:coreProperties>
</file>