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министерства здравоохранения Новосибирской области от 15.11.2019 № 36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каз министерства здравоохранения Новосибирской области от 15.11.2019 № 3640 «О маршрутизации детей при организации первичной специализированной медико-санитарной помощи на территории Новосибирской области» (далее - Приказ № 3640) следующие изменени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 распредел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медицинских организаций, подведомственных министерству здравоохранения Новосибирской области, на группы оказания первичной медико-санитарной помощи детям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строке 3 в графе «третья группа - самостоятельные консультативно-диагностические центры для детей, а также консультативно-диагностические центры и детские поликлиники (отделения) в структуре республиканских, краевых, областных, окружных, городских больниц» слова «ГБУЗ НСО ЦОРЗП «Ювентус»» заменить словами «ГБУЗ НСО «КЦОЗСиР»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дополнить строкой 31, указав в графе «вторая группа - самостоятельные детские поликлиники, поликлинические отделения в составе городских поликлиник, в том числе детских больниц и центральных районных больниц, исполняющих функции межрайонных центров» слова следующего содержания «ГБУЗ НСО «ДГКБ № 3»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Разделы 1, 10, 11 маршрутизации детей при организации первичной специализированной медико-санитарной помощи на территории Новосибирской области изложить в редакции согласно приложению к настоящему приказ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5 Приказа № 3640 слова «Лиханова А.В.» заменить на слова «Анохину Т.Ю.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 Хлопц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 238 62 6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01:00Z</dcterms:created>
  <dc:creator>Вятчинина Анна Николаевна</dc:creator>
  <dc:description/>
  <cp:keywords/>
  <dc:language>en-US</dc:language>
  <cp:lastModifiedBy>Хлопцева Елена Валерьевна</cp:lastModifiedBy>
  <cp:lastPrinted>2023-01-26T13:02:00Z</cp:lastPrinted>
  <dcterms:modified xsi:type="dcterms:W3CDTF">2023-01-30T05:13:00Z</dcterms:modified>
  <cp:revision>8</cp:revision>
  <dc:subject/>
  <dc:title/>
</cp:coreProperties>
</file>