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5"/>
        <w:gridCol w:w="1143"/>
        <w:gridCol w:w="4820"/>
      </w:tblGrid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здравоохранения 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№__________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.11.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шрутизации детей при организации первичной специализированной медико-санитарной помощи на территории 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 xml:space="preserve">1. Эндокринология детская </w:t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144"/>
        <w:gridCol w:w="3508"/>
      </w:tblGrid>
      <w:tr>
        <w:trPr>
          <w:trHeight w:val="5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Наименование медицинской организ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Районные, межрайонные цент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3 группа медицинских организаций оказания первичной специализированной медико-санитарной помощи</w:t>
            </w:r>
          </w:p>
        </w:tc>
      </w:tr>
      <w:tr>
        <w:trPr>
          <w:trHeight w:val="46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6»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ЦОЗСиР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6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2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Б № 12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4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5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3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2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П № 18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П № 24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9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ЦОЗСиР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ЦОЗСиР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3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3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4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4»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ЦОЗСиР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7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ЦОЗСиР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3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ДП № 2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ДП № 2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Баганская ЦРБ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арасукская ЦРБ»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очков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упин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раснозер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арасук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Барабинская ЦРБ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уйбышевская ЦРБ»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Здвин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аргат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Кыштовская ЦРБ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Северн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Убин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уйбышев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ИЦГБ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ИЦГБ»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Маслянин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Линевская 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Черепанов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Сузун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Венгеровская ЦРБ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Татарская ЦРБ им. 70-лет. НСО»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Усть-Тарк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Чановск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Чистоозерная ЦР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Татарская ЦРБ им. 70-лет. НСО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оволенская ЦРБ»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Болотнинская ЦРБ»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олыванская ЦРБ»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оченевская ЦРБ»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Мошковская ЦРБ»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НКЦРБ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НКЦРБ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Ордынская ЦРБ»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Тогучинская ЦРБ»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БЦГБ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БЦГБ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ОЦГБ»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НКРБ № 1»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10. Детская урология-андрология</w:t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6"/>
      </w:tblGrid>
      <w:tr>
        <w:trPr>
          <w:trHeight w:val="5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Наименование медицинск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Районные, межрайонные цент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3 группа медицинских организаций оказания первичной специализированной медико-санитарной помощи</w:t>
            </w:r>
          </w:p>
        </w:tc>
      </w:tr>
      <w:tr>
        <w:trPr>
          <w:trHeight w:val="37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val="en-US" w:eastAsia="ru-RU"/>
              </w:rPr>
              <w:t>ГКП № 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ЦОЗСиР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6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19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ЦОЗСиР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4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П № 24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П № 18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3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3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5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4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ЦОЗСиР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3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ДП № 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РБ, ЦГБ, РБ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</w:tbl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11. Акушерство-гинекология</w:t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6"/>
      </w:tblGrid>
      <w:tr>
        <w:trPr>
          <w:trHeight w:val="5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Наименование медицинск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Районные, межрайонные цент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3 группа медицинских организаций оказания первичной специализированной медико-санитарной помощи</w:t>
            </w:r>
          </w:p>
        </w:tc>
      </w:tr>
      <w:tr>
        <w:trPr>
          <w:trHeight w:val="30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АУЗ НС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val="en-US" w:eastAsia="ru-RU"/>
              </w:rPr>
              <w:t xml:space="preserve">ГКП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1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ЦОЗСиР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1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6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4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19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Б № 25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3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4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КДП № 2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9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7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АУЗ НСО «ГКП № 1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ДП № 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1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ЦОЗСиР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КП № 22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13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Б № 3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ДГКБ № 4 имени В.С. Гераськова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ЦОЗСиР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24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П № 18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КП № 20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ЦОЗСиР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Баганская ЦРБ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арасукская ЦРБ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очков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упин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раснозер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арасук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Барабинская ЦРБ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Куйбышевская ЦРБ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Здвин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аргат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Кыштовская ЦРБ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Северн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Убин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Куйбышев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Венгеровская ЦРБ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Татарская ЦРБ им. 70-лет. НСО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Усть-Тарк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Чанов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Чистоозерн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Татарская ЦРБ им. 70-лет. НСО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ИЦГБ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ИЦГБ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Маслянин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Сузунская Ц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Черепановская ЦРБ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БУЗ НСО «Линевская РБ»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стальные ЦРБ, ЦГБ, РБ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25"/>
                <w:szCs w:val="25"/>
                <w:lang w:eastAsia="ru-RU"/>
              </w:rPr>
              <w:t>ГБУЗ НСО «ГНОКБ»</w:t>
            </w:r>
          </w:p>
        </w:tc>
      </w:tr>
    </w:tbl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3" w:after="0"/>
        <w:ind w:left="15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5:00Z</dcterms:created>
  <dc:creator>Вятчинина Анна Николаевна</dc:creator>
  <dc:description/>
  <cp:keywords/>
  <dc:language>en-US</dc:language>
  <cp:lastModifiedBy>Хлопцева Елена Валерьевна</cp:lastModifiedBy>
  <cp:lastPrinted>2021-06-11T17:10:00Z</cp:lastPrinted>
  <dcterms:modified xsi:type="dcterms:W3CDTF">2023-01-30T05:13:00Z</dcterms:modified>
  <cp:revision>8</cp:revision>
  <dc:subject/>
  <dc:title/>
</cp:coreProperties>
</file>