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иказ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03.2019 № 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left="556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4.08.2010 № 58</w:t>
      </w:r>
    </w:p>
    <w:p>
      <w:pPr>
        <w:pStyle w:val="Normal"/>
        <w:spacing w:lineRule="auto" w:line="240" w:before="0" w:after="0"/>
        <w:ind w:left="556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ной комиссии по рассмотрению заявок субъектов деятельности в сфере промышленности о предоставлении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726"/>
      </w:tblGrid>
      <w:tr>
        <w:trPr>
          <w:trHeight w:val="1457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нч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р промышленности, торговли и развития предпринимательства Новосибирской области, председатель конкурсной комисси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сил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дим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- начальник управления промышленности и предпринимательства министерства промышленности, торговли и развития предпринимательства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в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нт отдела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, секретарь конкурсной комисси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т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й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зидент Новосибирской торгово-промышленной палаты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рнад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енеральный директор Межрегиональной Ассоциации руководителей предприятий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Русл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жилищного строительства министерства строительства Новосибирской области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зь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хаил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вета Новосибирского союза руководителей предприятий и работодателей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ю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департамента промышленности, инноваций и предпринимательства мэрии города Новосибирска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еся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науки и инновационной политики Новосибирской области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хо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ими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азвития промышленности управления промышленности и предпринимательства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ев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- начальник управления инвестиционной политики и территориального развития экономики министерства экономического развития Новосибирской области (по согласованию)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тета Законодательного Собрания Новосибирской области по транспортной, промышленной и информационной политике (по согласованию)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7:00Z</dcterms:created>
  <dc:creator>Литовская Элина Александровна</dc:creator>
  <dc:description/>
  <cp:keywords/>
  <dc:language>en-US</dc:language>
  <cp:lastModifiedBy>Писарев Виталий Александрович</cp:lastModifiedBy>
  <cp:lastPrinted>2019-03-12T16:26:00Z</cp:lastPrinted>
  <dcterms:modified xsi:type="dcterms:W3CDTF">2019-04-01T10:42:00Z</dcterms:modified>
  <cp:revision>4</cp:revision>
  <dc:subject/>
  <dc:title/>
</cp:coreProperties>
</file>