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Внести в постановление Правительства Новосибирской области от 02.08.2010 № 80-п «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абзац первый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 Министерству труда и социального развития Новосибирской области (Фролов Я.А.):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3 слова «Шевченко В.В.» заменить словами «Титкова А.П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ункте 2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пункт 8 </w:t>
      </w:r>
      <w:r>
        <w:rPr>
          <w:rFonts w:eastAsia="Calibri"/>
          <w:color w:val="000000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Если инвалидом боевых действий (его представителем) не представлены документы, которые он вправе представить по собственной инициативе, информацию (сведения) о них отдел получает на основании запроса, в том числе в рамках межведомственного информационного взаимодействия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 в пункте 1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3) копию свидетельства о рождении ребенка (с 01.01.2018 родитель (усыновитель, опекун, попечитель) или его предста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>«5) копию документа, содержащего информацию о совместном проживании ребенка с родителем (усыновителем, опекуном, попечителем) (</w:t>
      </w:r>
      <w:r>
        <w:rPr>
          <w:rFonts w:eastAsia="Calibri"/>
          <w:color w:val="000000"/>
          <w:sz w:val="28"/>
          <w:szCs w:val="28"/>
        </w:rPr>
        <w:t>д</w:t>
      </w:r>
      <w:r>
        <w:rPr>
          <w:rFonts w:eastAsia="Calibri"/>
          <w:sz w:val="28"/>
          <w:szCs w:val="28"/>
        </w:rPr>
        <w:t>ля ребенка, не достигшего 14-летнего возраста, </w:t>
        <w:noBreakHyphen/>
        <w:t> свидетельство о регистрации по месту жительства</w:t>
      </w:r>
      <w:r>
        <w:rPr>
          <w:color w:val="1D1B11"/>
          <w:sz w:val="28"/>
          <w:szCs w:val="28"/>
        </w:rPr>
        <w:t xml:space="preserve">, для родителя (усыновителя, опекуна, попечителя) и ребенка, достигшего 14-летнего возраста, – 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 родителя (усыновителя, опекуна, попечителя), которые родитель (усыновитель, опекун, попечитель) или его представитель вправе представить по собственной инициативе, либо </w:t>
      </w:r>
      <w:r>
        <w:rPr>
          <w:color w:val="000000"/>
          <w:sz w:val="28"/>
          <w:szCs w:val="28"/>
        </w:rPr>
        <w:t>решение суда об установлении юридического факта проживания родителя (усыновителя, опекуна, попечителя) или ребенка по определенному адресу)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дополнить словами «(если решение выдано на территории Новосибирской области, представляется по собственной инициативе)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Если родителем (усыновителем, опекуном, попечителем) или его представителем не представлены документы, которые они вправе представить по собственной инициативе, информацию (сведения) о них отдел получает на основании запроса, в том числе в рамках межведомственного информационного взаимодействия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в пункте 14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в возрасте старше 18 лет (или их представители)» заменить словами «по достижении возраста 18 лет», после слов «форме обучения,» дополнить словами «или их представите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3) копию свидетельства о рождении (с 01.01.2018 гражданин или его предста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Если гражданином или его представителем не представлены документы, которые они вправе представить по собственной инициативе, информация (сведения) о них получается на основании запроса, в том числе в рамках межведомственного информационного взаимодействия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 в пункте 16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) копию свидетельства о рождении погибшего военнослужащего (с 01.01.2018 родитель погибшего военнослужащего или его предста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 копию свидетельства о смерти военнослужащего (с 01.01.2018 родитель погибшего военнослужащего или его предста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Если родителем погибшего военнослужащего или его представителем не представлены документы, которые они вправе представить по собственной инициативе, информация (сведения) о них получается на основании запроса, в том числе в рамках межведомственного информационного взаимодействия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в пункте 18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) копия свидетельства о рождении погибшего военнослужащего – в случае обращения родителя погибшего военнослужащего (с 01.01.2018 родитель погибшего военнослужащего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5) копия свидетельства о заключении брака – в случае обращения вдовы (вдовца) погибшего военнослужащего (с 01.01.2018 представляется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Если родителем, вдовой (вдовцом) погибшего военнослужащего или его представителем не представлены документы, которые они вправе представить по собственной инициативе, информация (сведения) о них получается на основании запроса, в том числе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в постановление Правительства Новосибирской области от 20.09.2010 № 142-п «Об утверждении Порядка предоставления единовременной денежной выплаты отдельным категориям граждан, имеющих право на меры социальной поддержки, в Новосибирской област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В соответствии с Законом Новосибирской области от 29.12.</w:t>
      </w:r>
      <w:r>
        <w:rPr>
          <w:rFonts w:eastAsia="Calibri"/>
          <w:color w:val="000000"/>
          <w:sz w:val="28"/>
          <w:szCs w:val="28"/>
        </w:rPr>
        <w:t xml:space="preserve">2004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№ 253-ОЗ</w:t>
        </w:r>
      </w:hyperlink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мерах социальной поддержки отдельных категорий граждан, проживающих в Новосибирской области» Правительство Новосибирской области постановляет: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в пункте 2 слова «Министерству социального развития Новосибирской области (Пыхтин С.И.)» заменить словами «Министерству труда и социального развития Новосибирской области (Фролов Я.А.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3 слова «Шевченко В.В.» заменить словами «Титкова А.П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 в Порядке предоставления единовременной денежной выплаты отдельным категориям граждан, имеющих право на меры социальной поддержки, в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а) в пункте 1 слово «Законов» заменить словом «Закона», слова «</w:t>
      </w:r>
      <w:r>
        <w:rPr>
          <w:rFonts w:eastAsia="Calibri"/>
          <w:sz w:val="28"/>
          <w:szCs w:val="28"/>
        </w:rPr>
        <w:t xml:space="preserve">от 25.07.2003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№ 127-ОЗ</w:t>
        </w:r>
      </w:hyperlink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ветеранах труда Новосибирской области» заменить словами «(далее – Закон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пункте 2 слова «Законами, указанными в пункте 1 настоящего Порядка» заменить словом «Законо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 в пункте 3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 в пункте 4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пии документов, подтверждающих правовые основания отнесения лиц, проживающих совместно с гражданином по месту жительства (пребывания), к членам его семьи (если такими документами являются </w:t>
      </w:r>
      <w:r>
        <w:rPr>
          <w:bCs/>
          <w:sz w:val="28"/>
          <w:szCs w:val="28"/>
        </w:rPr>
        <w:t>свидетельства о государственной регистрации актов гражданского состояния, выданные компетентным органом иностранного государства (о рождении, о заключении брака), и их нотариально удостоверенный перевод на русский язык (в случае государственной регистрации актов гражданского состояния компетентным органом иностранного государства) либо</w:t>
      </w:r>
      <w:r>
        <w:rPr>
          <w:rFonts w:eastAsia="Calibri"/>
          <w:sz w:val="28"/>
          <w:szCs w:val="28"/>
        </w:rPr>
        <w:t xml:space="preserve"> судебное решение)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кументы, содержащие сведения о лицах, проживающих совместно с гражданином по месту жительства (пребывания), если таким документом является судебное решение об установлении факта проживания по определенному адресу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и документов, подтверждающих правовые основания отнесения лиц, проживающих совместно с гражданином по месту жительства (пребывания), к членам его семьи (если такими документами являются свидетельство о рождении, свидетельство о заключении брака, за исключением свидетельств о государственной регистрации актов гражданского состояния, выданных компетентным органом иностранного государства (о рождении, о заключении брака), и их нотариально удостоверенных переводов на русский язык)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и документов, содержащие информацию о совместном проживании лиц с гражданином (</w:t>
      </w:r>
      <w:r>
        <w:rPr>
          <w:rFonts w:eastAsia="Calibri"/>
          <w:sz w:val="28"/>
          <w:szCs w:val="28"/>
        </w:rPr>
        <w:t>для ребенка, не достигшего 14-летнего возраста, </w:t>
        <w:noBreakHyphen/>
        <w:t> свидетельство о регистрации по месту жительства</w:t>
      </w:r>
      <w:r>
        <w:rPr>
          <w:color w:val="000000"/>
          <w:sz w:val="28"/>
          <w:szCs w:val="28"/>
        </w:rPr>
        <w:t>, для гражданина и ребенка, достигшего 14-летнего возраста, – 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 28.12.2011 № 599-п «О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3 слова «Шевченко В.В.» заменить словами «Титкова А.П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Порядке предоставления материальной помощи на ремонт жилого помещения детям-сиротам и детям, оставшимся без попечения родителей, а также лицам из числа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4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) документ, подтверждающий статус заявителя (и его копия)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 об оставлении ребен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родителей (матери ребенка) о согласии на его усыно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суда о лишении родителей (родителя) родительских прав либо ограничении родителей (родителя) в родительских правах в отношении граждани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идетельства (свидетельство) о смерти родителей (родителя) (с 01.01.2018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суда о признании родителей (родителя) безвестно отсутствующими (отсутствующим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суда о признании родителей (родителя) недееспособными (недееспособным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ка о рождении, выданная органом записи актов гражданского состояния по форме № 25, утвержденной постановлением Правительства Российской Федерации от 31.10.1998 № 1274 «Об утверждении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представляется в случае, если сведения об отце ребенка внесены в запись акта о рождении на основании заявления матер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ение суда об установлении факта утраты родительского попеч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кт органа опеки и попечительства о помещении ребенка под надзор в организацию для детей-сирот и детей, оставшихся без попечения родителей</w:t>
      </w:r>
      <w:r>
        <w:rPr>
          <w:color w:val="000000"/>
          <w:sz w:val="28"/>
          <w:szCs w:val="28"/>
        </w:rPr>
        <w:t xml:space="preserve"> (представляется по собственной инициативе в случае, если выдан на территории Новосибирской области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кт об установлении опеки (попечительства) над несовершеннолетним </w:t>
      </w:r>
      <w:r>
        <w:rPr>
          <w:color w:val="000000"/>
          <w:sz w:val="28"/>
          <w:szCs w:val="28"/>
        </w:rPr>
        <w:t>(представляется по собственной инициативе в случае, если выдан на территории Новосибирской области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правка об отбывании родителями (родителем) наказания в учреждениях, исполняющих наказание в виде лишения свободы, либо о нахождении родителей (родителя) в местах содержания под стражей подозреваемых и обвиняемых в совершении преступлени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пункте 4 слова «в Единый государственный реестр прав на недвижимое имущество и сделок с ним (далее – ЕГРП)» заменить словами «в Единый государственный реестр недвижимости (далее – ЕГРН)», слова «в ЕГРП» заменить словами «в ЕГРН», слова «Для направления запросов о предоставлении информации (сведений) заявитель (представитель) обязан представить в орган местного самоуправления сведения, представление которых необходимо в соответствии с законодательством Российской Федерации для получения этой информации (сведений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для получения материальной помощи на ремонт жилого помещения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копий документов, не заверенных в установленном законом порядке, заявителями представляются и их подлинни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в подпункте 6 пункта 7 слова «социального развития» заменить словами «труда и социального развит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Абзацы шестой, седьмой, десятый, одиннадцатый подпункта 4 пункта 2 настоящего постановления вступают в силу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  В.Ф. Городецкий</w:t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918140EFC0DC74C1493495A184B4ACC40DA754B05FB9B5926E3C9E3F08BFDB04892Dv3K3E" TargetMode="External"/><Relationship Id="rId3" Type="http://schemas.openxmlformats.org/officeDocument/2006/relationships/hyperlink" Target="consultantplus://offline/ref=609E61F730092A8C6E7154750BE47051902876A0B153D8CE642F7DE3215D656C3F2F0459D21CB0AE8185DCCEs2O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5:00Z</dcterms:created>
  <dc:creator>vki</dc:creator>
  <dc:description/>
  <cp:keywords/>
  <dc:language>en-US</dc:language>
  <cp:lastModifiedBy>pavi</cp:lastModifiedBy>
  <cp:lastPrinted>2017-09-12T16:41:00Z</cp:lastPrinted>
  <dcterms:modified xsi:type="dcterms:W3CDTF">2017-09-12T10:12:00Z</dcterms:modified>
  <cp:revision>30</cp:revision>
  <dc:subject/>
  <dc:title/>
</cp:coreProperties>
</file>