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Бочкаревка-1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Бочкаревка-1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Бочкаревка-1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Бочкаревка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Бочкаревк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Бочкаревка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3:46:00Z</dcterms:modified>
  <cp:revision>23</cp:revision>
  <dc:subject/>
  <dc:title/>
</cp:coreProperties>
</file>