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ноября 2019 года</w:t>
                    <w:tab/>
                    <w:t xml:space="preserve">                   №_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в 2019 году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 2019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 министерством строительства Новосибирской области – 124 1 16 21020 02 0000 140 «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 департаментом по тарифам Новосибирской области – 128 1 16 33020 02 0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департамента по тарифам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ДиНП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                               </w:t>
            </w:r>
            <w:r>
              <w:rPr>
                <w:sz w:val="28"/>
                <w:szCs w:val="20"/>
                <w:lang w:eastAsia="en-US"/>
              </w:rPr>
              <w:t>Г.А. Никола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___.___._____</w:t>
            </w:r>
            <w:r>
              <w:rPr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экспертизы с 01.11.2019 по 12.11.2019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8"/>
                <w:u w:val="single"/>
                <w:lang w:eastAsia="en-US"/>
              </w:rPr>
            </w:pPr>
            <w:r>
              <w:rPr>
                <w:sz w:val="20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10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szCs w:val="28"/>
                <w:lang w:eastAsia="en-US"/>
              </w:rPr>
              <w:t>Проект подготавливается в целях наделения областных исполнительных органов государственной власти Новосибирской области полномочиями главного администратора доходов областного бюджета Новосибирской области на основании писем: министерства строительства Новосибирской области № 4344/45-Вн от 29.10.2019 г., департамента                          по тарифам Новосибирской области № 3222-09/33-Вн от 29.10.2019 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0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фамилия, инициал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Cs w:val="20"/>
          <w:lang w:eastAsia="en-US"/>
        </w:rPr>
      </w:pPr>
      <w:r>
        <w:rPr>
          <w:rFonts w:eastAsia="Calibri" w:cs="Courier New" w:ascii="Courier New" w:hAnsi="Courier New"/>
          <w:b/>
          <w:szCs w:val="20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Коновалова Е.С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-52-59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Комаров</dc:creator>
  <dc:description/>
  <cp:keywords/>
  <dc:language>en-US</dc:language>
  <cp:lastModifiedBy>Коновалова Елена Сергеевна</cp:lastModifiedBy>
  <cp:lastPrinted>2019-10-01T09:10:00Z</cp:lastPrinted>
  <dcterms:modified xsi:type="dcterms:W3CDTF">2019-11-05T09:40:00Z</dcterms:modified>
  <cp:revision>84</cp:revision>
  <dc:subject/>
  <dc:title>АДМИНИСТРАЦИЯ НОВОСИБИРСКОЙ ОБЛАСТИ</dc:title>
</cp:coreProperties>
</file>