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ого могильника Крохалёвка-50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курганного могильника Крохалёвка-50, расположенного на территории Кочен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курганного могильника                Крохалёвка-50, расположенного на территории Коченевского района Новосибирской области (далее – памятник археологии Крохалёвка-50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Крохалёвка-50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рохалёвка-50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50:00Z</dcterms:modified>
  <cp:revision>13</cp:revision>
  <dc:subject/>
  <dc:title/>
</cp:coreProperties>
</file>