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                                                                                                        № 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 внесении изменений в приказ министерства промышленности, торговли и развития предпринимательства Новосибирской области от 09.07.2019 № 227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snapToGrid w:val="false"/>
        <w:ind w:firstLine="708"/>
        <w:rPr/>
      </w:pPr>
      <w:r>
        <w:rPr>
          <w:b/>
        </w:rPr>
        <w:t>П р и к а з ы в а ю</w:t>
      </w:r>
      <w:r>
        <w:rPr/>
        <w:t>:</w:t>
      </w:r>
    </w:p>
    <w:p>
      <w:pPr>
        <w:pStyle w:val="Normal"/>
        <w:widowControl/>
        <w:autoSpaceDE w:val="true"/>
        <w:snapToGrid w:val="false"/>
        <w:ind w:firstLine="708"/>
        <w:rPr/>
      </w:pPr>
      <w:r>
        <w:rPr/>
        <w:t>Внести в приказ министерства промышленности, торговли и развития предпринимательства Новосибирской области от 09.07.2019 № 227 «Об утверждении служебного распорядка министерства промышленности, торговли и развития предпринимательства Новосибирской области» следующие изменения:</w:t>
      </w:r>
    </w:p>
    <w:p>
      <w:pPr>
        <w:pStyle w:val="Normal"/>
        <w:widowControl/>
        <w:autoSpaceDE w:val="true"/>
        <w:snapToGrid w:val="false"/>
        <w:ind w:firstLine="708"/>
        <w:rPr/>
      </w:pPr>
      <w:r>
        <w:rPr/>
        <w:t>Пункт 31 служебного распорядка министерства промышленности, торговли и развития предпринимательства Новосибирской области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«31. Денежное содержание (заработная плата) выплачивается гражданскому служащему (работнику) не реже чем каждые полмесяца. Денежное содержание (заработная плата) за первую половину месяца выплачивается за фактически отработанное врем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Вне зависимости от установленного режима служебного (рабочего) времени в министерстве установлены следующие сроки выплаты денежного содержания (заработной платы) гражданским служащим (работникам)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380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Текущий меся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За первую половину текущего месяца (число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За вторую половину текущего месяца (число)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/>
              <w:t>Янва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/>
              <w:t>Февра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28 (29)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/>
              <w:t>Мар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/>
              <w:t>Апр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/>
              <w:t>Ма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/>
              <w:t>Ию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/>
              <w:t>Ию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/>
              <w:t>Авгу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/>
              <w:t>Сентяб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/>
              <w:t>Октяб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/>
              <w:t>Нояб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/>
              <w:t>Декаб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>».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bookmarkStart w:id="0" w:name="OLE_LINK1"/>
            <w:r>
              <w:rPr/>
              <w:t>Министр</w:t>
            </w:r>
            <w:bookmarkEnd w:id="0"/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 Гончаров</w:t>
            </w:r>
          </w:p>
        </w:tc>
      </w:tr>
    </w:tbl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993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33:00Z</dcterms:created>
  <dc:creator>Копылова Г.В.</dc:creator>
  <dc:description/>
  <cp:keywords/>
  <dc:language>en-US</dc:language>
  <cp:lastModifiedBy>Вицына Марина Михайловна</cp:lastModifiedBy>
  <cp:lastPrinted>2022-02-03T10:00:00Z</cp:lastPrinted>
  <dcterms:modified xsi:type="dcterms:W3CDTF">2023-05-18T08:14:00Z</dcterms:modified>
  <cp:revision>3</cp:revision>
  <dc:subject/>
  <dc:title>Глубоко уважаемый  Виктор Александрович!</dc:title>
</cp:coreProperties>
</file>