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014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 3</w:t>
      </w:r>
    </w:p>
    <w:p>
      <w:pPr>
        <w:pStyle w:val="Normal"/>
        <w:widowControl w:val="false"/>
        <w:autoSpaceDE w:val="false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 Новосибирской области «Жилищно-коммунальное хозяйство Новосибирской</w:t>
      </w:r>
    </w:p>
    <w:p>
      <w:pPr>
        <w:pStyle w:val="Normal"/>
        <w:widowControl w:val="false"/>
        <w:autoSpaceDE w:val="false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и в 2015-2020 годах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лищно-коммунальное хозяйство Новосибирской области в 2015-2020 годах»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5"/>
        <w:gridCol w:w="1632"/>
        <w:gridCol w:w="1418"/>
        <w:gridCol w:w="1268"/>
        <w:gridCol w:w="1472"/>
        <w:gridCol w:w="1394"/>
        <w:gridCol w:w="1361"/>
        <w:gridCol w:w="1361"/>
        <w:gridCol w:w="1336"/>
        <w:gridCol w:w="1336"/>
        <w:gridCol w:w="1197"/>
      </w:tblGrid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 в разрезе государственных заказчиков государственной программы (главных распорядителей бюджетных средств)</w:t>
            </w:r>
          </w:p>
        </w:tc>
        <w:tc>
          <w:tcPr>
            <w:tcW w:w="1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, тыс. рублей (в ценах 2016 г.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ние</w:t>
            </w:r>
          </w:p>
        </w:tc>
      </w:tr>
      <w:tr>
        <w:trPr>
          <w:trHeight w:val="11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 из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 в том числе из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**, в том числе из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ом числе из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Новосибирской области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 из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5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2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0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 в том числе из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5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2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0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**, в том числе из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ом числе из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и энергетики Новосибирской области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 из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34 2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5 89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5 78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14 35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9 90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 9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6 05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7 65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7 655,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 2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87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39 6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8 65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8 99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3 39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 27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 61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3 57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3 57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3 570,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4 7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 89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 69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30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65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76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14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14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147,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0 5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34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 77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 96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 58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 93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 93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 937,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 в том числе из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9 0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6 17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 888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 11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 55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4 50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4 54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6 14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6 146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6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0 5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7 43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018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 42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 83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 08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 25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 25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 255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3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77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7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2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5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3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48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48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486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1 1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 96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 302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 96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 58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5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**, в том числе из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ом числе из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5 1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9 71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 89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 23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 35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 45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1 509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1 509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1 509,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 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 21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99 0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 21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7 972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 97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 44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 52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 31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 31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 315,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7 4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11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92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57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0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9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66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66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661,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4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38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2,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 из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66 9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7 65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6 22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277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2 01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 9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6 05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7 65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7 655,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 4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87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25 6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8 65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8 99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939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 27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 61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3 57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3 57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3 570,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9 2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 89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 69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728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7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76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14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14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147,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0 5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 34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 77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 96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 58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 93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 93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 937,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 в том числе из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21 8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7 93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 328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39, 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 66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 50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4 54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6 14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6 146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2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6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6 5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7 43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018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42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 83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 08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 25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 25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 255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 8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77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7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5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5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3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48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48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486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1 134,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 96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 30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 96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 58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5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**, в том числе из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ом числе из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5 1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9 71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 89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 23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 35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 45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1 509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1 509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1 509,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 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 21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99 0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 21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7 972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 97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 44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 52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 31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 31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 315,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7 4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11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92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57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0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9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66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66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661,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4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38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2,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527"/>
      <w:bookmarkStart w:id="2" w:name="Par1527"/>
      <w:bookmarkEnd w:id="2"/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*Указываются прогнозные объем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Par1528"/>
      <w:bookmarkEnd w:id="3"/>
      <w:r>
        <w:rPr>
          <w:rFonts w:cs="Times New Roman" w:ascii="Times New Roman" w:hAnsi="Times New Roman"/>
          <w:sz w:val="28"/>
          <w:szCs w:val="28"/>
        </w:rPr>
        <w:t>**Научно-исследовательские и опытно-конструкторские работ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ascii="Arial" w:hAnsi="Arial" w:cs="Times New Roman"/>
      <w:color w:val="3560A7"/>
      <w:sz w:val="20"/>
      <w:u w:val="none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5">
    <w:name w:val="Верхний колонтитул Знак"/>
    <w:qFormat/>
    <w:rPr>
      <w:rFonts w:cs="Times New Roman"/>
      <w:sz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lang w:val="en-US"/>
    </w:rPr>
  </w:style>
  <w:style w:type="character" w:styleId="2">
    <w:name w:val="Основной текст 2 Знак"/>
    <w:qFormat/>
    <w:rPr>
      <w:rFonts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lang w:val="en-US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Основной текст Знак"/>
    <w:qFormat/>
    <w:rPr>
      <w:rFonts w:eastAsia="Times New Roman" w:cs="Times New Roman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30" w:after="3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6:00Z</dcterms:created>
  <dc:creator>Галина Яковлевна</dc:creator>
  <dc:description/>
  <cp:keywords/>
  <dc:language>en-US</dc:language>
  <cp:lastModifiedBy>Admin</cp:lastModifiedBy>
  <cp:lastPrinted>2017-09-27T17:09:00Z</cp:lastPrinted>
  <dcterms:modified xsi:type="dcterms:W3CDTF">2017-11-26T08:31:00Z</dcterms:modified>
  <cp:revision>55</cp:revision>
  <dc:subject/>
  <dc:title>АДМИНИСТРАЦИЯ НОВОСИБИРСКОЙ ОБЛАСТИ</dc:title>
</cp:coreProperties>
</file>