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 «Газификация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Жилищно-коммунальное хозяйство Новосибирской области в 2015-2020 годах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ов, подтверждающих соответствие газораспределительных организаций условиям освобождения от уплаты налога на имущество организаций, порядок их предоставления и рассмотрения (далее - Перечень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Настоящий Перечень устанавливает перечень документов, подтверждающих соответствие газораспределительных организаций условиям освобождения от уплаты налога на имущество организаций (далее – налоговая льгота), а также процедуру их представления и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Газораспределительные организации, претендующие на получение налоговой льготы, представляют в министерство жилищно-коммунального хозяйства и энергетики Новосибирской области (далее – министерство) в электронном виде и на бумажном носителе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заявление по форме согласно приложению № 1 к Переч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, представленную уполномоченным налоговым органом, полученную не ранее чем за 30 дней до дня по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документ, подтверждающий полномочия руководителя (уполномоченн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копию 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уведомление налогового органа по постановке на учет в качестве юридического лица по месту нахождения принадлежащего ему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правоустанавливающие документы на объекты недвижимости, указанные в пункте 11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реестр газопроводов высокого давления 1, 2 категории, принадлежащих на праве собственности газораспределительной организации и используемых в уставной деятельности, по форме согласно приложению № 2 к Перечн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) разрешение на ввод газопроводов высокого давления 1, 2 категории по форме согласно приложению № 2 к Приказу Минстроя России от 19.02.2015 </w:t>
        <w:br/>
        <w:t>№ 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яемые копии документов должны быть заверены подписями руководителя (уполномоченного лица), главного бухгалтера и печатью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Документы в министерство представляются газораспределительными организациями в срок до 20 числа месяца, следующего за отчётным кварталом,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редставленные позже указанных сроков, министерством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регистрирует документы, поступившие от газораспределительных организаций, в день их поступления в установленном в министерстве порядке и рассматривает их на соответствие условиям для применения налоговой льготы в течение 3 рабочих дней со дня, следующего за днем их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издает приказ о внесении сведений о газораспределительных организациях, соответствующих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ям для применения налоговой льготы в реестр налогоплательщиков, имеющих право на получение налоговой льготы, и информирует об этом газораспределительную организацию посредством направления выписки из приказа министерства в течение 2 рабочих дней со дня окончания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направляет газораспределительным организациям, не соответствующим условиям для применения налоговой льготы, письменные уведомления об отказе во внесении сведений в реестр налогоплательщиков, имеющих право на получение налоговой льготы (далее – уведомление), с указанием причин отказа, не позднее следующего рабочего дня за днем издания при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направляет реестр налогоплательщиков, имеющих право на получение налоговой льготы, в Управление Федеральной налоговой службы по Новосибирской области до 20 числа второго месяца, следующего за отчетным кварталом, по итогам года - до 20 апреля следую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уведомления и</w:t>
      </w: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естра налогоплательщиков, имеющих право на получение налоговой льготы, утвержд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ъекты газификации (газоснабжения), построенные за счет высвободившихся у газораспределительных организаций средств, соответствующих сумме предоставленной льготы по налогу, отражаются в плане реализации мероприятий государственной программы на очередной год и плановый период, утверждаемый приказом министерства жилищно-коммунального хозяйства и энергетики Новосибирской области. При этом объекты включаются в план реализации мероприятий государственной программы на очередной год и плановый период исходя из принципов ранжирования объектов газификации (газоснабжения) в целях определения ежегодного перечня объектов газификации (газоснабжения) для их реализации в рамках мероприятий подпрограммы «Газификация», утверждаемых протоколом комиссии (приказ министерства жилищно-коммунального хозяйства и энергетики Новосибирской области от 15.07.2016 № 154 «О комиссии по формированию общего ранжированного перечня объектов газификации (газоснабжения) для включения в подпрограмму «Газификация» государственной программы Новосибирской области «Жилищно-коммунальное хозяйство Новосибирской области в 2015 - 2020 го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еречню документов, подтверждающих соответствие газораспределительной организации условиям освобождения от уплаты налога на имущество организаций, порядку их предоставления и рассмотре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стру жилищно-коммунального хозяйства и энергетики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сведений в реестр налогоплательщи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меющих право на получение налоговой льг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Вас внести сведения о_______________________________________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наименование газораспредели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естр налогоплательщиков, имеющих право на получение налогов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ы,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тверждающие соответствие 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наименование газораспредели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ловиям для применения установленной пунктом 1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оговой льготы по налогу на имущество организаций,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Н _______________________, ИНН/КПП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, телефон, факс, e-mail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нковские реквизиты организации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__________________________________________________________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ь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азораспределительной организации _________________ (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МП               подпись                               инициалы и фамилия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 получения заявления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заполняется министерством  жилищно-коммунального хозяйства и энергетики Новосибирской област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</w:rPr>
        <w:t>Перечисляются документы, представленные в соответствии с пунктом 2 Перечня документов, подтверждающих соответствие газораспределительной организации условиям освобождения от уплаты налога на имущество организаций, порядка их предоставления и рассмотр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еречню документов, подтверждающих соответствие газораспределительной организации условиям освобождения от уплаты налога на имущество организаций, порядку их предоставления и рассмот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ЕСТР газопроводов высокого давления 1, 2 категории, принадлежащих на праве собственности газораспределительной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наименование газораспределитель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состоянию на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2"/>
        <w:gridCol w:w="1668"/>
        <w:gridCol w:w="1757"/>
        <w:gridCol w:w="1424"/>
        <w:gridCol w:w="1663"/>
        <w:gridCol w:w="1701"/>
        <w:gridCol w:w="291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соответствии с регистрационными документами, с указанием категории газопровода, диаметра, протяж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орма амортизационных отчислений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ата ввода в эксплуатацию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рок полез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таточн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ыс. рублей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мер налога, рассчитанного в отношении объекта, указанного в графе 2 таблицы, без учета льготы, предусмотренной пунктом 11 статьи 8.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 тыс. руб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жность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азораспределительной организации _________________ (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М.П.               подпись                       инициалы и фамил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та 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32"/>
      <w:vertAlign w:val="superscript"/>
    </w:rPr>
  </w:style>
  <w:style w:type="character" w:styleId="Style58">
    <w:name w:val="style58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Сергеевна Татьяна Бусловская</dc:creator>
  <dc:description/>
  <cp:keywords/>
  <dc:language>en-US</dc:language>
  <cp:lastModifiedBy>Болдырева Валентина Владимировна</cp:lastModifiedBy>
  <cp:lastPrinted>2016-07-08T11:48:00Z</cp:lastPrinted>
  <dcterms:modified xsi:type="dcterms:W3CDTF">2017-09-27T08:13:00Z</dcterms:modified>
  <cp:revision>132</cp:revision>
  <dc:subject/>
  <dc:title/>
</cp:coreProperties>
</file>