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 пункте 2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подпункт 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возмещение затрат, связанных с организацией и проведением Международного форума технологического развития «Технопром», согласно приложению № 5 к настоящему постановлению;»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дополнить подпунктами 6, 7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 Порядок 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, согласно приложению № 6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Проектно-образовательного интенсива «Архипелаг 2023», согласно приложению № 7 к настоящему постановлени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в позиции «Исполнители подпрограмм государственной программы, мероприятий государственной программы» раздела I «Паспорт государственной программы Новосибирской области» слова «некоммерческая организация «Фонд содействия развитию научно-технологической сферы Новосибирской области» заменить словами «Фонд содействия развитию научно-технологической сферы Новосибир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 разделе IV «Система основных мероприятий государственной программы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абзац пятьдесят шест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Также в рамках данного мероприятия планируется предоставление субсидий Фонду содействия развитию научно-технологической сферы Новосибирской области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пятьдесят шестого дополнить абзацами пятьдесят седьмым, пятьдесят восьм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целях организации и проведения Международного форума технологического развития «Технопром» в соответствии с Порядком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возмещение затрат, связанных с организацией и проведением Международного форума технологического развития «Технопром» на территории Новосибирской области, согласно приложению № 5 к постановлению об утверждении настоящей государственной программы, либо в соответствии с Порядком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 на территории Новосибирской области, согласно приложению № 6 к постановлению об утверждении настоящей государственной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рганизации и проведения Проектно-образовательного интенсива «Архипелаг 2023» в соответствии с Порядком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Проектно-образовательного интенсива «Архипелаг 2023», согласно приложению № 7 к постановлению об утверждении настоящей государственной программы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абзаце пятнадцатом применяемых сокращений приложения № 2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ова «некоммерческая организация «Фонд содействия развитию научно-технологической сферы Новосибирской области» заменить словами «Фонд содействия развитию научно-технологической сферы Новосибирской области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В пункте 4 приложения № 1 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подпункте 10 слово «бюджета» заменить словами «областного бюджета», слова «некоммерческой организации «Фонд содействия развитию научно-технологической сферы Новосибирской области» заменить словами «Фонду содействия развитию научно-технологической сферы Новосибирской области»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дополнить подпунктами 11,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1) предоставления субсидии Фонду содействия развитию научно-технологической сферы Новосибирской области в целях организации и проведения Международного форума технологического развития «Технопром» в соответствии с Порядком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рганизацией и проведением Международного форума технологического развития «Технопром» на территории Новосибирской области (приложение № 6 к постановлению об утверждении государствен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предоставления субсидии Фонду содействия развитию научно-технологической сферы Новосибирской области в целях организации и проведения Проектно-образовательного интенсива «Архипелаг 2023» с Порядком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Проектно-образовательного интенсива «Архипелаг 2023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риложении № 5 «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наименовании слово «бюджета» заменить словами «областного бюджета», слова «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» заменить словами «Фонду содействия развитию научно-технологической сферы Новосибирской области на возмещение затрат, связанных с организацией и провед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ункте 1 слово «бюджета» заменить словами «областного бюджета», слова «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» заменить словами «Фонду содействия развитию научно-технологической сферы Новосибирской области на возмещение затрат, связанных с организацией и провед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2 слово «бюджета» заменить словами «областного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2 слова после слов «областного бюджета» дополнить словами «Новосибирской области (далее – областной бюдж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бюджет Новосибирской области» заменить словами «областной бюдж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абзаце шестом слова «бюджета Новосибирской области» заменить словами «областного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одпункте 3 слова «бюджет Новосибирской области» заменить словами «областной бюджет», слова «бюджетом Новосибирской области» заменить словами «областным бюдже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, подписанная руководителем (уполномоченным лицом) Фонда, подтверждающая, что Фонд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подпункте 6 слова «Новосибирской об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одпунктах 1, 2 пункта 7 слова «, по состоянию на первое число месяца, в котором подана заявк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3 слова «о бюджете Новосибирской области» заменить словами «об областном бюдж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6 слова «бюджета Новосибирской области» заменить словами «областного бюдж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ункте 24 слова «бюджет Новосибирской области» заменить словами «областно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абзаце первом подпункта 2 пункта 26 слова «бюджет Новосибирской области» заменить словами «областно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ополнить приложением № 6 «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проведением Международного форума технологического развития «Технопром»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полнить приложением № 7 «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проведением Проектно-образовательного интенсива «Архипелаг 2023» в редакции согласно приложению № 2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Попкова Анастасия Сергеевна</dc:creator>
  <dc:description/>
  <cp:keywords/>
  <dc:language>en-US</dc:language>
  <cp:lastModifiedBy>Белышева Анна Борисовна</cp:lastModifiedBy>
  <cp:lastPrinted>2023-03-31T16:00:00Z</cp:lastPrinted>
  <dcterms:modified xsi:type="dcterms:W3CDTF">2023-03-31T09:14:00Z</dcterms:modified>
  <cp:revision>19</cp:revision>
  <dc:subject/>
  <dc:title>Проект</dc:title>
</cp:coreProperties>
</file>