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31.12.2019 № 52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субсидии из областного бюджет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у содействия развитию научно-технологической сферы Новосибирской области на финансовое обеспечение затрат, связанных с организацией и проведением Международного форума технологического развития «Технопр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предоставления субсидии из областного бюджета Новосибирской области Фонду содействия развитию научно-технологической сферы Новосибирской области (далее – Фон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, связанных с организацией и проведением Международного форума технологического развития «Технопром» (далее – Порядок) разработан 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20.04.1995 № 17-ОЗ «О научной деятельности и научно-технической политике Новосибирской области», иными нормативными правовыми актами Российской Федерации 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регламентирует предоставление субсидии из областного бюджета Новосибирской области Фонду на финансовое обеспечение затрат, связанных с  организацией и проведением Международного форума технологического развития «Технопром» (далее – субсидия) в рамках реализации мероприятий государственной программы Новосибирской области «Стимулирование научной, научно-технической и инновационной деятельности в Новосибирской области», утвержденной постановлением Правительства Новосибирской области от 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(далее – государственная программа).</w:t>
      </w:r>
      <w:bookmarkStart w:id="1" w:name="P3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я предоставляется Фонду, зарегистрированному на территории Новосибирской области, в целях финансового обеспечения затрат, связанных с организацией и проведением Международного форума технологического развития «Технопром» в текущем финансовом году, 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«Технопром», определенной правовым актом Правительств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ным исполнительным органом Новосибирской области,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, является министерство науки и инновационной политики Новосибирской области (далее – министе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, доведенных министерству, в соответствии с порядком исполнения сводной бюджетной росписи областного бюджета Новосибирской области на цели, указанные в пункте 3 настоящего Порядка, в рамках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ях подлежат включению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2. Условия и порядок предоставление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словия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средств областного бюджета Новосибирской области (далее – областной бюджет)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приобретения за счет полученных средств, предоставленных в целях финансового обеспечения затрат Фонда, связанных с организацией и проведением Международного форума технологического развития «Технопром»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стоверность представленной Фондом информации, в том числе информации о месте нахождения и адре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состоянию не ранее первого числа месяца, предшествующего месяцу, в котором планируется предоставление субсидии, Фонд должен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сибирской обла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 должен находить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е должен получать средства из областного бюджета на основании иных нормативных правовых актов Новосибирской области на цели, установленные пунктом 3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получения субсидии Фонд представляет в министерство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а на предоставление субсидии по форме, утверждаемой приказом министерства (далее – зая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а, подписанная руководителем (уполномоченным лицом) Фонда об отсутствии у заяви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обла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равка, подписанная руководителем (уполномоченным лицом) Фонда, подтверждающая, что заявитель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правка, подписанная руководителем (уполномоченным лицом) Фонда, подтверждающая, что Фонд не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правка, подписанная руководителем (уполномоченным лицом) Фонда, подтверждающая, что Фонд не является получателем средств из областного бюджета на основании иных нормативных правовых актов на цели, указанные в пункте 3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гласие Фонда, лиц, получающих средства на основании договоров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министерство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инансово-экономическое обоснование затрат, связанных с организацией и проведением Международного форума технологического развития «Технопром», с приложением выписки из финансового плана (сметы доходов и расходов) Фонда на текущий финансовый год, утверждённого решением Наблюдательного совета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, подтверждающий полномочия уполномоченного лица Фонда (в случае отсутствия указанных сведений о лице, имеющем право без доверенности действовать от имени заявителя, в Едином государственном реестре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опии учредительных документов (учредительный договор или устав)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вправе предоставить дополнительные документы, которые, по его мнению, имеют значение для принятия решения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инистерство не позднее трех рабочих дней со дня после получения от заявителя документов, указанных в пункте 6 настоящего Порядка, запрашивает в рамках единой системы межведомственного электронного взаимодействи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, указанные в пункте 6 настоящего Порядка, должны бы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верены подписью руководителя (уполномоченного лица) Фон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шиты, пронумерованы сквозной нумерацией в составе единого комплекта документов и скреплены оттиском печати Фонда (при ее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рилагаемые к ней в соответствии с пунктом 6 настоящего Порядка, не подлежат изменениям, корректировке, дополнени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явка регистрируется в министерстве в день подачи с указанием номера и даты регистрации. Представленные Фондом в министерство документы не возвращ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инистерство в течение 10 рабочих дней со дня получения документов, указанных в пункте 6 настоящего Порядка, рассматривает их,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, указанному в заявке.</w:t>
      </w:r>
    </w:p>
    <w:p>
      <w:pPr>
        <w:pStyle w:val="ConsPlusNormal"/>
        <w:ind w:firstLine="539"/>
        <w:jc w:val="both"/>
        <w:rPr/>
      </w:pPr>
      <w:bookmarkStart w:id="3" w:name="P6791"/>
      <w:bookmarkEnd w:id="3"/>
      <w:r>
        <w:rPr>
          <w:rFonts w:cs="Times New Roman" w:ascii="Times New Roman" w:hAnsi="Times New Roman"/>
          <w:sz w:val="28"/>
          <w:szCs w:val="28"/>
        </w:rPr>
        <w:t>11. Основаниями для отказа в предоставлении субсидии Фонду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блюдение условий предоставления субсидии, предусмотренных пунктом 5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пункте 6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Фондом документов требованиям, установленным пунктом 8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ановление факта недостоверности представленной Фондом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сутствие бюджетных ассигн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в предоставлении субсидий Фонд после устранения несоответствий, указанных в пункте 11 настоящего Порядка, вправе повторно направить в министерство документы для получ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змер субсидии определяется министерством в объеме затрат, финансовое обеспечение которых осуществляется на цели, установленные пунктом 3 настоящего Порядка, на основании документов, указанных в подпункте 7 пункта 6 настоящего Порядка, в пределах бюджетных ассигнований, утвержденных законом об областном бюджете на очередной финансовый год и плановый период, и доведенных лимитов бюджетных обязательств в установленном порядке министерству на реализацию мероприятий государствен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(далее –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приказом министерства финансов и налоговой политики Новосибирской области 19.10.2017 № 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, открытый в территориальных органах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бязательными требованиями, включаемыми в соглашение о предоставлении субсид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 на приобретение получателем субсидии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 при выполнении мероприятий направленных на достижение целей, указанных в пункт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словия о дате завершения предоставления субсидии и конечного значения результатов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, указанных в пункте 4 Порядка, приводящее к невозможности предоставления субсидии в размере, определенном в соглашении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Дополнительное соглашение заключается в течение двадцати рабочих дней после принятия министерством решения о необходимости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зультатом предоставления субсидии является популяризация в Новосибирской области научно-технологической сферы путем организации и проведения Фондом Международного форума технологического развития «Технопром» в текущем финансовом году с числом участников в очном формате – не менее 10000 участников, в формате видеоконференции и (или) интернет-конференции с использованием информационно-телекоммуникационной сети «Интернет» – не менее 12000 участников. Точная дата завершения и конечное значение результата устанавливается в соглаш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Фонд представляет в министер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 не позднее 20 декабря года, в котором предоставлена субси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годовой отчет об осуществлении расходов, источником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довой отчет о достижении значений результатов предоставления субсидии, установленных пунктом 19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 не позднее пятнадцатого рабочего дня месяца, следующего за отчетным кварталом, начиная с квартала, в котором предоставлена субсидия, нарастающим итог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тчет об осуществлении расходов, источником финансового обеспечения которых является субсидия (за исключением отчета за четвертый квартал, вместо которого предоставляется отчет, указанный в абзаце «а» подпункта 1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чет о достижении значений результатов предоставления субсидии, установленных пунктом 19 настоящего Порядка (за исключением отчета за четвертый квартал, вместо которого предоставляется отчет, указанный в абзаце «б» подпункта 1 настояще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и требования к его оформлению определяются соглашением в соответствии с типовыми формами отчетов, установленными министерством финансов и налоговой политики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дополнительные формы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Фонд несет ответственность за своевременность и достоверность предоставленного отчета и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Требования об осуществлении контро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Министерство осуществляет проверку соблюдения Фондом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финансового контроля осуществляет проверку соблюдения Фондом порядка и условий предоставления субсидий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, а также в случае недостижения значений результата предоставления субсидии и показателей, необходимых для достижения результата предоставления субсидии, установленных в соглашении о предоставлении субсидии, министерство направляет Фонду уведомление о нарушениях условий и (или) порядка предоставления субсидии (далее – уведомление), содержащее выявленные нарушения и сроки их устранения Фон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(далее – решение о возвра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озврат субсидии осуществляется Фондом в следующих случаях и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условий и (или) порядка предоставления субсидии, субсидия возвращается Фондом в полном объеме, указанном в решении о возврате, принятом министерством, в соответствии с пунктом 24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ыявления фактов нецелевого использования субсидия подлежит возврату в областной бюджет в объеме, равном сумме нецелев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озврат субсидии в случаях, установленных пунктом 25 настоящего Порядка, осуществляется Фондо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стерство направляет Фонду письменное требование о возврате субсидии в добровольном порядке с указанием объема субсидии, подлежащей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нд в течение 10 рабочих дней со дня получения письменного требования, указанного в подпункте 1 настоящего пункта, обязан перечислить в областной бюджет указанную сумму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Контроль за соблюдением порядка и условий предоставления субсидий осуществляется министерством, в том числе в части достижения результатов предоставления субсидии, и органом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0:00Z</dcterms:created>
  <dc:creator>Белышева Анна Борисовна</dc:creator>
  <dc:description/>
  <cp:keywords/>
  <dc:language>en-US</dc:language>
  <cp:lastModifiedBy>Белышева Анна Борисовна</cp:lastModifiedBy>
  <cp:lastPrinted>2023-02-13T15:48:00Z</cp:lastPrinted>
  <dcterms:modified xsi:type="dcterms:W3CDTF">2023-04-03T10:12:00Z</dcterms:modified>
  <cp:revision>16</cp:revision>
  <dc:subject/>
  <dc:title/>
</cp:coreProperties>
</file>