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21.05.2018 № 191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 21.05.2018 № 191-рп «О наблюдательном совете государственного автономного учреждения Новосибирской области «Дом ветерано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ьного совета государственного автономного учреждения Новосибирской области «Дом ветеранов Новосибирской области» (далее -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в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еупокоеву Елену Владимировну, главного бухгалтера государственного автономного учреждения Новосибирской области «Дом ветеранов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вести и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ерозник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3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4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6-03T12:19:00Z</cp:lastPrinted>
  <dcterms:modified xsi:type="dcterms:W3CDTF">2019-06-03T10:29:00Z</dcterms:modified>
  <cp:revision>38</cp:revision>
  <dc:subject/>
  <dc:title/>
</cp:coreProperties>
</file>