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highlight w:val="cyan"/>
        </w:rPr>
      </w:pPr>
      <w:r>
        <w:rPr>
          <w:highlight w:val="cyan"/>
        </w:rPr>
      </w:r>
    </w:p>
    <w:p>
      <w:pPr>
        <w:pStyle w:val="Subtitle"/>
        <w:rPr/>
      </w:pPr>
      <w:r>
        <w:rPr/>
        <w:t>МИНИСТЕРСТВО ЭКОНОМИЧЕСКОГО РАЗВИТИЯ</w:t>
      </w:r>
    </w:p>
    <w:p>
      <w:pPr>
        <w:pStyle w:val="Subtitle"/>
        <w:rPr/>
      </w:pPr>
      <w:r>
        <w:rPr/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1"/>
          <w:sz w:val="28"/>
          <w:szCs w:val="28"/>
        </w:rPr>
        <w:t>«О прогнозе социально-экономического развития Новосибир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а 2021 год и плановый период 2022 и 2023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highlight w:val="cy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аспоряжения Правительства Новосибирской области «О прогнозе социально-экономического развития Новосибирской области на 2021 год и плановый период 2022 и 2023 годов» разработан в соответствии со статьей 173 Бюджетного кодекса Российской Федерации, статьей 8 </w:t>
      </w:r>
      <w:r>
        <w:rPr>
          <w:color w:val="000000"/>
          <w:spacing w:val="1"/>
          <w:sz w:val="28"/>
          <w:szCs w:val="28"/>
        </w:rPr>
        <w:t>Закона Новосибирской области от 18.12.2015 № 24-ОЗ «О планировании социально-экономического развития Новосибирской области», в рамках исполнения постановления Правительства Новосибирской области от 14.04.2020 №</w:t>
      </w:r>
      <w:r>
        <w:rPr>
          <w:color w:val="000000"/>
          <w:spacing w:val="1"/>
          <w:sz w:val="28"/>
          <w:szCs w:val="28"/>
          <w:lang w:val="en-US"/>
        </w:rPr>
        <w:t> </w:t>
      </w:r>
      <w:r>
        <w:rPr>
          <w:color w:val="000000"/>
          <w:spacing w:val="1"/>
          <w:sz w:val="28"/>
          <w:szCs w:val="28"/>
        </w:rPr>
        <w:t>116-п «О подготовке прогноза социально-экономического развития Новосибирской области на 2021 год и плановый период 2022 и 2023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Новосибирской области на 2021 год и плановый период 2022 и 2023 годов (далее – Прогноз) разработан в целях формирования государственных программ Новосибирской области, ведомственных целевых программ</w:t>
      </w:r>
      <w:r>
        <w:rPr/>
        <w:t xml:space="preserve"> </w:t>
      </w:r>
      <w:r>
        <w:rPr>
          <w:sz w:val="28"/>
          <w:szCs w:val="28"/>
        </w:rPr>
        <w:t>Новосибирской области, прогноза консолидированного бюджета Новосибирской области на 2021 год и проекта областного бюджета Новосибирской области на 2021 год и плановый период 2022 и 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ноз сформирован </w:t>
      </w:r>
      <w:r>
        <w:rPr>
          <w:bCs/>
          <w:color w:val="000000"/>
          <w:spacing w:val="1"/>
          <w:sz w:val="28"/>
          <w:szCs w:val="28"/>
        </w:rPr>
        <w:t xml:space="preserve">с учетом требований </w:t>
      </w:r>
      <w:r>
        <w:rPr>
          <w:color w:val="000000"/>
          <w:spacing w:val="1"/>
          <w:sz w:val="28"/>
          <w:szCs w:val="28"/>
        </w:rPr>
        <w:t>Порядка разработки и корректировки прогноза социально-экономического развития Новосибирской области на среднесрочный период</w:t>
      </w:r>
      <w:r>
        <w:rPr>
          <w:bCs/>
          <w:color w:val="000000"/>
          <w:spacing w:val="1"/>
          <w:sz w:val="28"/>
          <w:szCs w:val="28"/>
        </w:rPr>
        <w:t>, утвержденного п</w:t>
      </w:r>
      <w:r>
        <w:rPr>
          <w:color w:val="000000"/>
          <w:spacing w:val="1"/>
          <w:sz w:val="28"/>
          <w:szCs w:val="28"/>
        </w:rPr>
        <w:t>остановление</w:t>
      </w:r>
      <w:r>
        <w:rPr>
          <w:bCs/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Правительства Новосибирской области от 01.12.2015 </w:t>
      </w:r>
      <w:r>
        <w:rPr>
          <w:bCs/>
          <w:color w:val="000000"/>
          <w:spacing w:val="1"/>
          <w:sz w:val="28"/>
          <w:szCs w:val="28"/>
        </w:rPr>
        <w:t>№ 421-п, 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ценку достигнутого уровня социально-экономического развития Новосибирской области за период 2018-2020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ценку факторов и ограничений социально-экономического роста Новосибирской области на среднесроч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оритеты социально-экономического развития Новосибирской области на 2021 год и плановый период 2022 и 2023 г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4) направления социально-экономического развития Новосибирской области и целевые показатели двух вариантов прогноза социально-экономического развития на период 2021-2023 годов, включая количественные показатели и качественные характеристики социально-экономического развит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сновные параметры государственных программ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гноз баланса трудовых ресурсов Новосибирской области, в том числе потребность в привлечении иностранных работников по отдельным видам экономической деятельности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ноз разработан на основе данных, представленных областными исполнительными органами государственной власти Новосибирской области и органами местного самоуправления муниципальных образований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заседаний Правительства Новосибирской области на II полугодие 2020 года рассмотрение Прогноза Правительством Новосибирской области запланировано на 19 октября 2020 года, одновременно с рассмотрением вопроса о прогнозе консолидированного бюджета Новосибирской области на 2021 год и проекте закона Новосибирской области «Об областном бюджете Новосибирской области на 2021 год и плановый период 2022 и 2023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 требует внесения изменений в иные нормативные правовые акты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 с юридической службой министерства экономического развития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Л.Н. Решетников</w:t>
      </w:r>
    </w:p>
    <w:p>
      <w:pPr>
        <w:pStyle w:val="Normal"/>
        <w:widowControl/>
        <w:autoSpaceDE w:val="false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widowControl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widowControl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widowControl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widowControl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  <w:t>М.Ю. Ермолаева</w:t>
      </w:r>
    </w:p>
    <w:p>
      <w:pPr>
        <w:pStyle w:val="Normal"/>
        <w:widowControl/>
        <w:autoSpaceDE w:val="false"/>
        <w:rPr/>
      </w:pPr>
      <w:r>
        <w:rPr/>
        <w:t>238 76 0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958" w:after="0"/>
      <w:ind w:left="22" w:hanging="0"/>
      <w:outlineLvl w:val="0"/>
    </w:pPr>
    <w:rPr>
      <w:color w:val="000000"/>
      <w:spacing w:val="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014" w:leader="none"/>
      </w:tabs>
      <w:spacing w:lineRule="exact" w:line="324" w:before="7" w:after="0"/>
      <w:ind w:left="29" w:hanging="0"/>
      <w:outlineLvl w:val="1"/>
    </w:pPr>
    <w:rPr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00" w:leader="none"/>
      </w:tabs>
      <w:spacing w:lineRule="exact" w:line="317"/>
      <w:ind w:left="749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Cs/>
      <w:color w:val="000000"/>
      <w:spacing w:val="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pacing w:val="1"/>
      <w:sz w:val="28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9:00Z</dcterms:created>
  <dc:creator>Клиент</dc:creator>
  <dc:description/>
  <cp:keywords/>
  <dc:language>en-US</dc:language>
  <cp:lastModifiedBy>Ермолаева Марина Юрьевна</cp:lastModifiedBy>
  <cp:lastPrinted>2019-09-27T10:39:00Z</cp:lastPrinted>
  <dcterms:modified xsi:type="dcterms:W3CDTF">2020-09-23T08:19:00Z</dcterms:modified>
  <cp:revision>54</cp:revision>
  <dc:subject/>
  <dc:title>АДМИНИСТРАЦИЯ НОВОСИБИРСКОЙ ОБЛАСТИ</dc:title>
</cp:coreProperties>
</file>