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социально-экономического развития Новосибирской области на 2021 год и плановый период 2022 и 2023 годов</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709"/>
        <w:jc w:val="both"/>
        <w:rPr/>
      </w:pPr>
      <w:r>
        <w:rPr>
          <w:rFonts w:cs="Times New Roman" w:ascii="Times New Roman" w:hAnsi="Times New Roman"/>
          <w:sz w:val="28"/>
          <w:szCs w:val="28"/>
        </w:rPr>
        <w:t xml:space="preserve">Прогноз социально-экономического развития Новосибирской области на 2021 год и плановый период 2022 и 2023 годов разработан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8.12.2015 № 24-ОЗ «О планировании социально-экономического развития Новосибирской области»,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корректировки прогноза социально-экономического развития Новосибирской области на среднесрочный период, утвержденным постановлением Правительства Новосибирской области от 01.12.2015 № 421-п, на основе анализа тенденций развития экономики и социальной сферы, сложившихся в период 2018 - 2019 годов и в I полугодии 2020 года, исходя из целей и задач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105-п,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основные параметры прогноза социально-экономического развития Российской Федерации на 2021 - 2023 годы, а также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r>
        <w:rPr/>
        <w:t xml:space="preserve"> </w:t>
      </w:r>
      <w:r>
        <w:rPr>
          <w:rFonts w:cs="Times New Roman" w:ascii="Times New Roman" w:hAnsi="Times New Roman"/>
          <w:sz w:val="28"/>
          <w:szCs w:val="28"/>
        </w:rPr>
        <w:t>общенационального плана действий, обеспечивающих восстановление занятости и доходов населения, рост экономики и долгосрочные структурные изменения (проект).</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ценка достигнутого уровня социально-экономического</w:t>
      </w:r>
    </w:p>
    <w:p>
      <w:pPr>
        <w:pStyle w:val="ConsPlusTitle"/>
        <w:jc w:val="center"/>
        <w:rPr/>
      </w:pPr>
      <w:r>
        <w:rPr>
          <w:rFonts w:cs="Times New Roman" w:ascii="Times New Roman" w:hAnsi="Times New Roman"/>
          <w:b w:val="false"/>
          <w:sz w:val="28"/>
          <w:szCs w:val="28"/>
        </w:rPr>
        <w:t>развития Новосибирской области за период 2018 - 2020 год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иод 2018 - 2019 годов отмечена устойчивая положительная динамика в социально-экономическом развитии региона. Объем валового регионального продукта Новосибирской области (далее - ВРП) в 2018 году – 1252,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лрд. рублей, что составляет 103,4% в сопоставимых ценах к уровню 2017 года. Наиболее динамичный рост отмечен в промышленном производстве, значительно увеличился объем инвестиций.</w:t>
      </w:r>
    </w:p>
    <w:p>
      <w:pPr>
        <w:pStyle w:val="ConsPlusNormal1"/>
        <w:ind w:firstLine="709"/>
        <w:jc w:val="both"/>
        <w:rPr/>
      </w:pPr>
      <w:r>
        <w:rPr>
          <w:rFonts w:cs="Times New Roman" w:ascii="Times New Roman" w:hAnsi="Times New Roman"/>
          <w:sz w:val="28"/>
          <w:szCs w:val="28"/>
        </w:rPr>
        <w:t>В 2018 и 2019 годах отмечена положительная динамика промышленного производства с приростом за два года в сопоставимых ценах на 9,0% к уровню 2017 года. Индекс промышленного производства в январе - июне 2020 года составил 97,8% к уровню аналогичного периода 2019 года. Наиболее высокие темпы роста промышленного производства в 2018 - 2019 годах отмечены в добыче полезных ископаемых, прирост к уровню 2017 года составил 27,8%. Индекс производства по добыче полезных ископаемых в январе - июне 2020 года – 86,7% к уровню января - июня 2019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регионе уделяется развитию сельскохозяйственного производства. За 2018-2019 годы объем производства продукции сельского хозяйства в сопоставимых ценах увеличился на 1,2% к уровню 2017 года. В 2018 году удалось собрать урожай зерновых и зернобобовых культур в весе после доработки 2494,7 тыс. тонн, в 2019 году – 2431,5 тыс. тонн. По итогам 2019 года среди регионов Сибирского федерального округа Новосибирская область лидирует по производству овощей и яиц, занимает 2 место по производству молока и мяса, 3 по производству зерна. В отрасли животноводства в 2019 году в хозяйствах всех категорий производство молока составило 792,1 тыс. тонн (увеличилось относительно уровня 2018 года на 7,8%), производство мяса скота и птицы в живом весе – 236,2 тыс. тонн (снизилось на 1,4%), производство яиц – 1182,4 млн. штук (снизилось на 3,4%).</w:t>
      </w:r>
    </w:p>
    <w:p>
      <w:pPr>
        <w:pStyle w:val="ConsPlusNormal1"/>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о состоянию на 01.07.2020 года в хозяйствах всех категорий производство основных видов продукции составило: молока – 423,5 тыс. тонн (109,9% к соответствующему периоду 2019 года), мяса скота и птицы (в живом весе) – 103,7 тыс. тонн (105,1%), яиц – 629,9 млн штук (109,5%). За период января-июня 2020 года динамика выпуска продукции сельского хозяйства составила 106,7% к соответствующему периоду 2019 года.</w:t>
      </w:r>
    </w:p>
    <w:p>
      <w:pPr>
        <w:pStyle w:val="Normal"/>
        <w:spacing w:lineRule="auto" w:line="240" w:before="0" w:after="0"/>
        <w:ind w:firstLine="709"/>
        <w:jc w:val="both"/>
        <w:rPr/>
      </w:pPr>
      <w:r>
        <w:rPr>
          <w:rFonts w:cs="Times New Roman" w:ascii="Times New Roman" w:hAnsi="Times New Roman"/>
          <w:sz w:val="28"/>
          <w:szCs w:val="28"/>
        </w:rPr>
        <w:t>Оптовая торговля играет существенную роль в системе экономических связей между предприятиями - производителями и организациями розничной торговли. За два года (2018 - 2019 гг.) ежегодный оборот оптовой торговли вырос в 1,3 раза и достиг 1785,0 млрд. рублей. В сопоставимых ценах рост составил 121,5%. За 6 месяцев 2020 года отмечается снижение оборота оптовой торговли к уровню 6 месяцев 2019 года (индекс физического объема в январе - июне 2020 года составил 96,9% к уровню января - июня 2019 года). Несмотря на снижение значения показателя Новосибирская область сохраняет лидирующие позиции по объему оборота оптовой торговли среди субъектов СФО.</w:t>
      </w:r>
    </w:p>
    <w:p>
      <w:pPr>
        <w:pStyle w:val="Normal"/>
        <w:spacing w:lineRule="auto" w:line="240" w:before="0" w:after="0"/>
        <w:ind w:firstLine="709"/>
        <w:jc w:val="both"/>
        <w:rPr/>
      </w:pPr>
      <w:r>
        <w:rPr>
          <w:rFonts w:cs="Times New Roman" w:ascii="Times New Roman" w:hAnsi="Times New Roman"/>
          <w:sz w:val="28"/>
          <w:szCs w:val="28"/>
        </w:rPr>
        <w:t>В формировании оборота оптовой торговли организациями оптовой торговли важную роль играет малый бизнес. В структуре оборота оптовой торговли доля субъектов малого предпринимательства в 2019 году составила 63%. Доля среднего предпринимательства составила 4,2%</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В Новосибирской области отмечается достаточно стабильный спрос на товары и услуги. За 2 года (2018-2019) оборот розничной торговли увеличился в сопоставимых ценах на 7,3%. Оборот розничной торговли в Новосибирской области за 2019 год составил 535,1 млрд. рублей с индексом физического объема в сопоставимых ценах к 2018 году 102,7% (в среднем по СФО – 102,9%). В 1 полугодии 2020 года оборот розничной торговли составил 257,6 млрд. рублей с индексом физического объема 98,4% к соответствующему периоду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орота розничной торговли Новосибирской области преобладают непродовольственные товары, удельный вес которых составляет 53,5%, доля пищевых продуктов, включая напитки и табачные изделия, составила 46,5%. По итогам 2019 года доля продаж через Интернет в общем обороте розничной торговли составила 5,3%, что соответствует первому месту среди субъектов РФ, в среднем по РФ – 2,0%, по СФО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ю в Новосибирской области в 2019 году оказано платных услуг на сумму 168,1 млрд. рублей. В сопоставимых ценах объем платных услуг населению составил 98,6% к уровню 2018 года. За 2 года (2018-2019) наблюдается увеличение объема платных услуг населению на 2,6% в сопоставимых ценах. В структуре платных услуг наибольший удельный вес занимают коммунальные услуги (19,5%), услуги телекоммуникационные (16%), транспортные услуги (14,0%), медицинские услуги (11,6%). В 1 полугодии 2020 года отмечается снижение объема платных услуг относительно того же периода 2019 года. Оказано платных услуг на сумму 73,1 млрд. рублей (индекс физического объема в январе - июне 2020 года составил 82,8% к уровню января - июня 2019 года). Основной причиной снижения является введение ограничительных мер в связи с распространением новой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по Новосибирской области в декабре 2019 года составил 102,9% к декабрю 2018 года (по РФ – 103,04%), при этом цены на продовольственные товары увеличились на 1,6%, непродовольственные товары – на 2,2%, на платные услуги населению цены увеличились на 6,8%.</w:t>
      </w:r>
    </w:p>
    <w:p>
      <w:pPr>
        <w:pStyle w:val="Normal"/>
        <w:spacing w:lineRule="auto" w:line="240" w:before="0" w:after="0"/>
        <w:ind w:firstLine="709"/>
        <w:jc w:val="both"/>
        <w:rPr/>
      </w:pPr>
      <w:r>
        <w:rPr>
          <w:rFonts w:cs="Times New Roman" w:ascii="Times New Roman" w:hAnsi="Times New Roman"/>
          <w:sz w:val="28"/>
          <w:szCs w:val="28"/>
        </w:rPr>
        <w:t>Внешнеторговый оборот товаров Новосибирской области в 2019 году составил 6 105,0 млн. долларов США и по сравнению с 2018 годом увеличился на 804,5 млн. долларов США (на 15,2%). Сальдо внешнеторгового баланса сложилось положительное, в размере 279,0 млн. долларов США (в 2018 году – отрицательное, в размере – 106,3 млн. долларов США). Внешнеторговые операции осуществлялись с партнерами из 136 стран дальнего и ближнего зарубежья (в 2018 году – с партнерами из 138 стран). Основными торговыми партнерами являются: Китайская Народная Республика, Французская Республика, Республика Казахстан, Федеративная Республика Германия, Республика Корея, Республика Беларусь, Соединенные Штаты Америки, Япония, Королевство Саудовская Аравия, Украина, Республика Болгария. По сравнению с 2018 годом товарооборот со странами дальнего зарубежья увеличился на 15,1%, со странами СНГ – на 15,6% и составил соответственно 4886,4 млн. долларов США и 1218,6 млн. долларов США.</w:t>
      </w:r>
    </w:p>
    <w:p>
      <w:pPr>
        <w:pStyle w:val="ConsPlusNormal1"/>
        <w:ind w:firstLine="709"/>
        <w:jc w:val="both"/>
        <w:rPr/>
      </w:pPr>
      <w:r>
        <w:rPr>
          <w:rFonts w:cs="Times New Roman" w:ascii="Times New Roman" w:hAnsi="Times New Roman"/>
          <w:sz w:val="28"/>
          <w:szCs w:val="28"/>
        </w:rPr>
        <w:t>В Новосибирской области удалось преодолеть отмечавшуюся в 2015-2016 годах тенденцию снижения объема инвестиций в основной капитал. За два года в развитие экономики и социальной сферы Новосибирской области направлено 445,2 млрд. рублей. Прирост инвестиций в сопоставимых ценах за период 2018 - 2019 годов составил 26,8% к уровню 2017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алось достичь высокого уровня инвестиционной привлекательности. Новосибирская область единственная из СФО занимает место в двадцатке лидеров Национального рейтинга состояния инвестиционного климата, демонстрируя позитивную динамику (перейдя с 57 места в 2015 году на 19 место в 2019 году).</w:t>
      </w:r>
      <w:r>
        <w:rPr/>
        <w:t xml:space="preserve"> </w:t>
      </w:r>
      <w:r>
        <w:rPr>
          <w:rFonts w:cs="Times New Roman" w:ascii="Times New Roman" w:hAnsi="Times New Roman"/>
          <w:sz w:val="28"/>
          <w:szCs w:val="28"/>
        </w:rPr>
        <w:t>По объему инвестиций в основной капитал среди субъектов СФО Новосибирская область стабильно занимает 4 место после Красноярского края, Иркутской и Кемеровской областей. Объем инвестиций в основной капитал на территории региона по итогам 2019 года формирует около 13,9% всех инвестиций СФ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инвестиций в основной капитал наибольшую долю составили затраты, направленные на строительство и реконструкцию зданий и сооружений – 57,6% (142,9 млрд. рублей), на приобретение машин и оборудования, транспортных средств, включая хозяйственный инвентарь, - 35,2% (87,4 млрд. рублей), на развитие объектов интеллектуальной собственности и прочие инвестиции в основной капитал – 1,7% (4,2 млрд. рублей) и 5,5% (13,6 млрд. рублей) соответственно.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январе - июне 2020 года использовано 92,9 млн. рублей инвестиций в основной капитал, что на 15,2% выше уровня соответствующего периода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8 года прибыль прибыльных организаций Новосибирской области составила 231,4 млрд. рублей, оценка 2019 года – 197,6 млрд. рублей. Наиболее высокая доля прибыльных организаций в общем объеме организаций (по полному кругу организаций) в 2018 году сложилась в следующих видах экономической деятельности: транспортировка и хранение (доля прибыльных – 85,7%), торговля оптовая и розничная (83,8%); строительство (83,6%), обрабатывающие производства (81,8%). Наибольшая сумма прибыли получена организациями следующих видов деятельности: торговля оптовая и розничная, ремонт автотранспортных средств и мотоциклов (23,7% в общем объеме прибыли), обрабатывающие производства (15,8% в общем объеме прибыли), добыча полезных ископаемых (14,4% в общем объеме прибыли), транспортировка и хранение (10% в общем объеме прибы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конец 2019 года общая протяженность автодорог общего пользования Новосибирской области составляет 29,83 тыс. км, в том числе федерального значения - 0,8 тыс. км, регионального или межмуниципального значения - 12,7 тыс. км, местного значения – 14,7 тыс. км. Общая протяженность автодорог с твердым покрытием – 20,4 тыс. км, что составляет 68,4% от общей протяженности дорог. Ежегодно растет грузооборот автомобильного транспорта всех видов экономической деятельности, в 2019 году грузооборот составил 3801,5 млн. тонн-км (в 2018 году – 2384,3 млн. тонн-км), по итогам января - марта 2020 года грузооборот составил 994,8 млн. тонн-км.</w:t>
      </w:r>
    </w:p>
    <w:p>
      <w:pPr>
        <w:pStyle w:val="ConsPlusNormal1"/>
        <w:ind w:firstLine="709"/>
        <w:jc w:val="both"/>
        <w:rPr/>
      </w:pPr>
      <w:r>
        <w:rPr>
          <w:rFonts w:cs="Times New Roman" w:ascii="Times New Roman" w:hAnsi="Times New Roman"/>
          <w:sz w:val="28"/>
          <w:szCs w:val="28"/>
        </w:rPr>
        <w:t>Несмотря на позитивные изменения в привлечении инвестиций на территорию Новосибирской области, ситуация в сфере строительства все еще остается сложной. Объем работ, выполненных по виду деятельности «Строительство», в 2019 году составил 136,4 млрд. рублей или 98,9% к уровню 2018 года. За период 2018-2019 годов объем работ по виду деятельности «Строительство» в сопоставимых ценах составил 105,0%. По итогам шести месяцев 2020 года индекс объема работ, выполненных по виду деятельности «Строительство», составил 70,2% к уровню аналогичного периода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на протяжении последних лет уверенно лидирует среди регионов Сибирского федерального округа по масштабам жилищного строительства и является одним из передовых регионов России по объёму вводим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субъектов Российской Федерации по объемам жилищного строительства за 2019 год Новосибирская область занимает 12 место, введя на территории региона 1,93% от сданной в эксплуатацию общей площади жилья по России в целом. В Сибирском федеральном округе Новосибирская область занимает 1 место по объёму введен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Жильё» за 2019 год введено в эксплуатацию 1759,2 тыс. кв. м жилья (101,2 % к аналогичному периоду 2018 года), или 25 878 кварт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ввода стандартного жилья за 2019 год составил 1 367,2 тыс. кв. м (103,9% к аналогичному периоду 2018 года) или 77,7% от общего объёма введен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по данным Центрального Банка Российской Федерации в Новосибирской области выдано 32 416 ипотечных кредитов на общую сумму 67 420 млн. рублей по средневзвешенной ставке кредитования 9,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по итогам 1 полугодия 2020 года сохраняет лидерство среди регионов Сибирского федерального округа по вводу в действие жилых домов. За январь-июнь 2020 года введено в действие жилых домов 624,2 тыс. кв. м или 95,3 % к аналогичному периоду 2019 года (с учетом жилых домов, построенных на земельных участках, предназначенных для ведения гражданами садо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ияние демографических факторов на рынок труда, связанных с особенностями формирования численности населения (естественной убылью, снижением в его составе трудоспособного населения, ростом численности лиц пенсионного возраста), привело к снижению трудового потенциала в регио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выборочных обследований населения, проводимых Росстатом по вопросам занятости с применением критериев Международной организации труда (далее – МОТ), численность рабочей силы в Новосибирской области в 2019 году составила 1430,2 тыс. человек, что на 2,8 тыс. человек меньше, чем в 2018 году. Уровень участия в рабочей силе составил 62,3%, это соответствует среднероссийскому уровню и выше, чем в среднем по регионам Сибирского федерального округа (по России – 62,3%, по СФО – 61,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же время, в условиях демографических ограничений и снижения объема рабочей силы, в 2019 году увеличился уровень занятости (в 2019 году - 58,5%, в 2018 году – 58,2%) и снизился уровень безработицы (в 2019 году – 6,1%, в 2018 году – 6,7%). Уровень регистрируемой безработицы на конец 2020 года составил 0,9%, что соответствует среднероссийскому уровню (по России – 0,9%, по СФО – 1,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нваре-августе 2020 года рынок труда функционировал в условиях ухудшения экономической ситуации в связи введением ограничительных мер. Официально режимы неполной занятости введены в 164 организациях для 10,5 тыс. челове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 марта 2020 года 512 организаций заявили о возможном сокращении 3 тыс. работников. Фактически были уволены по этой причине около 2 тыс. человек, это на четверть меньше чем за аналогичный период прошлого года. Из числа заявленных к высвобождению более тысячи работников оставлены работодателями на рабочих местах. К высвобождению в сентябре – ноябре 2020 года планируются 1,5 тыс. работн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официально зарегистрированных безработных граждан по состоянию на 1 сентября 2020 года по сравнению с началом текущего года увеличилась в 5 раз и составила 75 тысяч человек. Уровень регистрируемой безработицы по состоянию на 1 сентября 2020 года составил 5,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безработицы обусловлен уменьшением экономической деятельности в секторах, наиболее пострадавших в связи с введением ограничительных мер, а также увеличением размеров пособий по безработице и осуществлением других мер социальной поддержки безработных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среднемесячная номинальная начисленная заработная плата работников организаций Новосибирской области увеличилась по сравнению с соответствующим периодом предыдущего года на 9,5% и составила 39076 рублей. Реальный размер среднемесячной заработной платы увеличился за этот период на 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рост среднемесячной номинальной начисленной заработной платы к соответствующему периоду 2018 года зафиксирован во всех видах экономической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раслях социальной сферы среднемесячная заработная плата по сравнению с 2018 годом увеличилась, в том числе: в сфере здравоохранения и социальных услуг – на 8,3% и составила 39788 рублей, в образовании – на 7,1% и составила 32818 рубля, в сфере культуры, спорта, организации досуга и развлечений – на 5,7% и составила 40498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варительным данным, в 2019 году объем денежных доходов населения сложился в размере 1 015,6 млрд рублей и увеличился по сравнению с уровнем 2018 года на 5,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уктуре денежных доходов произошло увеличение доли доходов от трудовой деятельности (на 4,2 п.п.) – до 67,4% и социальных выплат, включая пенсии (на 0,6 п.п.) – до 22,3%. В то же время, сократилась доля денежных доходов от собственности (на 1 п.п.) – до 3,9%.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упательная способность денежных доходов не изменилась, сохранив значение на уровне предыдущего года – 2,7 наборов прожиточного минимума в среднем на душу населения.</w:t>
      </w:r>
    </w:p>
    <w:p>
      <w:pPr>
        <w:pStyle w:val="Normal"/>
        <w:spacing w:lineRule="auto" w:line="240" w:before="0" w:after="0"/>
        <w:ind w:firstLine="709"/>
        <w:jc w:val="both"/>
        <w:rPr/>
      </w:pPr>
      <w:r>
        <w:rPr>
          <w:rFonts w:cs="Times New Roman" w:ascii="Times New Roman" w:hAnsi="Times New Roman"/>
          <w:sz w:val="28"/>
          <w:szCs w:val="28"/>
          <w:lang w:eastAsia="ru-RU"/>
        </w:rPr>
        <w:t>По оценке 2019 года денежные доходы в расчете на душу населения, составили 30271 рубль (104,9% к уровню 2018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январе-июне 2020 года среднемесячная номинальная начисленная заработная плата работников организаций Новосибирской области составила 39842 рубля, увеличившись по сравнению с январем-июнем 2019 года на 6,5%. Индекс реальной начисленной заработной платы составил 103,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равнению с январем-июнем 2019 года среднемесячная номинальная начисленная заработная плата работников в сфере здравоохранения и социальных услуг увеличилась на 10,6%, составив 42625 рублей, в сфере культуры, спорта, организации досуга и развлечений - на 8,3%, составив 43828 рублей, в образовании – на 4,8%, составив 36452 руб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истекший период 2020 года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w:t>
      </w:r>
    </w:p>
    <w:p>
      <w:pPr>
        <w:pStyle w:val="Normal"/>
        <w:spacing w:lineRule="auto" w:line="240" w:before="0" w:after="0"/>
        <w:ind w:firstLine="709"/>
        <w:jc w:val="both"/>
        <w:rPr/>
      </w:pPr>
      <w:r>
        <w:rPr>
          <w:rFonts w:cs="Times New Roman" w:ascii="Times New Roman" w:hAnsi="Times New Roman"/>
          <w:sz w:val="28"/>
          <w:szCs w:val="28"/>
          <w:lang w:eastAsia="ru-RU"/>
        </w:rPr>
        <w:t xml:space="preserve">Естественный прирост населения, наблюдавшийся в Новосибирской области в течение 2012-2016 годов, в 2017-2019 годах сменился на естественную убыль. Рост числа жителей произошел только за счет миграционного прироста, который компенсировал естественную убыл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коэффициент рождаемости в Новосибирской области составил 10,7 человек на 1000 человек населения (далее – промилле). Коэффициент естественной убыли в 2019 году достиг уровня -2 промилле (в 2018 году – -1,3 промил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негативных изменений — в возрастной структуре населения. С 2017 года резко снижается численность женщин активного репродуктивного возраста 20-29 лет, с 2019 года снижается численность женщин 30-34 лет, на которых приходится рождение вторых и последующих де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проблемами, влияющими на демографическое развитие Новосибирской области, являются: значительное сокращение численности молодежи в ближайшие годы; неизбежность старения населения и быстрого роста нагрузки на трудоспособное население; противоречие между стремлением удержать население в регионе и объективной необходимостью в усилении мобильности населения в целях более полной реализации человеческого потенциала.</w:t>
      </w:r>
    </w:p>
    <w:p>
      <w:pPr>
        <w:pStyle w:val="Normal"/>
        <w:spacing w:lineRule="auto" w:line="240" w:before="0" w:after="0"/>
        <w:ind w:firstLine="709"/>
        <w:jc w:val="both"/>
        <w:rPr/>
      </w:pPr>
      <w:r>
        <w:rPr>
          <w:rFonts w:cs="Times New Roman" w:ascii="Times New Roman" w:hAnsi="Times New Roman"/>
          <w:sz w:val="28"/>
          <w:szCs w:val="28"/>
          <w:lang w:eastAsia="ru-RU"/>
        </w:rPr>
        <w:t>За январь – июнь 2020 года по сравнению с январем – июнем 2019 года число родившихся сократилось на 1,5 тыс. человек, или на 10,1%, число умерших увеличилось на 0,5 тыс. человек, или на 2,5%. Число умерших превысило число родившихся на 5,3 тыс. человек или в 1,4 раза. Естественная убыль населения в области нарастает (за январь – июнь 2020 года достигла – 3,8 промил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ая ситуация в области в январе – июне 2020 года характеризуется значительным уменьшением миграционного прироста, в связи с ситуацией с коронавирусной инфекцией передвижения внутри страны и за ее пределы сократились, естественной убылью населения и, как следствие этих процессов, зафиксирована общая убыль населения области.</w:t>
      </w:r>
    </w:p>
    <w:p>
      <w:pPr>
        <w:pStyle w:val="ConsPlusNormal1"/>
        <w:ind w:firstLine="54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ценка факторов и ограничений социально-экономического</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а Новосибирской области на среднесрочный период</w:t>
      </w:r>
    </w:p>
    <w:p>
      <w:pPr>
        <w:pStyle w:val="ConsPlusNormal1"/>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Новосибирской области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ConsPlusNormal1"/>
        <w:ind w:firstLine="709"/>
        <w:jc w:val="both"/>
        <w:rPr/>
      </w:pPr>
      <w:r>
        <w:rPr>
          <w:rFonts w:cs="Times New Roman" w:ascii="Times New Roman" w:hAnsi="Times New Roman"/>
          <w:sz w:val="28"/>
          <w:szCs w:val="28"/>
        </w:rPr>
        <w:t>Тенденции мировой и российской экономики отражают внешние факторы. Они обусловлены возможным замедлением роста мировой экономики, что связано с эскалацией взаимных торговых противоречий, повышенной волатильностью финансовых рынков, введением ограничений, связанных с распространением новой коронавирусной инфекции.</w:t>
      </w:r>
    </w:p>
    <w:p>
      <w:pPr>
        <w:pStyle w:val="ConsPlusNormal1"/>
        <w:ind w:firstLine="709"/>
        <w:jc w:val="both"/>
        <w:rPr/>
      </w:pPr>
      <w:r>
        <w:rPr>
          <w:rFonts w:cs="Times New Roman" w:ascii="Times New Roman" w:hAnsi="Times New Roman"/>
          <w:sz w:val="28"/>
          <w:szCs w:val="28"/>
        </w:rPr>
        <w:t>К внутрироссийским факторам, которые могут отрицательно повлиять на тенденции социально-экономического развития Новосибирской области, можно отнести сохранение слабой динамики роста доходов населения, снижение численности населения в трудоспособном возрасте, а также невысо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0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2020 году экономика Новосибирской области, как и экономика России, испытывает сложности на фоне ограничительных мер в связи с распространением пандемии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 Новосибирской области. </w:t>
      </w:r>
    </w:p>
    <w:p>
      <w:pPr>
        <w:pStyle w:val="ConsPlusNormal1"/>
        <w:ind w:firstLine="709"/>
        <w:jc w:val="both"/>
        <w:rPr/>
      </w:pPr>
      <w:r>
        <w:rPr>
          <w:rFonts w:cs="Times New Roman" w:ascii="Times New Roman" w:hAnsi="Times New Roman"/>
          <w:sz w:val="28"/>
          <w:szCs w:val="28"/>
        </w:rPr>
        <w:t>К системным (характерным для региона) факторам и ограничениям, сдерживающим социально-экономическое развитие Новосибирской области в среднесрочном периоде, относятся следующ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достаточные темпы роста производительности труда.</w:t>
      </w:r>
    </w:p>
    <w:p>
      <w:pPr>
        <w:pStyle w:val="ConsPlusNormal1"/>
        <w:ind w:firstLine="709"/>
        <w:jc w:val="both"/>
        <w:rPr/>
      </w:pPr>
      <w:r>
        <w:rPr>
          <w:rFonts w:cs="Times New Roman" w:ascii="Times New Roman" w:hAnsi="Times New Roman"/>
          <w:sz w:val="28"/>
          <w:szCs w:val="28"/>
        </w:rPr>
        <w:t>За десять лет (2009 - 2018 годы) производительность труда в Новосибирской области выросла на 11,3%, при этом в среднем по Российской Федерации - на 13,8%. Среди субъектов СФО по росту производительности труда Новосибирская область занимает 8 место. К основным факторам, сдерживающим рост производительности труда, можно отнести недостаток инвестиций и недостаточный уровень внедрения иннов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едостаток инвестиций;</w:t>
      </w:r>
    </w:p>
    <w:p>
      <w:pPr>
        <w:pStyle w:val="ConsPlusNormal1"/>
        <w:ind w:firstLine="709"/>
        <w:jc w:val="both"/>
        <w:rPr/>
      </w:pPr>
      <w:r>
        <w:rPr>
          <w:rFonts w:cs="Times New Roman" w:ascii="Times New Roman" w:hAnsi="Times New Roman"/>
          <w:sz w:val="28"/>
          <w:szCs w:val="28"/>
        </w:rPr>
        <w:t>На фоне усиливающейся конкуренции российских регионов за привлечение финансовых ресурсов, а также с учетом высокой стоимости заемных средств для развития производств и освоения новой продукции инвестиции являются важнейшим фактором, определяющим динамичное экономическое развитие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льное физическое устаревание парка технологического оборудования в регионе обуславливает необходимость дальнейшего стимулирования инвестиционного процесса и оптимизации структуры инвест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недостаточный уровень внедрения иннов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занимает лидирующее место в Российской Федерации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енный разрыв между высоким научно-техническим потенциалом и низкой восприимчивостью производственной системы региона к инновациям является одной из специфических проблем развит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отставание промышленных предприятий, недостаток средств на финансирование НИОКР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Также ограничивающим фактором является недостаточное развитие механизмов коммерциализации и трансфера новых технологий и разрабо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достаточный уровень благосостояния населения;</w:t>
      </w:r>
    </w:p>
    <w:p>
      <w:pPr>
        <w:pStyle w:val="ConsPlusNormal1"/>
        <w:ind w:firstLine="709"/>
        <w:jc w:val="both"/>
        <w:rPr/>
      </w:pPr>
      <w:r>
        <w:rPr>
          <w:rFonts w:cs="Times New Roman" w:ascii="Times New Roman" w:hAnsi="Times New Roman"/>
          <w:sz w:val="28"/>
          <w:szCs w:val="28"/>
        </w:rPr>
        <w:t>сохраняется отставание размера среднемесячной номинальной начисленной заработной платы и среднедушевого денежного дохода в Новосибирской области от среднероссийск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ровень бедности в Новосибирской области превышает среднероссийский, что обусловлено, в том числе более высокой стоимостью жизни в регионе, высокой величиной прожиточного минимума (за счет повышенных для данной природно-климатической зоны норм потребления, более высоких потребительских цен, характерных для крупных мегаполисов, каким и является Новосибирск), а также значительной дифференциацией населения по уровню доходов за последние 2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иление конкуренции за квалифицированные кадры;</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емировая тенденция старения населения характерна и для Новосибирской области.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можный экономический рост других регионов России в условиях общего дефицита трудовых ресурсов может вызвать потенциальную угрозу перелива в эти регионы квалифицированных кадров из Новосибирской области.</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соответствие структуры спроса и предложения на рынке труда также является фактором, ограничивающим ускоренное развитие экономик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балансированность территориального развития;</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сокий уровень дифференциации социального развития и экономического потенциала на территории Новосибирской области, концентрация экономической активности в Новосибирской агломерации при относительно слабом развитии остальных территорий Новосибирской области могут ограничивать динамичное развитие региона.</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Большая часть населения проживает в городской местности. При этом, тенденция роста городского населения сохраняется. На 1 января 2020 года общая численность населения Новосибирской области составила 2798,2 тыс. человек, по сравнению с предыдущим годом она увеличилась на 4,8 тыс. человек (на 0,2%). Рост числа жителей области произошел при увеличении численности горожан на 6,2 тыс. (на 0,3%) и снижении числа сельских жителей на 1,4 тыс. (на 0,2%). </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019 году в Новосибирской области продолжился процесс естественной убыли населения (превышение смертности над рождаемостью), начавшийся в 2017 году. Убыль составила 5,6 тыс. человек, что в 1,6 раза выше значения 2018 года. Это произошло за счет сокращения числа родившихся, несмотря на уменьшение числа умерших.</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еди сельского населения естественная убыль стабильно наблюдается с 1993 года. Следует отметить, что если в 2017 году естественная убыль в целом по области была сформирована только за счет сельского населения, то в 2018-2019 годах число умерших превысило число родившихся и в городском (на 3 тыс. человек в 2019 г.), и в сельском (на 2,6 тыс. человек) населении.</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rPr>
        <w:t>Новосибирская область относится к регионам с явной урбанизацией населения – удельный вес городских жителей составляет 79,2%, что выше, чем по Российской Федерации (74,7%) и СФО (74,3%). Основной вклад в увеличение городского населения вносит город Новосибир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достаточный уровень развития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овосибирской области наблюдается сильная загруженность основных транспортных артерий города Новосибирска при резко возросшем парке легкового автотранспорта и одновременно слабое развитие транспортной сети в сельских рай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2019 года доля автомобильных дорог общего пользования, не отвечающих нормативным требованиям, регионального или межмуниципального значения составила 60,7% (среднее значение по Российской Федерации – 55,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энергетической и инженерной инфраструктуры в отдельных муниципальных образованиях Новосибирской области также является сдерживающим фактором развития.</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изким остается уровень газификации жилищного фонда. По параметрам газификации жилья Новосибирская область существенно отстает от среднероссийского уровня. По итогам 2019 года доля общей площади жилых помещений, оборудованная газом, составляет в Новосибирской области - 32,47% (в том числе в городе Новосибирске - 10,8%). Уровень газификации жилищного фонда природным газом (от расчетной потребности) на 01.01.2019 составил 31,18%.</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данным ПАО «Газпром» в рамках Программы газификации регионов Российской Федерации уровень газификации природным газом в России на 1 января 2020 года составляет 70,1%, в том числе в городах и поселках городского типа - 73%, в сельской местности - 61,8%.</w:t>
      </w:r>
    </w:p>
    <w:p>
      <w:pPr>
        <w:pStyle w:val="ConsPlusNormal1"/>
        <w:ind w:firstLine="540"/>
        <w:jc w:val="both"/>
        <w:rPr>
          <w:rFonts w:ascii="Times New Roman" w:hAnsi="Times New Roman" w:eastAsia="MS Mincho;ＭＳ 明朝" w:cs="Times New Roman"/>
          <w:sz w:val="28"/>
          <w:szCs w:val="28"/>
          <w:highlight w:val="cyan"/>
        </w:rPr>
      </w:pPr>
      <w:r>
        <w:rPr>
          <w:rFonts w:eastAsia="MS Mincho;ＭＳ 明朝" w:cs="Times New Roman" w:ascii="Times New Roman" w:hAnsi="Times New Roman"/>
          <w:sz w:val="28"/>
          <w:szCs w:val="28"/>
          <w:highlight w:val="cy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иоритеты социально-экономического</w:t>
      </w:r>
    </w:p>
    <w:p>
      <w:pPr>
        <w:pStyle w:val="ConsPlusTitle"/>
        <w:jc w:val="center"/>
        <w:rPr/>
      </w:pPr>
      <w:r>
        <w:rPr>
          <w:rFonts w:cs="Times New Roman" w:ascii="Times New Roman" w:hAnsi="Times New Roman"/>
          <w:b w:val="false"/>
          <w:sz w:val="28"/>
          <w:szCs w:val="28"/>
        </w:rPr>
        <w:t>развития Новосибирской области на 2021 год</w:t>
      </w:r>
    </w:p>
    <w:p>
      <w:pPr>
        <w:pStyle w:val="ConsPlusTitle"/>
        <w:jc w:val="center"/>
        <w:rPr/>
      </w:pPr>
      <w:r>
        <w:rPr>
          <w:rFonts w:cs="Times New Roman" w:ascii="Times New Roman" w:hAnsi="Times New Roman"/>
          <w:b w:val="false"/>
          <w:sz w:val="28"/>
          <w:szCs w:val="28"/>
        </w:rPr>
        <w:t>и плановый период 2022 и 2023 годов</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Приоритеты социально-экономического развития Новосибирской области на 2021 год и плановый период 2022 и 2023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человеческого капитала и социальной сф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енности населения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упности и качества оказания медицинской помощи женщинам в период беременности и родов, их новорожденным детям, в частности сохранение репродуктивного здоровь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добровольному переселению в Новосибирскую область соотечественников, проживающих за рубеж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егулирования внутренней и внешней миг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у граждан, обеспечение населения доступной и качественной медицинской помощью, ориентированной на мировые стандар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оказания специализированной и высокотехнологичной медицинской помощи, развитие паллиативн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и экстренной медицинской помощи гражданам (включая граждан, проживающих в труднодоступных местностях), в том числе с использованием санитарной ави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дицинской реабилитации и совершенствование системы санаторно-курортного лечения, в том числе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й системы оказания медицинской помощи лицам старших возрастных групп во взаимодействии с организациями социального обслуживания, некоммерческими организациями, осуществляющими деятельность в сфере охраны здоровья граждан, социальными службами, добровольцами (волонте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и качества медицинской помощи, в том числе первичной медико-санитарной помощи, развитие системы управления качеством медицинск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льготного лекарственного обеспечения отдельным категориям граждан, внедрение системы мониторинга движения лекарственных препаратов для медицинских изделий в целях снижения объема фальсифицированных и недоброкачественных лекарственных препаратов и медицинских издел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объектов здравоохранения, развитие инфраструктуры и материально-технической базы медицинских организаций, ускоренное инновационное развитие здравоохранения на основе новых диагностически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адрового обеспечения системы здравоохранения, включающее в том числе постоянное повышение профессионального уровня и расширение квалификации медицинских работников, введение обязательной аккредитации медицин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цифрового контура в здравоохранении на основе единой государственной информационной системы в сфере здравоохранения, применение телемедицинских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беспечение благополучия и высокого уровня жизни населения реги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вышения уровня реального размера заработной платы работников государственных и муниципа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ведомственного контроля за своевременностью выплаты заработной платы работникам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ффективной системы мер по снижению уровня бедности и повышение доходов населения Новосибирской области,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и социальных серви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оздание условий для максимальной реализации трудового потенциала, обеспечения эффективной занятости граждан:</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профессионального обучения и повышения квалификации граждан старше 50 лет, женщин, воспитывающих детей дошкольного возраста, а также работников предприятий, реализующих мероприятия по повышению производительности труд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и адаптации в Новосибирской области высококвалифицированных, профессиональных кадров в соответствии с текущими и перспективными потребностями экономи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услуг в сфере содействия занятости населения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государственных гарантий в области содействия занятости населения, социальной поддержки граждан в период их вынужденной безработиц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tabs>
          <w:tab w:val="clear" w:pos="708"/>
          <w:tab w:val="left" w:pos="9355" w:leader="none"/>
          <w:tab w:val="left" w:pos="992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widowControl w:val="false"/>
        <w:tabs>
          <w:tab w:val="clear" w:pos="708"/>
          <w:tab w:val="left" w:pos="9355" w:leader="none"/>
          <w:tab w:val="left" w:pos="992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й материальной инфраструктуры образования и технологической образовательной среды государственных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w:t>
      </w:r>
    </w:p>
    <w:p>
      <w:pPr>
        <w:pStyle w:val="Normal"/>
        <w:widowControl w:val="false"/>
        <w:tabs>
          <w:tab w:val="clear" w:pos="708"/>
          <w:tab w:val="left" w:pos="9355" w:leader="none"/>
          <w:tab w:val="left" w:pos="992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tabs>
          <w:tab w:val="clear" w:pos="708"/>
          <w:tab w:val="left" w:pos="9355" w:leader="none"/>
          <w:tab w:val="left" w:pos="992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по обеспечению безопасности и сохранению здоровья детей, формированию региональной системы инклюзивного образования; </w:t>
      </w:r>
    </w:p>
    <w:p>
      <w:pPr>
        <w:pStyle w:val="Normal"/>
        <w:widowControl w:val="false"/>
        <w:tabs>
          <w:tab w:val="clear" w:pos="708"/>
          <w:tab w:val="left" w:pos="9355" w:leader="none"/>
          <w:tab w:val="left" w:pos="992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развитие сети частных образовательных организаций, реализующих программы дошкольного образования; </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енных детей и учащейся молодежи, создание и развитие региональной сети муниципальных ресурсных центров по работе с одаренными обучающимися, интегрированных с региональным центром выявления, поддержки и развития способностей и талантов у детей и молодежи;</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инфраструктуры подготовки квалифицированных специалистов и рабочих кадров в соответствии с современными стандартами и передовыми технологиями на базе профессиональных образовательных организаций Новосибирской области; </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ловий для создания опережающей адаптивной подготовки кадров на базе профессиональных образовательных организаций, минимизирующих кадровый дефицит, в соответствии с текущими и перспективными требованиями рынка труда; </w:t>
      </w:r>
    </w:p>
    <w:p>
      <w:pPr>
        <w:pStyle w:val="Normal"/>
        <w:widowControl w:val="false"/>
        <w:tabs>
          <w:tab w:val="clear" w:pos="708"/>
          <w:tab w:val="left" w:pos="9355" w:leader="none"/>
        </w:tabs>
        <w:autoSpaceDE w:val="false"/>
        <w:spacing w:lineRule="auto" w:line="240" w:before="0" w:after="0"/>
        <w:ind w:firstLine="709"/>
        <w:jc w:val="both"/>
        <w:rPr/>
      </w:pPr>
      <w:r>
        <w:rPr>
          <w:rFonts w:cs="Times New Roman" w:ascii="Times New Roman" w:hAnsi="Times New Roman"/>
          <w:sz w:val="28"/>
          <w:szCs w:val="28"/>
        </w:rPr>
        <w:t>дальнейшее развитие системы профессиональных конкурсов в целях предоставления гражданам возможностей для профессионального и карьерного роста, в том числе в формате WorldSkills;</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среднего профессионального образования с учетом реализации практико-ориентированного обучения;</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демонстрационного экзамена как новой формы государственной итоговой аттестации выпускников профессиональных образовательных организаций;</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инновационной сети образовательных учреждений по распространению лучших практик подготовки кадров в регионе, обеспечение их взаимодействия с работодателями и социальными партнерами на основе производственного сотрудничества (трансфер инновационных промышленных технологий в систему подготовки кадров); </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кспортного потенциала региональной системы образования; </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грационных связей высшего и среднего профессионального образования, науки и бизнеса, создание стимулов и условий для ускоренного включения новых знаний в процесс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ловий для развития нравственной разносторонней личности, имеющей возможности для само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рег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гармоничной и комфортной культурной среды региона и модернизация инфраструктуры в сфер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родвижение устойчивого бренда, отражающего представление о Новосибирской области как о крупнейшем культурном центре азиатской части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сферы культуры профессиональными кад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охранности и популяризации историко-культурного наследия народов, населяющих Новосибирскую обла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развития системы образования в сфере культуры Новосибирской области, содействие участию молодых талантов во всероссийских и международных творческих состяз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населения Новосибирской области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ети современной инфраструктуры физической культуры и спорта в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спорта высших достижений и совершенствование системы подготовки спортивного резерва в Новосибирской области;</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и реализации культурного, нравственного, интеллектуального и творческого потенциала молодежи на территории Новосибирской области;</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атриотического воспитания граждан в Новосибирской области;</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добровольческой и благотворительной деятельности;</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и развитию инфраструктуры для осуществления молодежной политики на территории Новосибирской области;</w:t>
      </w:r>
    </w:p>
    <w:p>
      <w:pPr>
        <w:pStyle w:val="Normal"/>
        <w:widowControl w:val="false"/>
        <w:tabs>
          <w:tab w:val="clear" w:pos="708"/>
          <w:tab w:val="lef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профессиональных компетенций специалистов, осуществляющих работу с молодеж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Новосибирской области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и сохранения межнациональных отношений в Новосиби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российской гражданской идентичности населения Новосибирской области на основе духовно-нравственных и культурных ценностей народ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формирование системы постинтернатного сопровождения выпускников детских домов; обеспечение лиц из числа детей-сирот и детей, оставшихся без попечения родителей, жилыми помещени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манентной модели сопровождения лиц с особенностями здоровья и развития на всех возрастных ступен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 создание условий для активного долголетия; реализация пилотного проекта по созданию системы долговременного ухода за гражданами пожилого возраста и инвалидами на 2020-2022 годы;</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содействие формированию конкурентного рынка соци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комплексного жилищного строительства, формирование рынка доступного и комфортного жилья на территории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формированию рынка арендного жилья и развитию некоммерческого жилищного фонда для граждан, имеющих невысокий уровень до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ханизмов адресной поддержки разных категорий и объединений граждан при строительстве и приобретении жилья, повышение доступности ипотечных кред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сселения граждан из аварийного жилищного фонда и проведение капитального ремонта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конкурентоспособной экономики с высоким уровнем предпринимательской активности и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рывного экономического развития на базе важнейших конкурентных преимуществ Новосибирской области: знаний, технологий, компетен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тие Новосибирской области в качестве пилотного региона по реализации </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учно-технологического развития России, утвержденной Указом Президента Российской Федерации от 01.12.2016 № 642, формирование Новосибирской области как центра науки, инноваций и высоких технологий мирового уровня, обеспечивающего динамичный рост экономики и создание благоприятных условий для развития человеческ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роекта развития Новосибирского научного центра «Академгородок 2.0»;</w:t>
      </w:r>
    </w:p>
    <w:p>
      <w:pPr>
        <w:pStyle w:val="Style20"/>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ение процессов цифровой трансформации экономики за счет масштабного внедрения цифров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зданию и развитию конкурентоспособных высокотехнологичных производств, обеспечивающих массовый переход на выпуск продукции нового технологического уклада (индустрии 4.0), стимулирование экспортной активност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оздания частных индустриальных и технологических парков, развитие действующих парковых проектов на территории Новосибирской области, упрощение доступа инвесторов к земельным ресур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ластерной политики, формирование эффективной системы инициации, создания и развития кластеров, обеспечивающей развитие кооперации между крупными, средними и малыми предприятиями, повышение эффективности их взаимодействия с научными и образовательными учре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глубления процессов кооперации, интеграции и развития межотраслевого взаимодействия организаций науки, образования, субъектов промышленности и малого предпринимательства, развития устойчивых хозяйственных связей субъектов промышленной деятельности между собой и с субъектами других видов экономической деятельности как на территории Новосибирской области, так и за ее преде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формированию устойчивого государственного оборонного заказа, поддержка развития производства конкурентоспособной гражданской продукции на предприятиях оборонно-промышленного комплекса для увеличения загрузки производственных мощ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технологического обновления и перевооружения субъектов деятельности в сфере промышленности; внедрение новых высокопроизводительных технологий, разработки новых видов инновацио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развития эффективной инновационной инфраструктуры, включая технопарки, инновационные бизнес-инкубаторы, центры инжинирин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научных исследований и разработок в реальный сектор экономики, в том числе с применением эффективных налоговых преференций организациям, внедряющим инновационные раз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 и инновационной деятельности, поддержка быстрорастущих комп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энергобезопасности и энергоэффективности в экономике и социаль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модернизации сельского хозяйства, пищевой и перерабатывающей промышленности области на основе внедрения современного высокотехнологического оборудования и перспективных технолог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ер по повышению инвестиционной привлекательности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региона продовольствием, безопасным и конкурентным по цене и своим потребительским свойств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 развитие кадрового потенциала в агропромышленном комплексе.</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позиций региона как межрегионального оптово-логистического центра, содействие развитию многоформатной инфраструктуры торговли, обеспечение качества и безопасности потребительских товаров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логистики, создания крупных холдинговых структур с полным циклом переработки продукции, поиск новых рынков сб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новых сегментов переработки местной сельскохозяйственной продукции, внедрению международных стандартов качества, расширению рынков сбыта продукции пищевой и перерабатывающей промышлен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 </w:t>
      </w:r>
      <w:r>
        <w:rPr>
          <w:rFonts w:cs="Times New Roman" w:ascii="Times New Roman" w:hAnsi="Times New Roman"/>
          <w:sz w:val="28"/>
          <w:szCs w:val="28"/>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 экспорту услуг на внешние ры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ивлекательного для местных жителей и гостей региона туристско-рекреационного комплекса Новосибирской области,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реализация экспортного потенциала Новосибирской области, совершенствование межрегиональных и внешнеэкономически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андарта деятельности органов исполнительной власти субъектов Российской Федерации по обеспечению благоприятных условий для развития экспортной деятельности (Региональный экспортный стандарт 2.0)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осту объема несырьевого неэнергетического экспорта продукции (в том числе высокотехнологичной наукоемкой) и услуг, включая услуги образования, транспорта, медицинские и туристические услуги, путем изучения потенциальных международных рынков сбыта, информирования экспортно ориентированных организаций Новосибирской области, привлечения к участию в международных ярмарках-выставках и бизнес-миссиях экспортеров и организаций, имеющих экспорт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современной и безопасной среды для жизни, преображение городов и поселко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нижения антропогенного воздействия на окружающую среду за счет очистки сточных вод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тановлению Новосибирской области как центра Сибирской конурбации на основе развития Новосибирской агломерации с учетом сбалансированного, гармоничного пространственного развития региона с высоким уровнем социального, инфраструктурного развития сельских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современных агломераций на территор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стимулирование распределения экономических объектов по муниципальным образования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я сельской экономики и создание условий для комфортного проживания населения, привлечения кадров на сельские территории, обеспечение развития экономического потенциала муниципальных районов и городских округов в соответствии с их перспективной специализаци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беспечение функционирования Региональной системы обеспечения градостроительной деятельности Новосибирской области для информационной интеграции между региональным и муниципальным уровнями при осуществлени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схемы территориального планирования Новосибирской области с учетом целей и задач стратегии социально-экономического развития Новосибирской области до 2030 года, утвержденной постановлением Правительства Новосибирской области от 19.03.2019 № 105-п;</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передовых технологий и материалов в строительстве, современных архитектурных решений, цифровых технологий в работу социальных объектов, общественного транспорта, коммунального хозяйства в целях обеспечения обновления городск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ефицита водоснабжения в отдельных муниципальных образованиях Новосибирской области, 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ирование проектов государственно-частного партнерства в коммунальной сфе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граждан на территории региона путем снижения вероятности реализации угроз криминального, террористического, природного, техногенного и и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транспортных потребностей населения Новосибирской области в пассажирских перевоз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достижения целей и целевых показателей федерального проекта «Безопасность дорожного движения» в части снижения количества погибших участников дорожного дв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вылетных магистралей г. Новосибир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аварийности и повышения безопасности пассажирских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льхозкооперации, создание условий для роста доходов жителей сельских территорий, в том числе за счет создания и развития малых форм хозяйствования на селе, системы организованного закупа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государственного и муниципального управления процессами социально-экономического развития Новосибирской области в целях обеспечения устойчивого развития экономики и социальной стабильности:</w:t>
      </w:r>
    </w:p>
    <w:p>
      <w:pPr>
        <w:pStyle w:val="Style20"/>
        <w:ind w:firstLine="709"/>
        <w:jc w:val="both"/>
        <w:rPr/>
      </w:pPr>
      <w:r>
        <w:rPr>
          <w:rFonts w:cs="Times New Roman" w:ascii="Times New Roman" w:hAnsi="Times New Roman"/>
          <w:color w:val="000000"/>
          <w:sz w:val="28"/>
          <w:szCs w:val="28"/>
        </w:rPr>
        <w:t>реализация мер по обеспечению поддержки экономики Новосибирской области для преодоления последствий распространения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административных процедур (действий) предоставления государственных услуг, оказываемых областными исполнительными органами государственной власти Новосибирской области, и исполнения государственных функций по осуществлению регионального государственного контроля (надзора);</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ние процедуры оценки регулирующего воздействия проектов нормативных правовых актов (далее - ОРВ), оценки фактического воздействия и экспертизы действующих нормативных правовых актов Новосибирской области, популяризация института ОРВ, а также методическая поддержка процессов развития института ОРВ в муниципальных образованиях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ьно-надзорной деятельности на территор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эффективного механизма стимулирования инновационных разработок и увеличения спроса на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лучшение состояния инвестиционного климата в Новосибирской области, </w:t>
      </w:r>
      <w:r>
        <w:rPr>
          <w:rFonts w:cs="Times New Roman" w:ascii="Times New Roman" w:hAnsi="Times New Roman"/>
          <w:color w:val="000000"/>
          <w:sz w:val="28"/>
          <w:szCs w:val="28"/>
        </w:rPr>
        <w:t xml:space="preserve">обеспечение благоприятного инвестиционного климата, </w:t>
      </w:r>
      <w:r>
        <w:rPr>
          <w:rFonts w:eastAsia="Times New Roman" w:cs="Times New Roman" w:ascii="Times New Roman" w:hAnsi="Times New Roman"/>
          <w:color w:val="000000"/>
          <w:sz w:val="28"/>
          <w:szCs w:val="28"/>
          <w:lang w:eastAsia="ru-RU"/>
        </w:rPr>
        <w:t>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области в целом и ее отдельных муниципальных образований</w:t>
      </w:r>
      <w:r>
        <w:rPr>
          <w:rFonts w:cs="Times New Roman" w:ascii="Times New Roman" w:hAnsi="Times New Roman"/>
          <w:color w:val="000000"/>
          <w:sz w:val="28"/>
          <w:szCs w:val="28"/>
        </w:rPr>
        <w:t>;</w:t>
      </w:r>
    </w:p>
    <w:p>
      <w:pPr>
        <w:pStyle w:val="Style2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w:t>
      </w:r>
    </w:p>
    <w:p>
      <w:pPr>
        <w:pStyle w:val="Style20"/>
        <w:shd w:fill="FFFFFF" w:val="clear"/>
        <w:ind w:firstLine="709"/>
        <w:jc w:val="both"/>
        <w:rPr/>
      </w:pPr>
      <w:r>
        <w:rPr>
          <w:rFonts w:cs="Times New Roman" w:ascii="Times New Roman" w:hAnsi="Times New Roman"/>
          <w:color w:val="000000"/>
          <w:sz w:val="28"/>
          <w:szCs w:val="28"/>
        </w:rPr>
        <w:t xml:space="preserve">создание </w:t>
      </w:r>
      <w:r>
        <w:rPr>
          <w:rFonts w:eastAsia="Times New Roman" w:cs="Times New Roman" w:ascii="Times New Roman" w:hAnsi="Times New Roman"/>
          <w:color w:val="000000"/>
          <w:sz w:val="28"/>
          <w:szCs w:val="24"/>
        </w:rPr>
        <w:t xml:space="preserve">необходимой инфраструктуры для инвесторов </w:t>
      </w:r>
      <w:r>
        <w:rPr>
          <w:rFonts w:cs="Times New Roman" w:ascii="Times New Roman" w:hAnsi="Times New Roman"/>
          <w:color w:val="000000"/>
          <w:sz w:val="28"/>
          <w:szCs w:val="28"/>
        </w:rPr>
        <w:t xml:space="preserve">на территориях опережающего социально-экономического развития </w:t>
      </w:r>
      <w:r>
        <w:rPr>
          <w:rFonts w:eastAsia="Times New Roman" w:cs="Times New Roman" w:ascii="Times New Roman" w:hAnsi="Times New Roman"/>
          <w:color w:val="000000"/>
          <w:sz w:val="28"/>
          <w:szCs w:val="24"/>
        </w:rPr>
        <w:t xml:space="preserve">с привлечением средств некоммерческой организации «Фонд развития моногородов» </w:t>
      </w:r>
      <w:r>
        <w:rPr>
          <w:rFonts w:cs="Times New Roman" w:ascii="Times New Roman" w:hAnsi="Times New Roman"/>
          <w:color w:val="000000"/>
          <w:sz w:val="28"/>
          <w:szCs w:val="28"/>
        </w:rPr>
        <w:t>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региональном и муниципальном уровне за счет развития механизмов стимулирования частных инвестиций, развития государственно-частного партнерства и муниципально-частного партнерства, эффективного вовлечения региональных институтов развития в инвестиционный процес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государственной поддержки промышленным организац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налогового потенциала и уровня собственных доходов бюджет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собираемости налогов и снижение уровня недоимки;</w:t>
      </w:r>
    </w:p>
    <w:p>
      <w:pPr>
        <w:pStyle w:val="ConsPlusNormal1"/>
        <w:ind w:firstLine="709"/>
        <w:jc w:val="both"/>
        <w:rPr/>
      </w:pPr>
      <w:r>
        <w:rPr>
          <w:rFonts w:cs="Times New Roman" w:ascii="Times New Roman" w:hAnsi="Times New Roman"/>
          <w:sz w:val="28"/>
          <w:szCs w:val="28"/>
        </w:rPr>
        <w:t>создание условий для долгосрочной сбалансированности и устойчивости бюджетной системы Новосибирской области, выполнение всех принятых, в первую очередь социально значимых обязательств;</w:t>
      </w:r>
    </w:p>
    <w:p>
      <w:pPr>
        <w:pStyle w:val="ConsPlusNormal1"/>
        <w:ind w:firstLine="709"/>
        <w:jc w:val="both"/>
        <w:rPr/>
      </w:pPr>
      <w:r>
        <w:rPr>
          <w:rFonts w:cs="Times New Roman" w:ascii="Times New Roman" w:hAnsi="Times New Roman"/>
          <w:sz w:val="28"/>
          <w:szCs w:val="28"/>
        </w:rPr>
        <w:t>повышение качества и эффективности управления бюджетн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долговой нагрузки на областной бюджет Новосибирской области и минимизация расходов на обслуживание государственного внутренне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высокого кредитного качества Новосибирской области, формирование благоприятной кредитной ис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механизма налоговых расходов как одного из элементов финансового обеспечения государственных программ Новосибирской области, во взаимосвязи с конечным результатом их исполнения, в целях стимулирования экономического роста Новосибирской области, поддержки социально незащищенных слоев населения, стимулирования отдельных видов экономической активности, территорий опережающего социально-экономического развития, а также развития налогооблагаемой базы без увеличения уровня расходных обязательств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формировании проекта областного бюджета на очередной финансовый год и на плановый период приоритетности определения бюджетных ассигнований областного бюджета на обеспечение реализации региональных проектов, государственных программ Новосибирской области,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ивное взаимодействие с федеральными органами власти, государственными институтами развития, коммерческими структурами в целях привлечения средств федерального бюджета и внебюджетных источников на реализацию перспективных инфраструктурных, социальных, инновационных, природоохранных и иных проектов, в том числе в рамках государственных програм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 Новосибирской област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540"/>
        <w:jc w:val="both"/>
        <w:rPr>
          <w:rFonts w:ascii="Times New Roman" w:hAnsi="Times New Roman" w:cs="Times New Roman"/>
          <w:highlight w:val="cyan"/>
        </w:rPr>
      </w:pPr>
      <w:r>
        <w:rPr>
          <w:rFonts w:cs="Times New Roman" w:ascii="Times New Roman" w:hAnsi="Times New Roman"/>
          <w:highlight w:val="cy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Сценарные условия функционирования экономики и соци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феры Новосибирской области и целевые показатели прогноз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экономического развития Новосибирской области</w:t>
      </w:r>
    </w:p>
    <w:p>
      <w:pPr>
        <w:pStyle w:val="ConsPlusTitle"/>
        <w:jc w:val="center"/>
        <w:rPr/>
      </w:pPr>
      <w:r>
        <w:rPr>
          <w:rFonts w:cs="Times New Roman" w:ascii="Times New Roman" w:hAnsi="Times New Roman"/>
          <w:b w:val="false"/>
          <w:sz w:val="28"/>
          <w:szCs w:val="28"/>
        </w:rPr>
        <w:t>на 2021 год и плановый период 2022 и 2023 год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овосибирской области на 2021 год и плановый период 2022 и 2023 годов разработан в двух вариантах социально-экономического развития Новосибирской области, характеризующихся степенью влияния факторов внутренней и внешней сре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ариант 1 </w:t>
      </w:r>
      <w:r>
        <w:rPr>
          <w:rFonts w:cs="Times New Roman" w:ascii="Times New Roman" w:hAnsi="Times New Roman"/>
          <w:bCs/>
          <w:color w:val="000000"/>
          <w:sz w:val="28"/>
          <w:szCs w:val="28"/>
        </w:rPr>
        <w:t xml:space="preserve">(базовый) </w:t>
      </w:r>
      <w:r>
        <w:rPr>
          <w:rFonts w:eastAsia="Times New Roman" w:cs="Times New Roman" w:ascii="Times New Roman" w:hAnsi="Times New Roman"/>
          <w:color w:val="000000"/>
          <w:sz w:val="28"/>
          <w:szCs w:val="28"/>
          <w:lang w:eastAsia="ru-RU"/>
        </w:rPr>
        <w:t>- вариант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ариант 2 </w:t>
      </w:r>
      <w:r>
        <w:rPr>
          <w:rFonts w:cs="Times New Roman" w:ascii="Times New Roman" w:hAnsi="Times New Roman"/>
          <w:bCs/>
          <w:color w:val="000000"/>
          <w:sz w:val="28"/>
          <w:szCs w:val="28"/>
        </w:rPr>
        <w:t xml:space="preserve">(консервативный) </w:t>
      </w:r>
      <w:r>
        <w:rPr>
          <w:rFonts w:eastAsia="Times New Roman" w:cs="Times New Roman" w:ascii="Times New Roman" w:hAnsi="Times New Roman"/>
          <w:color w:val="000000"/>
          <w:sz w:val="28"/>
          <w:szCs w:val="28"/>
          <w:lang w:eastAsia="ru-RU"/>
        </w:rPr>
        <w:t xml:space="preserve">- вариант предполагает консервативное развитие, сдержанную инвестиционную </w:t>
      </w:r>
      <w:r>
        <w:rPr>
          <w:rFonts w:eastAsia="Times New Roman" w:cs="Times New Roman" w:ascii="Times New Roman" w:hAnsi="Times New Roman"/>
          <w:sz w:val="28"/>
          <w:szCs w:val="28"/>
          <w:lang w:eastAsia="ru-RU"/>
        </w:rPr>
        <w:t>политику частных компаний при относительно слабом росте потребительского спроса</w:t>
      </w:r>
      <w:r>
        <w:rPr>
          <w:rFonts w:eastAsia="Times New Roman" w:cs="Times New Roman" w:ascii="Times New Roman" w:hAnsi="Times New Roman"/>
          <w:color w:val="000000"/>
          <w:sz w:val="28"/>
          <w:szCs w:val="28"/>
          <w:lang w:eastAsia="ru-RU"/>
        </w:rPr>
        <w:t xml:space="preserve">. </w:t>
      </w:r>
    </w:p>
    <w:p>
      <w:pPr>
        <w:sectPr>
          <w:headerReference w:type="default" r:id="rId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прогноза социально-экономического развития Новосибирской области на 2021 год и плановый период 2022 и 2023 годов приведены в таблице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прогноза социально-экономического развития Новосибирской области на 2021 год и плановый период 2022 и 2023 годов</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14170" w:type="dxa"/>
        <w:jc w:val="center"/>
        <w:tblInd w:w="0" w:type="dxa"/>
        <w:tblLayout w:type="fixed"/>
        <w:tblCellMar>
          <w:top w:w="102" w:type="dxa"/>
          <w:left w:w="62" w:type="dxa"/>
          <w:bottom w:w="102" w:type="dxa"/>
          <w:right w:w="62" w:type="dxa"/>
        </w:tblCellMar>
      </w:tblPr>
      <w:tblGrid>
        <w:gridCol w:w="703"/>
        <w:gridCol w:w="2659"/>
        <w:gridCol w:w="1378"/>
        <w:gridCol w:w="992"/>
        <w:gridCol w:w="1365"/>
        <w:gridCol w:w="1132"/>
        <w:gridCol w:w="1273"/>
        <w:gridCol w:w="1132"/>
        <w:gridCol w:w="1132"/>
        <w:gridCol w:w="1132"/>
        <w:gridCol w:w="1272"/>
      </w:tblGrid>
      <w:tr>
        <w:trPr>
          <w:trHeight w:val="44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ожидаемое значение)</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годы</w:t>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региональный проду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валового регионального продук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 валового регионального продук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региональный продукт на душу насе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46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рибыльных организац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сельского хозяйст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rPr>
              <w:t>10</w:t>
            </w: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бъема работ, выполненных по виду деятельности «строительст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 за счет всех источников финансиров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59,2</w:t>
            </w:r>
          </w:p>
        </w:tc>
        <w:tc>
          <w:tcPr>
            <w:tcW w:w="13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39,0</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52,0</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62,0</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70,0</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80,0</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45,0</w:t>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5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борота розничной торгов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борота оптовой торгов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бъема платных услуг населени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инвестиций в основной капита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 инвестиций в основной капита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в расчете на душу насе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5,8</w:t>
            </w:r>
          </w:p>
        </w:tc>
        <w:tc>
          <w:tcPr>
            <w:tcW w:w="13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8</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8</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6,9</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0,9</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2,3</w:t>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14,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рождаем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w:t>
            </w:r>
          </w:p>
        </w:tc>
        <w:tc>
          <w:tcPr>
            <w:tcW w:w="136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11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127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11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c>
          <w:tcPr>
            <w:tcW w:w="11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11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127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естественного прирос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миграционного прирос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10000 населения</w:t>
            </w:r>
          </w:p>
        </w:tc>
        <w:tc>
          <w:tcPr>
            <w:tcW w:w="9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1</w:t>
            </w:r>
          </w:p>
        </w:tc>
        <w:tc>
          <w:tcPr>
            <w:tcW w:w="13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8</w:t>
            </w:r>
          </w:p>
        </w:tc>
        <w:tc>
          <w:tcPr>
            <w:tcW w:w="11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5</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9</w:t>
            </w:r>
          </w:p>
        </w:tc>
        <w:tc>
          <w:tcPr>
            <w:tcW w:w="11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8</w:t>
            </w:r>
          </w:p>
        </w:tc>
        <w:tc>
          <w:tcPr>
            <w:tcW w:w="11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3</w:t>
            </w:r>
          </w:p>
        </w:tc>
        <w:tc>
          <w:tcPr>
            <w:tcW w:w="11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6</w:t>
            </w:r>
          </w:p>
        </w:tc>
        <w:tc>
          <w:tcPr>
            <w:tcW w:w="12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экономике (среднегод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4,1</w:t>
            </w:r>
          </w:p>
        </w:tc>
        <w:tc>
          <w:tcPr>
            <w:tcW w:w="13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4,2</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8,5</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2,4</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9,0</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331,7</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8,3</w:t>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 в среднем за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изменения размера вносимой гражданами платы за коммунальные услуг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декабрю предыдущего года</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70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5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заработной платы работников</w:t>
            </w:r>
          </w:p>
        </w:tc>
        <w:tc>
          <w:tcPr>
            <w:tcW w:w="137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3,1</w:t>
            </w:r>
          </w:p>
        </w:tc>
        <w:tc>
          <w:tcPr>
            <w:tcW w:w="13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8,7</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6,7</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8,9</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5,0</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2,5</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5,2</w:t>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8,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07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89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49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98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5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62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76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денежные доходы насел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рожиточного миниму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61 </w:t>
            </w:r>
          </w:p>
        </w:tc>
        <w:tc>
          <w:tcPr>
            <w:tcW w:w="13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22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04 </w:t>
            </w:r>
          </w:p>
        </w:tc>
        <w:tc>
          <w:tcPr>
            <w:tcW w:w="12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28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59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84 </w:t>
            </w:r>
          </w:p>
        </w:tc>
        <w:tc>
          <w:tcPr>
            <w:tcW w:w="11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06 </w:t>
            </w:r>
          </w:p>
        </w:tc>
        <w:tc>
          <w:tcPr>
            <w:tcW w:w="127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31 </w:t>
            </w:r>
          </w:p>
        </w:tc>
      </w:tr>
    </w:tbl>
    <w:p>
      <w:pPr>
        <w:sectPr>
          <w:headerReference w:type="default" r:id="rId9"/>
          <w:footnotePr>
            <w:numFmt w:val="decimal"/>
          </w:footnotePr>
          <w:type w:val="nextPage"/>
          <w:pgSz w:orient="landscape" w:w="16838" w:h="11906"/>
          <w:pgMar w:left="1134" w:right="1134" w:gutter="0" w:header="454" w:top="1418" w:footer="0" w:bottom="567"/>
          <w:pgNumType w:fmt="decimal"/>
          <w:formProt w:val="false"/>
          <w:textDirection w:val="lrTb"/>
          <w:docGrid w:type="default" w:linePitch="299" w:charSpace="0"/>
        </w:sectPr>
        <w:pStyle w:val="Normal"/>
        <w:rPr>
          <w:rFonts w:ascii="Times New Roman" w:hAnsi="Times New Roman" w:cs="Times New Roman"/>
          <w:highlight w:val="cyan"/>
        </w:rPr>
      </w:pPr>
      <w:r>
        <w:rPr>
          <w:rFonts w:cs="Times New Roman" w:ascii="Times New Roman" w:hAnsi="Times New Roman"/>
          <w:highlight w:val="cy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и социальной сферы;</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развитие конкурентоспособной экономики с высоким уровнем предпринимательской активности и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й и безопасной среды для жизни, преображение городов и поселков Новосибирской области;</w:t>
      </w:r>
    </w:p>
    <w:p>
      <w:pPr>
        <w:pStyle w:val="ConsPlusNormal1"/>
        <w:ind w:firstLine="709"/>
        <w:jc w:val="both"/>
        <w:rPr/>
      </w:pPr>
      <w:r>
        <w:rPr>
          <w:rFonts w:cs="Times New Roman" w:ascii="Times New Roman" w:hAnsi="Times New Roman"/>
          <w:sz w:val="28"/>
          <w:szCs w:val="28"/>
        </w:rPr>
        <w:t xml:space="preserve">совершенствование государственного и муниципального управления процессами социально-экономического развития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социально-экономического развития Новосибирской области подробно раскрыты в соответствующих разделах прогноза.</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Развитие человеческого капитала и социальной сфе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1. Демографическое развитие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демографическая политика Новосибирской области направлена на создание условий для сохранения положительных темпов демографического развития Новосибирской области и дальнейшего улучшения демографической ситуации, путем осуществления мер по стимулированию рождаемости и миграционных процессов, предоставлению государственной поддержки семьям с детьми, модернизации системы здравоохранения, которые реализуется в рам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гиональных проектов «Финансовая поддержка семей при рождении детей», «Старшее поколение», «Формирование системы мотивации граждан к здоровому образу жизни, включая здоровое питание и отказ от вредных привычек», «Спорт - норма жизни», «Содействие занятости женщин - создание условий дошкольного образования для детей в возрасте до трех лет» национального проекта «Демография» в соответствии с </w:t>
      </w:r>
      <w:hyperlink r:id="rId10">
        <w:r>
          <w:rPr>
            <w:rStyle w:val="InternetLink"/>
            <w:rFonts w:eastAsia="Times New Roman" w:cs="Times New Roman" w:ascii="Times New Roman" w:hAnsi="Times New Roman"/>
            <w:sz w:val="28"/>
            <w:szCs w:val="28"/>
            <w:lang w:eastAsia="ru-RU"/>
          </w:rPr>
          <w:t>указами</w:t>
        </w:r>
      </w:hyperlink>
      <w:r>
        <w:rPr>
          <w:rFonts w:eastAsia="Times New Roman" w:cs="Times New Roman" w:ascii="Times New Roman" w:hAnsi="Times New Roman"/>
          <w:sz w:val="28"/>
          <w:szCs w:val="28"/>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11">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здравоохранения Новосибирской области», утвержденной постановлением Правительства Новосибирской области от 07.05.2013 № 199-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12">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13">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Оказание содействия добровольному переселению в Новосибирскую область соотечественников, проживающих за рубежом», утвержденной постановлением Правительства Новосибирской области от 06.08.2013 № 347-п;</w:t>
      </w:r>
    </w:p>
    <w:p>
      <w:pPr>
        <w:pStyle w:val="Normal"/>
        <w:widowControl w:val="false"/>
        <w:autoSpaceDE w:val="false"/>
        <w:spacing w:lineRule="auto" w:line="240" w:before="0" w:after="0"/>
        <w:ind w:firstLine="709"/>
        <w:jc w:val="both"/>
        <w:rPr/>
      </w:pPr>
      <w:hyperlink r:id="rId14">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мер по демографическому развитию Новосибирской области на 2008 - 2025 годы, утвержденной постановлением Губернатора Новосибирской области от 29.12.2007 № 539;</w:t>
      </w:r>
    </w:p>
    <w:p>
      <w:pPr>
        <w:pStyle w:val="Normal"/>
        <w:widowControl w:val="false"/>
        <w:autoSpaceDE w:val="false"/>
        <w:spacing w:lineRule="auto" w:line="240" w:before="0" w:after="0"/>
        <w:ind w:firstLine="709"/>
        <w:jc w:val="both"/>
        <w:rPr/>
      </w:pPr>
      <w:hyperlink r:id="rId15">
        <w:r>
          <w:rPr>
            <w:rStyle w:val="InternetLink"/>
            <w:rFonts w:eastAsia="Times New Roman" w:cs="Times New Roman" w:ascii="Times New Roman" w:hAnsi="Times New Roman"/>
            <w:sz w:val="28"/>
            <w:szCs w:val="28"/>
            <w:lang w:eastAsia="ru-RU"/>
          </w:rPr>
          <w:t>Плана</w:t>
        </w:r>
      </w:hyperlink>
      <w:r>
        <w:rPr>
          <w:rFonts w:eastAsia="Times New Roman" w:cs="Times New Roman" w:ascii="Times New Roman" w:hAnsi="Times New Roman"/>
          <w:sz w:val="28"/>
          <w:szCs w:val="28"/>
          <w:lang w:eastAsia="ru-RU"/>
        </w:rPr>
        <w:t xml:space="preserve"> мероприятий по демографическому развитию Новосибирской области на 2016-2025 годы, утвержденного постановлением Губернатора Новосибирской области от 12.07.2016 № 15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нозом в 2021 - 2023 годах предполагается сниж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90-е годы прошлого столетия и выбытием многочисленных поколений, рожденных в послевоенные годы. Рост численности населения Новосибирской области ожидается за счет миграционного при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ая область выступает центром миграционного притяжения для населения из соседних регионов и в целом для азиатской части России. Миграционные процессы существенно корректируют естественную демографическую ситуацию в рег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21 - 2023 годах по двум вариантам прогноза ожидается снижение коэффициента миграционного прироста и к 2023 году он составит 28,6 человек на 10 тысяч населения по 1 варианту прогноза и 40,5 человек на 10 тысяч населения по 2 варианту прогно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емографический прогноз развития Новосибирской области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отражает в 2021 году естественную убыль по 1 варианту прогноза - 3,6 промилле с последующим ухудшением в 2022 году до -4,4 промилле и в 2023 году до -4,9 промилле. По 2 варианту прогноза естественная убыль в 2021 составит -2,3 промилле, с последующим ухудшением в 2022 году до - 2,6 промилле и в 2023 году до -3,1 промил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также предполагает увеличение ожидаемой продолжительности жизни при рождении населения области с 72,8 года в 2020 году до 72,9 лет по 1 варианту прогноза и до 74,1 лет по 2 варианту в 2023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емографической государственной политики в среднесрочном периоде позволит сохранить тенденцию увеличения среднегодовой численности населения по второму варианту прогно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численность населения увеличится только по второму варианту прогноза на 0,2%, в 2022 - 2023 годах численность населения по первому варианту прогноза будет снижаться на 0,06% и на 0,1% ежегодно, по второму варианту прогноза будет расти на 0,1% ежегодно.</w:t>
      </w:r>
    </w:p>
    <w:p>
      <w:pPr>
        <w:pStyle w:val="ConsPlusNormal1"/>
        <w:ind w:firstLine="709"/>
        <w:jc w:val="both"/>
        <w:rPr/>
      </w:pPr>
      <w:r>
        <w:rPr>
          <w:rFonts w:eastAsia="Calibri" w:cs="Times New Roman" w:ascii="Times New Roman" w:hAnsi="Times New Roman"/>
          <w:sz w:val="28"/>
          <w:szCs w:val="28"/>
          <w:lang w:eastAsia="en-US"/>
        </w:rPr>
        <w:t>К 2023 году численность населения достигнет 2792,3 тыс. человек по первому варианту прогноза, что на 6,5 тыс. человек, или на 0,2% больше, чем в 2020 году. По второму варианту прогноза численность населения увеличится на 15,6 тыс. человек или на 0,5% по сравнению с 2020 годом и достигнет 2814,4 тыс. человек.</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1"/>
        <w:ind w:firstLine="540"/>
        <w:jc w:val="both"/>
        <w:rPr>
          <w:rFonts w:ascii="Times New Roman" w:hAnsi="Times New Roman" w:cs="Times New Roman"/>
          <w:highlight w:val="cyan"/>
        </w:rPr>
      </w:pPr>
      <w:r>
        <w:rPr>
          <w:rFonts w:cs="Times New Roman" w:ascii="Times New Roman" w:hAnsi="Times New Roman"/>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 Развитие рынка труд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обеспечения благосостояния населения Новосибирской области является развитый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экономики региона, является одним из ключевых факторов развития реги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кий капитал будет накапливаться в регионе, только если он будет находить себе эффективное применение, и прежде всего в инновационной сфере. Это требует серьезных преобразований в регулировании рынка труда, поддержке занятости и социальной защите.</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беспечение региональ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Новосибирской области высококвалифицированных трудовых ресурсов, повышение территориальной и профессиональной мобильности трудоспособного населения –</w:t>
      </w:r>
      <w:r>
        <w:rPr>
          <w:rFonts w:eastAsia="Times New Roman" w:cs="Times New Roman" w:ascii="Times New Roman" w:hAnsi="Times New Roman"/>
          <w:sz w:val="28"/>
          <w:szCs w:val="28"/>
          <w:lang w:eastAsia="ru-RU"/>
        </w:rPr>
        <w:t xml:space="preserve"> важные направления социально-экономического развития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ая потребность будет обеспечиваться путем формирования кадрового потенциала в сфере образования, а также путем добровольного переселения в Новосибирскую область квалифицированных соотечественников, проживающих за рубежом</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Новосибирской области реализуют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ционального проекта «</w:t>
      </w:r>
      <w:r>
        <w:rPr>
          <w:rFonts w:eastAsia="Times New Roman" w:cs="Times New Roman" w:ascii="Times New Roman" w:hAnsi="Times New Roman"/>
          <w:bCs/>
          <w:sz w:val="28"/>
          <w:szCs w:val="28"/>
          <w:lang w:eastAsia="ru-RU"/>
        </w:rPr>
        <w:t>Производительность труда и поддержка занятости</w:t>
      </w:r>
      <w:r>
        <w:rPr>
          <w:rFonts w:cs="Times New Roman" w:ascii="Times New Roman" w:hAnsi="Times New Roman"/>
          <w:sz w:val="28"/>
          <w:szCs w:val="28"/>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утвержденной постановлением Правительства Новосибирской области от 06.08.2013 № 347-п.</w:t>
      </w:r>
    </w:p>
    <w:p>
      <w:pPr>
        <w:pStyle w:val="Normal"/>
        <w:spacing w:lineRule="auto" w:line="240" w:before="0" w:after="0"/>
        <w:ind w:firstLine="709"/>
        <w:jc w:val="both"/>
        <w:rPr/>
      </w:pPr>
      <w:r>
        <w:rPr>
          <w:rFonts w:cs="Times New Roman" w:ascii="Times New Roman" w:hAnsi="Times New Roman"/>
          <w:sz w:val="28"/>
          <w:szCs w:val="28"/>
        </w:rPr>
        <w:t>В 2021-2023 годах будут реализованы мероприятия по созданию условий для максимальной реализации трудового потенциала, обеспечения эффективной занятости граждан; у</w:t>
      </w:r>
      <w:r>
        <w:rPr>
          <w:rFonts w:eastAsia="Times New Roman" w:cs="Times New Roman" w:ascii="Times New Roman" w:hAnsi="Times New Roman"/>
          <w:spacing w:val="2"/>
          <w:sz w:val="28"/>
          <w:szCs w:val="28"/>
          <w:lang w:eastAsia="ru-RU"/>
        </w:rPr>
        <w:t xml:space="preserve">лучшению условий и охраны труда, направленных на сохранение жизни и здоровья работников в процессе трудовой деятельности; обеспечению региона высококвалифицированными профессиональными кадрами, с сохранением баланса спроса и предложения на рынке труда Новосибирской области в соответствии с текущими и перспективными потребностями экономики.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ланируется повышение качества предоставления услуг в сфере содействия занятости населения в Новосибирской области,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продолжится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восстановления экономической активности работодателей, а также в результате увеличения продолжительности жизни в совокупности с увеличением пенсионного возраста возрастет уровень экономической активности населения (в том числе в старших возрастах). В 2021-2023 годах прогнозируется увеличение показателя на 0,1% - по базовому варианту развития, на 0,2% - по консервативному вариа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овосибирскстата среднегодовая численность занятых в экономике Новосибирской области за 2019 год составила 1324,1 тыс. человек, что на 0,2% меньше, чем в 2018 году. Доля занятых в экономике в общей численности трудовых ресурсов области снизилась с 76,8% до 76,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отраслевое распределение занятых в реальном секторе экономике на протяжении 2-х последних лет существенно не изменилось. Наибольший удельный вес в структуре занятых приходится на торговлю (20,8%), обрабатывающие производства (13,5%), транспортировку и хранение (8,3%), строительство (6,7%) и сельское хозяйство (5,8%). Значительная часть населения (15,8%) занята в социальной сфере.</w:t>
      </w:r>
    </w:p>
    <w:p>
      <w:pPr>
        <w:pStyle w:val="Normal"/>
        <w:widowControl w:val="false"/>
        <w:spacing w:lineRule="auto" w:line="240" w:before="0" w:after="0"/>
        <w:ind w:firstLine="709"/>
        <w:jc w:val="both"/>
        <w:rPr/>
      </w:pPr>
      <w:r>
        <w:rPr>
          <w:rFonts w:cs="Times New Roman" w:ascii="Times New Roman" w:hAnsi="Times New Roman"/>
          <w:sz w:val="28"/>
          <w:szCs w:val="28"/>
        </w:rPr>
        <w:t>Сложная экономическая ситуация, вызванная ограничительными мерами, направленными на предупреждение распространения новой коронавирусной инфекции, негативно отразится на динамике показателя среднегодовой численности занятых в экономике в 2020 году. По оценке, численность занятых в экономике сократится на 1,5%: с 1324,1 тыс. человек в 2019 году до 1304,2 тыс. человек в 2020 году. В дальнейшем, по мере постепенного роста экономики региона, за счет увеличения возраста выхода населения на пенсию, обусловленное пенсионной реформой, реализацией инвестиционных и инновационных проектов на территории Новосибирской области планируется рост численности трудовых ресурсов Новосибирской области и, соответственно, численности, занятых в экономике. Среднегодовая численность занятых в экономике будет увеличиваться от 0,5% до 1,4% и к 2023 году по первому варианту прогноза достигнет 1338,3 тыс. человек, 1339 тыс. человек – по второму варианту прогноз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1-2023 годах по мере восстановления темпов экономического роста, повышения уровня участия населения в составе рабочей силы, обновления структуры занятости уровень безработицы, рассчитанный по опросам населения, будет постепенно снижаться и к 2023 году составит по второму варианту прогноза 5,7% рабочей силы, по первому варианту – 6,0%. </w:t>
      </w:r>
    </w:p>
    <w:p>
      <w:pPr>
        <w:pStyle w:val="Normal"/>
        <w:widowControl w:val="false"/>
        <w:spacing w:lineRule="auto" w:line="240" w:before="0" w:after="0"/>
        <w:ind w:firstLine="709"/>
        <w:jc w:val="both"/>
        <w:rPr/>
      </w:pPr>
      <w:r>
        <w:rPr>
          <w:rFonts w:cs="Times New Roman" w:ascii="Times New Roman" w:hAnsi="Times New Roman"/>
          <w:sz w:val="28"/>
          <w:szCs w:val="28"/>
        </w:rPr>
        <w:t>Также в прогнозном периоде ожидается снижение уровня зарегистрированной безработицы по второму варианту прогноза до 1,0%, по первому варианту – до 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сех отраслей экономики в кадрах на 2021 - 2023 годы составит 74,4 тыс. человек, в том числе 30,3 тыс. человек (или 40,7% от общей кадровой потребности) – ожидаемая потребность в специалистах с высшим образованием, 41,2 тыс. человек (или 55,4% от общей кадровой потребности) – со средним профессиональным образованием, 2,9 тыс. человек (или 3,9%) – неквалифицированные рабочие.</w:t>
      </w:r>
    </w:p>
    <w:p>
      <w:pPr>
        <w:pStyle w:val="Normal"/>
        <w:spacing w:lineRule="auto" w:line="240" w:before="0" w:after="0"/>
        <w:ind w:firstLine="709"/>
        <w:jc w:val="both"/>
        <w:textAlignment w:val="baseline"/>
        <w:rPr>
          <w:rFonts w:ascii="Times New Roman" w:hAnsi="Times New Roman" w:cs="Times New Roman"/>
          <w:spacing w:val="-3"/>
          <w:sz w:val="28"/>
          <w:szCs w:val="28"/>
        </w:rPr>
      </w:pPr>
      <w:r>
        <w:rPr>
          <w:rFonts w:cs="Times New Roman" w:ascii="Times New Roman" w:hAnsi="Times New Roman"/>
          <w:sz w:val="28"/>
          <w:szCs w:val="28"/>
        </w:rPr>
        <w:t>В прогнозируемом периоде наибольшая потребность в кадрах будет наблюдаться в торговле – 9,9 тыс. человек (13,3%); в организациях, осуществляющих деятельность по транспортировке и хранению – 9,4 тыс. человек (12,7%); обрабатывающих производствах – 9,3 тыс. человек (12,5%); образовании – 9,2 тыс. человек (12,4%); здравоохранении – 8,4 тыс. человек (11,4%); сельском хозяйстве - 5,2 тыс. человек (6,9%); строительстве – 4 тыс. человек (5,4%).</w:t>
      </w:r>
    </w:p>
    <w:p>
      <w:pPr>
        <w:pStyle w:val="ConsPlusNormal1"/>
        <w:ind w:firstLine="540"/>
        <w:jc w:val="both"/>
        <w:rPr>
          <w:rFonts w:ascii="Times New Roman" w:hAnsi="Times New Roman" w:cs="Times New Roman"/>
          <w:spacing w:val="-3"/>
          <w:sz w:val="28"/>
          <w:szCs w:val="28"/>
          <w:highlight w:val="cyan"/>
        </w:rPr>
      </w:pPr>
      <w:r>
        <w:rPr>
          <w:rFonts w:cs="Times New Roman" w:ascii="Times New Roman" w:hAnsi="Times New Roman"/>
          <w:spacing w:val="-3"/>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3. Заработная плата и денежные доходы населе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е благосостояние населения региона является одним из ключевых элементов, определяющих качество жизни, его финансовой осново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лавными мерами по созданию условий для роста благосостояния населения региона станут: о</w:t>
      </w:r>
      <w:r>
        <w:rPr>
          <w:rFonts w:eastAsia="Times New Roman" w:cs="Times New Roman" w:ascii="Times New Roman" w:hAnsi="Times New Roman"/>
          <w:spacing w:val="2"/>
          <w:sz w:val="28"/>
          <w:szCs w:val="28"/>
          <w:lang w:eastAsia="ru-RU"/>
        </w:rPr>
        <w:t>беспечение уверенного долгосрочного роста реальных доходов граждан, и как следствие - снижение уровня бедности в регионе; снижение социально-экономического неравенства в уровне жизни населения региона, в том числе за счет поддержки малоресурсных групп населения на принципах справедливости и адресности; увеличение реальной заработной платы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ханизмом повышения уровня жизни населения региона будет реализация национальных проектов, государственных программ Новосибирской области, способствующих росту экономики, и как результат, росту денежных доходов от трудовой и предпринимательской деятельности, в том числе в рамках проектов: в области цифровой экономики; в сфере науки; в сфере развития малого и среднего предпринимательства и поддержки индивидуальных предпринимательских инициатив; в сфере развития международной кооперации и экспорта; по направлению повышения производительности труда и поддержки занятости. С целью повышения денежных доходов в семьях с детьми будет реализовываться механизм дополнительной финансовой поддержки семей при рождении детей в рамках национального проекта в сфере дем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обеспечению повышения денежных доходов населения в прогнозном периоде реализуются в том числе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программ Новосибирской области, направленных на стимулирование экономической и инвестиционной деятельности в реги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снижения доли населения с доходами ниже прожиточного минимума (прое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межведомственной комиссии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3 годах реализация мер по дальнейшему повышению оплаты труда работников бюджетной сферы, по предупреждению возникновения задолженности по заработной плате, сокращению объемов просроченной задолженности и фактов ее несвоевременной выплаты; созданию и модернизации высокопроизводительных и высокооплачиваемых рабочих мест; предоставлению социальных выплат различным категориям граждан позволит к концу 202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размер среднедушевых денежных доходов населения относительно уровня 2020 года в 1,17 раз по первому и в 1,2 раза по второму вариантам прогно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ую номинальную начисленную заработную плату довести до 46624,4 рублей с ростом к 2020 году на 16,8% по первому варианту, до 47691 рубля с ростом на 19,5% по второму варианту прогноз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зить уровень бедности с 15,4 % в 2020 году д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13,1% по первому варианту и 9,2% по второму варианту прогноза </w:t>
      </w:r>
      <w:r>
        <w:rPr>
          <w:rFonts w:cs="Times New Roman" w:ascii="Times New Roman" w:hAnsi="Times New Roman"/>
          <w:spacing w:val="-3"/>
          <w:sz w:val="28"/>
          <w:szCs w:val="28"/>
        </w:rPr>
        <w:t>к 2023 году.</w:t>
      </w:r>
    </w:p>
    <w:p>
      <w:pPr>
        <w:pStyle w:val="Normal"/>
        <w:widowControl w:val="false"/>
        <w:spacing w:lineRule="auto" w:line="240" w:before="0" w:after="0"/>
        <w:ind w:firstLine="709"/>
        <w:jc w:val="both"/>
        <w:rPr/>
      </w:pPr>
      <w:r>
        <w:rPr>
          <w:rFonts w:cs="Times New Roman" w:ascii="Times New Roman" w:hAnsi="Times New Roman"/>
          <w:sz w:val="28"/>
          <w:szCs w:val="28"/>
        </w:rPr>
        <w:t>В прогнозн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будет продолжено предоставление пособий, компенсаций, стипендий и иных социальных выплат различным категориям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ффективной реализации мероприятий по проведению государственной политики по росту уровня благосостояния населения в Новосибирской области рост заработной платы будет обеспечен, в том числе за счет реализации высоко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4. Развитие социальной сфер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5.4.1. Социальная поддержка населения</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будут обеспечивать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гиональных проектов «Финансовая поддержка семей при рождении детей» и </w:t>
      </w:r>
      <w:r>
        <w:rPr>
          <w:rFonts w:cs="Times New Roman" w:ascii="Times New Roman" w:hAnsi="Times New Roman"/>
          <w:sz w:val="28"/>
          <w:szCs w:val="28"/>
        </w:rPr>
        <w:t xml:space="preserve">«Старшее поколение» </w:t>
      </w:r>
      <w:r>
        <w:rPr>
          <w:rFonts w:eastAsia="Times New Roman" w:cs="Times New Roman" w:ascii="Times New Roman" w:hAnsi="Times New Roman"/>
          <w:sz w:val="28"/>
          <w:szCs w:val="28"/>
          <w:lang w:eastAsia="ru-RU"/>
        </w:rPr>
        <w:t>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322-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Новосибирской области «Формирование и совершенствование системы комплексной реабилитации и абилитации инвалидов, в том числе детей-инвалидов, на 2020 - 2022 годы», утвержденной постановлением Правительства Новосибирской области от 13.12.2019 №474-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 5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а мероприятий по демографическому развитию Новосибирской области на 2016-2025 годы, утвержденного постановлением Губернатора Новосибирской области от 12.07.2016 № 159.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а мероприятий («дорожной карты») по повышению значений показателей доступности для инвалидов объектов и услуг на 2016-2030 годы в Новосибирской области, утвержденного распоряжением Правительства Новосибирской области от 30.09.2015 № 401-р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намеченных на прогнозируемый период, в Новосибирской области будет продолжено применение принципа адресности в системе мер социальной поддержки; внедрены технологии по раннему выявлению и коррекции отклонений в развитии детей; созданы условия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3 года снизить численность семей с детьми, испытывающих трудности в социальной адап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в полном объеме всех льгот и выплат, предусмотренных действующим законодательством Российской Федерации и Новосибирской области, совершенствование системы мер социальной поддержки с учетом индивидуальной нуждаемости обеспечат ежегодное предоставление социальных гарантий более 850 тысячам получателей из числа отдельных категор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поэтапная реализация мероприятий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в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совершенствование системы комплексной реабилитации инвалидов, формирование региональной системы социальной реабилитации и ресоциализации лиц, осуществляющих незаконное потребление наркотических и психотропн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еречня и повышение доступности социальных услуг в сфере социального обслуживания будет обеспечено за счет активного включения социально ориентированных некоммерческих организаций в процесс оказания предоставляемых услуг различным категориям нуждающегося населения.</w:t>
      </w:r>
    </w:p>
    <w:p>
      <w:pPr>
        <w:pStyle w:val="ConsPlusNormal1"/>
        <w:ind w:firstLine="54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5.4.2. Здравоохранение</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мероприятий по формированию здорового образа жизни у граждан, обеспечению населения Новосибирской области доступной и качественной медицинской помощью, отвечающей мировым стандартам, реализуют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проекта «Развитие сети национальных медицинских исследовательских центров и внедрение инновационных медицински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х проектов «Развитие системы оказания первичной медико-санитарной помощи», «Борьба с онкологическими заболеваниями», «Борьба с сердечно-сосудистыми заболеваниями», «Обеспечение медицинских организаций системы здравоохранения Новосибирской области квалифицированными кадрами», «Развитие детского здравоохранения Новосибирской области, включая создание современной инфраструктуры оказания медицинской помощи детям», «Развитие экспорта медицинских услуг», «Создание единого цифрового контура в здравоохранении на основе единой государственной информационной системы здравоохранения Новосибирской области» национального проекта «Здравоохранение»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16">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здравоохранения Новосибирской области», утвержденной постановлением Правительства Новосибирской области от 07.05.2013 № 199-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17">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рриториальной </w:t>
      </w:r>
      <w:hyperlink r:id="rId18">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медицинской помощи в Новосибирской области на 2020 год и на плановый период 2021 и 2022 годов, утвержденной постановлением Правительства Новосибирской области от 24.12.2019 № 499-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 2023 годах будут реализованы мероприятия по повышению обеспеченности системы здравоохранения квалифицированными медицинскими кадрами и созданию условий для ведения здорового образа жизни населением региона, укреплению материально-технической базы медицинских организаций, строительству новых объектов здравоо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планируется увеличение мощности следующих медицинс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10 посещений в смену за счет завершения строительства больницы в р.п. Дорогино Черепановского района и врачебной амбулатории 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ктябрьский Мошк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на 1800 посещений в смену при успешном завершении строительства 7 поликлиник в городе Новосибирске в рамках государственно-частного партн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80 посещений в смену за счет завершения строительства здания детской поликлиники ГБУЗ НСО «Барабинская ЦР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100 посещений в смену после заверения строительства здания врачебной амбулатории с подстанцией службы скорой медицинской помощи 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х-Тула Новосибирского района ГБУ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восибирская клиническая центральная районная больн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00 посещений в смену за счет завершения строительства поликлиники по ул. Кубовой в Заельцовском районе города Новосиби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сибирской области решается задача по оптимизации объема медицинской помощи, оказываемой в стационарных условиях, за счет более эффективного и рационального использования коечного фонда, а также оказания медицинской помощи в части реабилитации и паллиативн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023 году прогнозируется увеличение количества коек круглосуточных стационаров в расчете на 10 тыс. населения за счет приведения структурных и количественных показателей коечного фонда в соответствие с установленными объемами медицинской помощи. Увеличение данного показателя связано с завершением реконструкции и оснащения акушерского корпуса городской клинической больницы Новосибирской области (перинатальный центр) с коечной мощностью 213 ко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араметром развития сферы здравоохранения также является увеличение доли специализированной и высокотехнологичной медицинской помощи, обеспечение доступности и повышение качества медицинской помощи по реабилитации, повышение качества жизни неизлечимых больных, в частности к 2023 году планируется увеличить количество коек по профилю «паллиативная медицинская помощь» на 100 тыс. взрослого населения до 2,6 по 1 варианту прогноза, до 2,7 - по 2 варианту прогно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внедрение медицинских технологий поможет справиться с заболеваниями, ранее считавшимися неизлечим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дним из главных приоритетов работы всей системы здравоохранения Новосибирской области оста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 Обеспеченность врачами и средним медицинским персоналом является важной задачей развития здравоохранения Новосибирской области. Необходимо развивать эффективную систему непрерывного профессионального образования, которая позволит реализовывать инновационные проекты на основе интеграции научного, образовательного и инновационного потенциала кадров региона. Доля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 увеличится к 2023 году и составит 62,1% по 1 варианту прогноза, по 2 варианту – 64,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численность врачей всех специальностей в Новосибирской области к 2023 году по двум вариантам прогноза составит 11242 челове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исленность среднего медицинского персонала с учетом федеральных государственных медицинских организаций увеличится к 2023 году по обоим вариантам прогноза до 25233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сибирской области осуществляется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 Тем не менее в прогнозном периоде наблюдается динамика в сторону увеличения общего коэффициента смертности населения Новосибирской области в 2023 году по 1 варианту прогноза до 13,3 промилле, и снижения по 2 варианту до 12,5 промилле. В целом за 2021 - 2023 годы число умерших на 1000 населения увеличится по 1 варианту прогноза на 0,3 промилле, по 2 варианту прогноза снизится на 0,1 промилл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гноз предполагает увеличение ожидаемой продолжительности здоровой жизни населения области с 61,5 года в 2020 году до 63 лет в 2023 году по 1 варианту прогноза и до 66 лет по 2 варианту прогноза.</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5.4.3. Физическая культура и 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коренного развития физической культуры и спорта будет реализовывать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проекта «Спорт – норма жизни» национального проекта «Демография»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развития физической культуры и спорта в Новосибирской области в 2021-2023 годах будет обеспечиваться за счет решения задач по повышению мотивации жителей области к регулярным занятиям физической культурой и спортом, привлечению к ведению здорового образа жизни, расширению сети современной инфраструктуры физической культуры и спорта, обеспечению развития спорта высших достижений и совершенствованию системы подготовки спортивного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шения задачи по созданию для всех категорий и групп населения условий для активного отдыха, занятий физической культурой и спортом, массовым спортом возрастет доля граждан, ведущих здоровый образ жизни. Доля жителей Новосибирской области, систематически занимающихся физической культурой и спортом, в общей численности населения Новосибирской области в возрасте 3-79 лет, увеличится к 2023 году по сравнению с 2020 годом на 7,5 п.п. по 1 варианту и составит 50,1%, и на 7,7 п.п. по 2 варианту прогноза и составит 51,4%.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ероприятий по развитию инфраструктуры физической культуры и спорта в Новосибирской области позволит увеличить к 2023 году уровень обеспеченности населения Новосибирской области спортивными сооружениями, исходя из единовременной пропускной способности объектов спорта, до 55% или на 7,5 п.п. по сравнению с 2020 годом по обоим вариантам прогноза.</w:t>
      </w:r>
    </w:p>
    <w:p>
      <w:pPr>
        <w:pStyle w:val="ConsPlusNormal1"/>
        <w:ind w:firstLine="54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5.4.4. Образ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обеспечению ускоренного развития системы образования, обеспечению доступности и качества образования для граждан будут реализовывать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 «Экспорт образования», «Социальные лифты для каждого» национального проекта «Образование»,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регионального проекта «Жилье» национального проекта «Жильё и городская сре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31.12.2014 № 576-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егиональная программа развития среднего профессионального образования Новосибирской области», утвержденной постановлением Правительства Новосибирской области от 06.09.2013 № 380-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3 годах будут реализованы мероприятия по обеспечению доступности дошкольного образования на основе комплексного развития сети дошкольных образовательных организаций; совершенствованию системы общего и дополнительного образования, обеспечивающей развитие разносторонней личности; созданию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передовыми технологиями и потребностями экономики региона; повышению привлекательности и конкурентоспособности организаций высшего образования, расположенных на территории Новосибирской области, на международном рынке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запланированных мер за 2021-2023 годы будет достигну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2023 году до 100% по обоим вариантам прогно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со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о обоим вариантам прогноза на уровне 1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доли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 2023 году количества реализуемых основных профессиональных образовательных программ по наиболее востребованным новым и перспективным профессиям и специальностям (ТОП – 50) до 29 программ по 1 варианту прогноза, до 31 программы по 2 варианту прогно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енности иностранных граждан, обучающихся по очной форме в образовательных организациях высшего образования и профессиональных образовательных организациях, на 11,8% (до 10000 человек) по 1 варианту прогноза, на 33,3% (до 12000 человек) по 2 варианту прогноза.</w:t>
      </w:r>
    </w:p>
    <w:p>
      <w:pPr>
        <w:pStyle w:val="ConsPlusNormal1"/>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5.4.5. Культур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формировании условий для развития нравственной разносторонней личности, имеющей возможности для самореализации, осуществляется в Новосибирской области в рамках:</w:t>
      </w:r>
    </w:p>
    <w:p>
      <w:pPr>
        <w:pStyle w:val="Normal"/>
        <w:autoSpaceDE w:val="false"/>
        <w:spacing w:lineRule="auto" w:line="240" w:before="0" w:after="0"/>
        <w:ind w:firstLine="709"/>
        <w:jc w:val="both"/>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а Президента Российской Федерации от 21.07.2020 №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ых составляющих федеральных проектов «Культурная среда», «Творческие люди», «Цифровая культура» национального проекта «Культура» в соответствии с </w:t>
      </w:r>
      <w:hyperlink r:id="rId2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2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Культура Новосибирской области», утвержденной постановлением Правительства Новосибирской области от 03.02.2015 № 4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 2023 годах будут реализованы мероприятия по созданию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модернизации инфраструктуры в сфере культуры; формированию и продвижению устойчивого бренда, отражающего представление о Новосибирской области как о крупнейшем культурном центре азиатской части России; обеспечению развития сферы культуры профессиональными кадрами; разработке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autoSpaceDE w:val="false"/>
        <w:spacing w:lineRule="auto" w:line="240" w:before="0" w:after="0"/>
        <w:ind w:firstLine="709"/>
        <w:jc w:val="both"/>
        <w:rPr/>
      </w:pPr>
      <w:r>
        <w:rPr>
          <w:rFonts w:cs="Times New Roman" w:ascii="Times New Roman" w:hAnsi="Times New Roman"/>
          <w:sz w:val="28"/>
          <w:szCs w:val="28"/>
        </w:rPr>
        <w:t>В ходе решения задачи совершенствования условий для формирования у населения потребности в культурных ценностях и реализации творческого потенциала в течение прогнозного периода число посещений библиотек на 1000 чел. населения по 1 варианту возрастет по сравнению с 2020 годом на 0,06 тыс. единиц и достигнет 3,55 единиц, по 2 варианту - увеличится на 0,26 тыс. единиц и составит 3,78 тыс.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 2023 годах при успешной реализации комплекса мер по разработке новой модели государственной культурной политики увеличится количество поддержанных проектов и инициатив социально ориентированных некоммерческих организаций на конкурсной и грантовой основе по 1 варианту на 12 единиц и составит 27 единиц, по 2 варианту - на 17 единиц и достигнет 32 единиц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5.4.6. Молодежная политик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потенциала молодежи в интересах социально-экономического, общественно-политического и культурного развития региона осуществляется в рамках:</w:t>
      </w:r>
    </w:p>
    <w:p>
      <w:pPr>
        <w:pStyle w:val="Normal"/>
        <w:autoSpaceDE w:val="false"/>
        <w:spacing w:lineRule="auto" w:line="240" w:before="0" w:after="0"/>
        <w:ind w:firstLine="709"/>
        <w:jc w:val="both"/>
        <w:rPr/>
      </w:pPr>
      <w:hyperlink r:id="rId2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21.07.2020 №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ого проекта «Социальная активность» национального проекта «Образование» в соответствии с </w:t>
      </w:r>
      <w:hyperlink r:id="rId2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2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 263-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 2023 годах будут реализованы мероприятия по развитию базовой инфраструктуры по созданию условий и возможностей для успешной социализации и эффективной самореализации молодежи Новосибирской области, для развития ее потенциала в интересах страны и формирования высокого патриотического созн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шения задачи по обеспечению культурного, нравственного, духовного, интеллектуального и творческого развития молодежи на территории Новосибирской области в течение прогнозного периода доля молодежи, удовлетворенной качеством предоставляемых услуг (работ) государственными учреждениями Новосибирской области в сфере молодежной политики, от общего числа молодых людей, принявших участие в мероприятиях, увеличится относительно 2020 года по 1 варианту на 2 п.п. и составит 86%, по 2 варианту - на 3 п.п. и достигнет 8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эффективной реализации мероприятий, направленных на формирование условий для успешного развития потенциала молодежи в интересах социального, экономического и общественно-политического развития региона, в период 2021 - 2023 годов количество реализованных по инициативе молодежи программ и проектов в социокультурной и социально-экономической сферах, в сфере творческого и здоровьесберегающего досуга увеличится относительно 2020 года по 1 варианту на 6 единиц и составит 13 единиц, по 2 варианту - на 12 единиц и достигнет 23 единицы.</w:t>
      </w:r>
    </w:p>
    <w:p>
      <w:pPr>
        <w:pStyle w:val="ConsPlusNormal1"/>
        <w:ind w:firstLine="54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 Развитие жилищного строительств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ключевых приоритетов государственной политики является повышение качества жизни граждан, в том числе создание </w:t>
      </w:r>
      <w:r>
        <w:rPr>
          <w:rFonts w:cs="Times New Roman" w:ascii="Times New Roman" w:hAnsi="Times New Roman"/>
          <w:bCs/>
          <w:sz w:val="28"/>
          <w:szCs w:val="28"/>
          <w:lang w:eastAsia="ru-RU"/>
        </w:rPr>
        <w:t>современного, комфортного, качественного жилищного фонда на территории Новосибирской области</w:t>
      </w:r>
      <w:r>
        <w:rPr>
          <w:rFonts w:eastAsia="Times New Roman" w:cs="Times New Roman" w:ascii="Times New Roman" w:hAnsi="Times New Roman"/>
          <w:sz w:val="28"/>
          <w:szCs w:val="28"/>
          <w:lang w:eastAsia="ru-RU"/>
        </w:rPr>
        <w:t>, обеспеченного развитой транспортной и социальной инфраструктурой.</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направлениями в 2021-2023 годах в развитии жилищного строительства станут: п</w:t>
      </w:r>
      <w:r>
        <w:rPr>
          <w:rFonts w:eastAsia="Times New Roman" w:cs="Times New Roman" w:ascii="Times New Roman" w:hAnsi="Times New Roman"/>
          <w:spacing w:val="2"/>
          <w:sz w:val="28"/>
          <w:szCs w:val="28"/>
          <w:lang w:eastAsia="ru-RU"/>
        </w:rPr>
        <w:t xml:space="preserve">овышение уровня </w:t>
      </w:r>
      <w:r>
        <w:rPr>
          <w:rFonts w:eastAsia="Times New Roman" w:cs="Times New Roman" w:ascii="Times New Roman" w:hAnsi="Times New Roman"/>
          <w:sz w:val="28"/>
          <w:szCs w:val="28"/>
          <w:lang w:eastAsia="ru-RU"/>
        </w:rPr>
        <w:t>доступности комфортного жилья на территории Новосибирской области; с</w:t>
      </w:r>
      <w:r>
        <w:rPr>
          <w:rFonts w:cs="Times New Roman" w:ascii="Times New Roman" w:hAnsi="Times New Roman"/>
          <w:spacing w:val="2"/>
          <w:sz w:val="28"/>
          <w:szCs w:val="28"/>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rFonts w:cs="Times New Roman" w:ascii="Times New Roman" w:hAnsi="Times New Roman"/>
          <w:sz w:val="28"/>
          <w:szCs w:val="28"/>
        </w:rPr>
        <w:t>овышение уровня обеспеченности населения Новосибирской области жильем за счет содействия в улучшении жилищных условий.</w:t>
      </w:r>
    </w:p>
    <w:p>
      <w:pPr>
        <w:pStyle w:val="Normal"/>
        <w:spacing w:lineRule="auto" w:line="240" w:before="0" w:after="0"/>
        <w:ind w:firstLine="709"/>
        <w:contextualSpacing/>
        <w:jc w:val="both"/>
        <w:rPr/>
      </w:pPr>
      <w:r>
        <w:rPr>
          <w:rFonts w:cs="Times New Roman" w:ascii="Times New Roman" w:hAnsi="Times New Roman"/>
          <w:sz w:val="28"/>
          <w:szCs w:val="28"/>
        </w:rPr>
        <w:t>Меры по стимулированию развития жилищного строительства, формирования рынка доступного и комфортного жилья будут реализованы в рам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х проектов «Жилье», «Обеспечение устойчивого сокращения непригодного для проживания жилищного фонда», «Формирование комфортной городской среды» национального проекта «Жилье и городская среда» в соответствии с Указом Президента РФ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 68-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 352-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 Президента РФ от 07.05.2008 № 714 «Об обеспечении жильем ветеранов Великой Отечественной войны 1941-1945 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й, осуществляемых в рамках реализации Федеральных законов от 12.01.1995 № 5-ФЗ «О ветеранах» и от 24.11.1995 № 181-ФЗ «О социальной защите инвалидов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овосибирской области за период 2021-2023 годов планируется обеспечить ввод в действие жилых домов порядка 6,7 млн. кв. м по обоим вариантам прогноз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созданию условий для удовлетворения потребностей разных групп населения Новосибирской области в современном, доступном и качественном жилье, массового строительства жилья стандартного класса,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3 года обеспе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личение общей площади жилых помещений, приходящейся в среднем на 1 жителя, до 26,8 кв.м. по двум вариантам прогноза соответственно;</w:t>
      </w:r>
    </w:p>
    <w:p>
      <w:pPr>
        <w:pStyle w:val="Normal"/>
        <w:autoSpaceDE w:val="false"/>
        <w:spacing w:lineRule="auto" w:line="240" w:before="0" w:after="0"/>
        <w:ind w:firstLine="709"/>
        <w:jc w:val="both"/>
        <w:rPr/>
      </w:pPr>
      <w:r>
        <w:rPr>
          <w:rFonts w:cs="Times New Roman" w:ascii="Times New Roman" w:hAnsi="Times New Roman"/>
          <w:bCs/>
          <w:spacing w:val="2"/>
          <w:sz w:val="28"/>
          <w:szCs w:val="28"/>
        </w:rPr>
        <w:t>сокращение доли аварийного жилищного фонда в общей площади жилищного фонда до 0,35% с 0,41% в 2020 году по двум вариантам прогноз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лощади жилищного фонда, обеспеченного всеми видами благоустройства, в общей площади жилищного фонда до 67,0% и 68,2% по вариантам прогно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ыданных ипотечных кредитов в 2023 году прогнозируется в количестве 35 тыс. штук, что на 12,9% выше значения данного показателя в 2020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рогнозного периода будет продолжена реализация мероприятий по обеспечению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2023 году доля муниципальных образований Новосибирской области, в которых будут разработаны документы территориального планирования и градостроительного зонирования либо внесены в них изменения, составит 20,61%.</w:t>
      </w:r>
    </w:p>
    <w:p>
      <w:pPr>
        <w:pStyle w:val="ConsPlusNormal1"/>
        <w:ind w:firstLine="54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 Обеспечение безопасности жизнедеятельности</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val="false"/>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еры по обеспечению общественной безопасности на территории Новосибирской области </w:t>
      </w:r>
      <w:r>
        <w:rPr>
          <w:rFonts w:cs="Times New Roman" w:ascii="Times New Roman" w:hAnsi="Times New Roman"/>
          <w:sz w:val="28"/>
          <w:szCs w:val="28"/>
        </w:rPr>
        <w:t>реализуют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Дорожная сеть (Новосибирская область)», «Общесистемные меры развития дорожного хозяйства (Новосибирской области)», «Безопасность дорожного движения (Новосибирская область)» национального проекта «Безопасные и качественные автомобильные дорог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утвержденной постановлением Правительства Новосибирской области от 03.12.2014 № 468-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 110-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 403-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Новосибирской области будет реализована 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 № 246-п.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ными направлениями деятельности на 2021-2023 годы являются:</w:t>
      </w:r>
      <w:r>
        <w:rPr>
          <w:rFonts w:eastAsia="Times New Roman" w:cs="Times New Roman" w:ascii="Times New Roman" w:hAnsi="Times New Roman"/>
          <w:spacing w:val="2"/>
          <w:sz w:val="28"/>
          <w:szCs w:val="28"/>
          <w:lang w:eastAsia="ru-RU"/>
        </w:rPr>
        <w:t xml:space="preserve"> борьба с преступностью, профилактика правонарушений, экстремизма и терроризма, обеспечение защиты населения и территории Новосибирской области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ероприятий по обеспечению безопасности жизнедеятельности, профилактика правонарушений позволят к 2023 году снизить на 5,3% количество зарегистрированных преступлений на 100 тыс. населения (по первому и второму вариантам прогноза с 1532 единиц в 2020 году до 1450 единиц в 2023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 по обеспечению безопасности дорожного движения и пассажирских перевозок на транспорте смертность от дорожно-транспортных происшествий в Новосибирской области к 2023 году сократится относительно 2020 года на 3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запланированных мер и достижении целевых показателей на территории Новосибирской области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Развитие конкурентоспособной экономики с высоки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ровнем предпринимательской активн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1. Валовой региональный продукт Новосибирской области</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ind w:firstLine="709"/>
        <w:jc w:val="both"/>
        <w:rPr/>
      </w:pPr>
      <w:r>
        <w:rPr>
          <w:rFonts w:cs="Times New Roman" w:ascii="Times New Roman" w:hAnsi="Times New Roman"/>
          <w:sz w:val="28"/>
          <w:szCs w:val="28"/>
        </w:rPr>
        <w:t>Объем ВРП Новосибирской области составил в 2018 году 1252,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лрд. рублей (103,4% в сопоставимых ценах к уровню 2017 года, это второе место после Республики Алтай среди субъектов СФ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Новосибирская область по среднедушевому объёму ВРП среди субъектов РФ занимала 31 место, в СФО – 5 место, уступая Красноярскому краю (8 место в общероссийском рейтинге), Иркутской, Томской и Кемеровской областям (15, 19 и 27 места, соответствен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в структуре ВРП и в целом в экономической жизни региона играет промышленный комплекс, удельный вес которого по итогам 2018 года составил 20,9%, относительно уровня 2017 года доля промышленного производства в ВРП увеличилась на 1,7 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нной структуре ВРП на долю сельского, лесного хозяйства приходится 3,7%, строительства – 3,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экономической деятельности «Транспортировка и хранение» и «Деятельность в области информации и связи» формируется 14,3% и 4,0% (соответственно) добавленной стоимости. Деятельность профессиональная, научная и техническая по итогам 2018 года составила 5,0% в ВР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является одним из динамично развивающихся секторов экономики Новосибирской области, на ее долю приходится 16,2% в структуре ВРП. Данная сфера характеризуется наличием крупных розничных сетей и значительного количества оптовых комп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высокой в структуре ВРП (32,2%) является суммарная доля видов экономической деятельности, связанных со сферой общественных услуг (образование, здравоохранение, операции с недвижимым имуществом, финансовая деятельность и другие виды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учетом особенности структуры экономики Новосибирской области такие виды услуг как: «Транспортировка и хранение», «Оптовая и розничная торговля», сфера общественных услуг (образование, здравоохранение, операции с недвижимым имуществом, финансовая деятельность и другие виды услуг) формируют 63,5% валового регионального продукта Новосибирской области. При этом сектор сферы услуг является наиболее пострадавшим в условиях ухудшения ситуации в связи с распространением новой коронавирусной инфекции, что негативно отразится на экономике Новосибирской области. По оценке, в 2020 году индекс физического объема ВРП прогнозируется на уровне 92% к 2019 году, а объем составит 1243,6 млрд.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пективный рост физического объема ВРП области обусловлен прогнозируемым увеличением объемов производства в промышленности, сельском хозяйстве, а также постепенным восстановлением розничной и оптовой торговли, сферы предоставления услуг, реализацией комплекса мер, направленных на восстановление экономической активности организаций в условиях распространения коронавирусной инфекции. Государственная поддержка инвестиционной и предпринимательской активности хозяйствующих субъектов, реализация программы реиндустриализации экономики Новосибирской области до 2025 года, утвержденной постановлением Правительства Новосибирской области от 01.04.2016 № 89-п, стратегии научно-технологического развития Российской Федерации, утвержденной Указом Президента Российской Федерации от 01.12.2016 № 642, в том числе в части развития Новосибирского научного центра, как территории с высокой концентрацией исследований и разработок, национальных и региональных проектов, в рамка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будут обеспечивать темпы экономического развития в среднесрочной перспективе. Наличие крупных розничных сетей и оптовых компаний в области, востребованность логистических услуг, расположение области на пересечении важнейших транспортных путей Сибири и страны являются важными условиями и предпосылками для роста инвестиционных вложений в создание и развитие транспортно-логистических комплек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приведенных выше факторов прирост ВРП Новосибирской области в сопоставимых ценах в 2023 году по 1 варианту составит 3,3% к уровню 2020 года, по 2 варианту – 4,8% к уровню 2020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2. Инвестиции</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активного привлечения инвестиций на территорию Новосибирской области в прогнозном периоде будут реализованы меры в рам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21.07.2020 №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х проектов и региональных проектов, разработанных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и парковой политики Новосибирской области, утвержденной постановлением Правительства Новосибирской области от 07.06.2016               № 160-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2021-2023 годов будет продолжена реализация комплекса мер с учетом потребностей бизнес-со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ктуализации мер государственной поддержки, в том числе с учетом изменений внешних и внутренних экономических условий, вызывающих необходимость корректировки ключевых параметров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менению механизмов государственно-частного и муниципально-частного партнерства для содействия реализации инфраструктурных и социальных проектов рег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витию парковых и кластерных проект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информационной поддержки инвестицио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2021-2023 годов наиболее инвестиционно привлекательными секторами в регионе останутся обрабатывающие производства, транспортировка и хранение, деятельность в области информации и связи, деятельность по операциям с недвижимым имуще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ряда крупных инфраструктурных проектов, таких как проект развития Новосибирского научного центра (Академгородок 2.0), проект строительства мостового перехода через р. Обь в створе ул. Ипподромской г. Новосибирска, проект строительства многофункциональной ледовой арены по ул. Немировича-Данченко в г. Новосибирске, проект реконструкции международного аэропорта Новосибирск (Толмачево) ведется с привлечением средств федераль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омотивными проектами развития региона ста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екты в рамках национальных проектов, федеральных проектов, а также региональных проектов, реализуемых в рамках Указа Президента Российской Федерации от </w:t>
      </w:r>
      <w:r>
        <w:rPr>
          <w:rFonts w:eastAsia="Times New Roman" w:cs="Times New Roman" w:ascii="Times New Roman" w:hAnsi="Times New Roman"/>
          <w:bCs/>
          <w:sz w:val="28"/>
          <w:szCs w:val="28"/>
          <w:lang w:eastAsia="ru-RU"/>
        </w:rPr>
        <w:t>07.05.2018 № 204 «О национальных целях и стратегических задачах развития Российской Федерации на период до 2024 года»,</w:t>
      </w:r>
      <w:r>
        <w:rPr>
          <w:rFonts w:eastAsia="Times New Roman" w:cs="Times New Roman" w:ascii="Times New Roman" w:hAnsi="Times New Roman"/>
          <w:sz w:val="28"/>
          <w:szCs w:val="28"/>
          <w:lang w:eastAsia="ru-RU"/>
        </w:rPr>
        <w:t xml:space="preserve"> Указа Президента Российской Федерации от 21.07.2020 № 474 «О национальных целях развития Российской Федерации на период до 203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екты, предусмотренные к реализации </w:t>
      </w:r>
      <w:hyperlink r:id="rId25">
        <w:r>
          <w:rPr>
            <w:rStyle w:val="InternetLink"/>
            <w:rFonts w:eastAsia="Times New Roman" w:cs="Times New Roman" w:ascii="Times New Roman" w:hAnsi="Times New Roman"/>
            <w:color w:val="000000"/>
            <w:sz w:val="28"/>
            <w:szCs w:val="28"/>
            <w:u w:val="none"/>
            <w:lang w:eastAsia="ru-RU"/>
          </w:rPr>
          <w:t>программой</w:t>
        </w:r>
      </w:hyperlink>
      <w:r>
        <w:rPr>
          <w:rFonts w:eastAsia="Times New Roman" w:cs="Times New Roman" w:ascii="Times New Roman" w:hAnsi="Times New Roman"/>
          <w:sz w:val="28"/>
          <w:szCs w:val="28"/>
          <w:lang w:eastAsia="ru-RU"/>
        </w:rPr>
        <w:t xml:space="preserve"> реиндустриализации экономики Новосибирской области до 202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ейшие инфраструктурные и социальные проекты, в том числе на принципах государственно-частного (муниципально-част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пнейшие частные инвестиционные проекты, реализуемые на территории Новосибирской области с государственной поддержкой, такие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о молочного завода производительностью 1150 тонн молока в сутки в Маслянинском районе НСО» (ООО «Сибирская Академия Молочных Наук») стоимостью более 20 млрд.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ект строительства завода </w:t>
      </w:r>
      <w:r>
        <w:rPr>
          <w:rFonts w:eastAsia="Times New Roman" w:cs="Times New Roman" w:ascii="Times New Roman" w:hAnsi="Times New Roman"/>
          <w:sz w:val="28"/>
          <w:szCs w:val="28"/>
          <w:lang w:val="en-US" w:eastAsia="ru-RU"/>
        </w:rPr>
        <w:t>PepsiCo</w:t>
      </w:r>
      <w:r>
        <w:rPr>
          <w:rFonts w:eastAsia="Times New Roman" w:cs="Times New Roman" w:ascii="Times New Roman" w:hAnsi="Times New Roman"/>
          <w:sz w:val="28"/>
          <w:szCs w:val="28"/>
          <w:lang w:eastAsia="ru-RU"/>
        </w:rPr>
        <w:t xml:space="preserve"> по производству солёных закусок в Новосибирской области (ООО «ПепсиКо Холдингс») стоимостью около 13,7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а завода по производству кормов для непродуктивных домашних животных (ООО «Нестле Россия») стоимостью около 10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о центра торговли и переработки сельскохозяйственной продукции» (оптово-распределительный центр) (ООО «РусАгроМаркет-Новосибирск») стоимостью более 8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а и дальнейшей эксплуатации Центра обработки и хранения данных (ООО «Нэолайн») стоимостью около 4,5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строительства птицефабрики по производству мяса уток мощностью 18 тыс. т мяса в год в с. Улыбино Искитимского района НСО (ООО ПФ «Улыбино») стоимостью более 4 млрд.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ект по созданию Национального центра инжиниринга и испытаний катализаторов (НЦИИК) в г. Новосибирске (АО «СКТБ «Катализатор») стоимостью более 2 млрд.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звития новосибирского терминала, увеличение перерабатывающей способности до 250 тыс. TEU в год (ЗАО «Евросиб СПб-транспортные системы») стоимостью более 1,9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а школы (Создание Центра Развития Образовательных Систем и Технологий в г. Новосибирске - центр РОСТ (ООО «РОСТ») стоимостью более 1,5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конструкции элеваторного комплекса для единовременного хранения 165000 тонн зерновых культур в г. Купино Новосибирской области (ООО «Трансхимэкспорт») стоимостью около 1,2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троительства селекционно-семеноводческого центра по производству семян мощностью 20000 тонн (ООО «Сибирский») стоимостью более 1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строительства комплекса битумного производства со строительством битумного терминала в р.п. Коченево (ООО «Сибирская Нефть») стоимостью около 1 млрд.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звития производственных мощностей производства геофизического оборудования в г. Новосибирске (ООО НПП ГА «Луч») стоимостью около 1 млрд.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 промышленного производства графеновых нанотрубок, модификаторов и материалов на их основе (</w:t>
      </w:r>
      <w:hyperlink r:id="rId26">
        <w:r>
          <w:rPr>
            <w:rStyle w:val="InternetLink"/>
            <w:rFonts w:eastAsia="Times New Roman" w:cs="Times New Roman" w:ascii="Times New Roman" w:hAnsi="Times New Roman"/>
            <w:color w:val="000000"/>
            <w:sz w:val="28"/>
            <w:szCs w:val="28"/>
            <w:u w:val="none"/>
            <w:lang w:eastAsia="ru-RU"/>
          </w:rPr>
          <w:t>ООО «ОКСиАл.ру») стоимостью около 0,6 млрд. рублей;</w:t>
        </w:r>
      </w:hyperlink>
    </w:p>
    <w:p>
      <w:pPr>
        <w:pStyle w:val="Normal"/>
        <w:spacing w:lineRule="auto" w:line="240" w:before="0" w:after="0"/>
        <w:ind w:firstLine="709"/>
        <w:jc w:val="both"/>
        <w:rPr/>
      </w:pPr>
      <w:hyperlink r:id="rId27">
        <w:r>
          <w:rPr>
            <w:rFonts w:eastAsia="Times New Roman" w:cs="Times New Roman" w:ascii="Times New Roman" w:hAnsi="Times New Roman"/>
            <w:sz w:val="28"/>
            <w:szCs w:val="28"/>
            <w:lang w:eastAsia="ru-RU"/>
          </w:rPr>
          <w:t>и другие инвестиционные и инфраструктурные проекты, определенные Стратегией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и Индивидуальным планом инвестиционного развития Новосибирской области, утвержденным и.о. Губернатора Новосибирской области В.М. Знатковым в 2019 году.</w:t>
        </w:r>
      </w:hyperlink>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терная и парковая политика являются значимыми элементами инвестиционной политик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ном периоде планируется дальнейшее оказание содействия реализации программ развития кластеров Новосибирской области, уже включенных в государственный реестр кластеров Новосибирской области, а также институциональное оформление новых кластерных инициатив и их включение в государственный реестр кластеров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тся институциональное оформление кластера «Системы накопления энергии», а также проработка инициативы по созданию кластера «Нефтесервис». Кроме того, будет продолжена работа по реализации комплекса мероприятий по развитию Научно-производственного кластера «Сибирский наукополи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направление, которое в прогнозном периоде будет основной задачей, – формирование межкластерного взаимодействия по реализации совмест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реализация проекта Новосибирской области «Поддержка частных высокотехнологических компаний-лидеров – Региональные чемпионы Новосибирской области» (далее – Проект). Проект призван оказать поддержку по выходу на внешние рынки, взаимодействию с партнерами, инвесторами, органами власти быстрорастущим инновационным компаниям, которые прошли стадию стартапа и находятся на этапе производства продукции, но имеют сложности с каналами сбы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ся работа по привлечению средств федерального бюджета по программе поддержки индустриальных парков в рамках постановления Правительства Российской Федерации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 Планируемый объем субсидий из областного бюджета Новосибирской области на финансирование затрат управляющих компаний индустриальных (промышленных) парков, связанных с их функционированием, в 2021-2023 годах составляет 38 млн. рублей, из которых на 2021 год запланировано 11 млн. рублей, на 2022 год – 11 млн. рублей и на 2023 год планируется выделение средств в размере 16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местной работе АО «АИР» и АО «Управляющая компания «Промышленно-логистический парк» будет продолжена работа по развитию ПЛП НСО, который по состоянию на 01.09.2020 насчитывает 21 резид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2020 года одним из новых резидентов ПЛП НСО стало ООО «НТТ» с проектом по созданию Транспортно-логистического центра «Сибирский» (далее – ТЛЦ), где будет сформирована терминальная, складская и таможенная инфраструктура, которая позволит предоставлять грузополучателям полный спектр логистических услуг. Объем инвестиций в проект составляет 5 млрд рублей. Ядром ТЛЦ станет современный контейнерный терминал с развитой железнодорожной инфраструктурой, способной обеспечивать одновременное обслуживание нескольких полносоставных контейнерных поез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ряд резидентов ПЛП НСО ведут активную работу по расширению своих площадей и увеличению объемов производ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ограничения бюджетных инвестиций государственно-частное партнерство останется одним из эффективных инструментов создания объектов инфраструктуры с привлечением на взаимовыгодных условиях частных инвестиций к решению общественных задач.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протяжении нескольких лет Новосибирская область входит в топ-10 регионов среди субъектов РФ и является лучшим регионом в СФО по уровню развития государственно-частного партнерства (далее – ГЧП), в рейтинге, подготовленном Министерством экономического развития Российской Федерации совместно с АНО «Национальный Центр ГЧП» и Торгово-промышленной палатой Ро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овосибирской области в </w:t>
      </w:r>
      <w:r>
        <w:rPr>
          <w:rFonts w:eastAsia="Times New Roman" w:cs="Times New Roman" w:ascii="Times New Roman" w:hAnsi="Times New Roman"/>
          <w:bCs/>
          <w:sz w:val="28"/>
          <w:szCs w:val="28"/>
          <w:lang w:eastAsia="ru-RU"/>
        </w:rPr>
        <w:t>2020</w:t>
      </w:r>
      <w:r>
        <w:rPr>
          <w:rFonts w:eastAsia="Times New Roman" w:cs="Times New Roman" w:ascii="Times New Roman" w:hAnsi="Times New Roman"/>
          <w:sz w:val="28"/>
          <w:szCs w:val="28"/>
          <w:lang w:eastAsia="ru-RU"/>
        </w:rPr>
        <w:t xml:space="preserve"> году реализуются </w:t>
      </w:r>
      <w:r>
        <w:rPr>
          <w:rFonts w:eastAsia="Times New Roman" w:cs="Times New Roman" w:ascii="Times New Roman" w:hAnsi="Times New Roman"/>
          <w:bCs/>
          <w:sz w:val="28"/>
          <w:szCs w:val="28"/>
          <w:lang w:eastAsia="ru-RU"/>
        </w:rPr>
        <w:t>63</w:t>
      </w:r>
      <w:r>
        <w:rPr>
          <w:rFonts w:eastAsia="Times New Roman" w:cs="Times New Roman" w:ascii="Times New Roman" w:hAnsi="Times New Roman"/>
          <w:sz w:val="28"/>
          <w:szCs w:val="28"/>
          <w:lang w:eastAsia="ru-RU"/>
        </w:rPr>
        <w:t xml:space="preserve"> проекта ГЧП (МЧП) с общим объемом инвестиций </w:t>
      </w:r>
      <w:r>
        <w:rPr>
          <w:rFonts w:eastAsia="Times New Roman" w:cs="Times New Roman" w:ascii="Times New Roman" w:hAnsi="Times New Roman"/>
          <w:bCs/>
          <w:sz w:val="28"/>
          <w:szCs w:val="28"/>
          <w:lang w:eastAsia="ru-RU"/>
        </w:rPr>
        <w:t>62,5</w:t>
      </w:r>
      <w:r>
        <w:rPr>
          <w:rFonts w:eastAsia="Times New Roman" w:cs="Times New Roman" w:ascii="Times New Roman" w:hAnsi="Times New Roman"/>
          <w:sz w:val="28"/>
          <w:szCs w:val="28"/>
          <w:lang w:eastAsia="ru-RU"/>
        </w:rPr>
        <w:t xml:space="preserve"> млрд. рублей, из которых </w:t>
      </w:r>
      <w:r>
        <w:rPr>
          <w:rFonts w:eastAsia="Times New Roman" w:cs="Times New Roman" w:ascii="Times New Roman" w:hAnsi="Times New Roman"/>
          <w:bCs/>
          <w:sz w:val="28"/>
          <w:szCs w:val="28"/>
          <w:lang w:eastAsia="ru-RU"/>
        </w:rPr>
        <w:t>28,5</w:t>
      </w:r>
      <w:r>
        <w:rPr>
          <w:rFonts w:eastAsia="Times New Roman" w:cs="Times New Roman" w:ascii="Times New Roman" w:hAnsi="Times New Roman"/>
          <w:sz w:val="28"/>
          <w:szCs w:val="28"/>
          <w:lang w:eastAsia="ru-RU"/>
        </w:rPr>
        <w:t xml:space="preserve"> млрд. рублей – частные инвестиции. В стадии планируемых к реализации находится </w:t>
      </w:r>
      <w:r>
        <w:rPr>
          <w:rFonts w:eastAsia="Times New Roman" w:cs="Times New Roman" w:ascii="Times New Roman" w:hAnsi="Times New Roman"/>
          <w:bCs/>
          <w:sz w:val="28"/>
          <w:szCs w:val="28"/>
          <w:lang w:eastAsia="ru-RU"/>
        </w:rPr>
        <w:t>104 проек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роекту строительства, финансирования и технического обслуживания объектов для оказания первичной медико-санитарной помощи в городе Новосибирске 15 февраля 2019 года заключено соглашение о государственно-частном партнерстве, которое стало первым региональным соглашением о государственно-частном партнерстве в области здравоохранения в России. В настоящий момент в рамках соглашения о государственно-частном партнёрстве завершены инженерные изыскания и осуществляется проектирование по 7 поликли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ся проработка условий концессионных соглашений с общим планируемым объемом инвестиций около 1 млрд. рублей по следующим проек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егиональный проект «Создание и эксплуатация объекта коммунальной инфраструктуры: межрайонного комплексного полигона ТКО, включающего объект размещения отходов и мусоросортировочную линию, расположенного вблизи г. Куйбышева, предназначенного для г. Куйбышева, г. Барабинска, Куйбышевского, Барабинского и Здвинского район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ональный проект «Создание и эксплуатация объекта коммунальной инфраструктуры: комплексного полигона ТКО, включающего объект размещения отходов и мусоросортировочную линию, расположенного вблизи г. Тогучина, предназначенного для г. Тогучина и населенных пунктов Тогуч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ональный проект «Создание и эксплуатация объекта коммунальной инфраструктуры: межрайонного комплексного полигона ТКО, включающего объект размещения отходов и мусоросортировочную линию, расположенного вблизи г. Татарска, предназначенного для г. Татарска, Татарского, Усть-Таркского, Венгеровского и Чановского район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рассмотрении в министерстве экономического развития Новосибирской области находится проект соглашения о государственно-частном партнерстве в отношении объекта здравоохранения на территории Советского района города Новосибир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ъема инвестиций в основной капитал в 2023 году в сопоставимых ценах к уровню 2020 года прогнозируется 105,3% по 1 варианту, 107,5% – по 2 варианту прогноза.</w:t>
      </w:r>
    </w:p>
    <w:p>
      <w:pPr>
        <w:pStyle w:val="ConsPlusNormal1"/>
        <w:ind w:firstLine="54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3. Промышленность</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ы по созданию условий для развития промышленного потенциала, повышения конкурентоспособности промышленных предприятий Новосибирской области, расширения производства наукоемкой продукции в прогнозном периоде будут реализованы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национального плана действий, обеспечивающего восстановление занятости и доходов населения, рост экономики и долгосрочные структурные изменения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 и поддержка занятости» в соответствии с Указом Президента Российской Федерации от 18.05.2018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8"/>
          <w:szCs w:val="28"/>
        </w:rPr>
        <w:t>регионального проекта «Системные меры содействия международной кооперации и экспорту» в рамках национального проекта «Международная кооперация и экспорт»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8"/>
          <w:szCs w:val="28"/>
        </w:rPr>
        <w:t>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 291-п;</w:t>
      </w:r>
    </w:p>
    <w:p>
      <w:pPr>
        <w:pStyle w:val="ConsPlusNormal1"/>
        <w:ind w:firstLine="709"/>
        <w:jc w:val="both"/>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ConsPlusNormal1"/>
        <w:ind w:firstLine="709"/>
        <w:jc w:val="both"/>
        <w:rPr/>
      </w:pPr>
      <w:r>
        <w:rPr>
          <w:rFonts w:cs="Times New Roman" w:ascii="Times New Roman" w:hAnsi="Times New Roman"/>
          <w:sz w:val="28"/>
          <w:szCs w:val="28"/>
        </w:rPr>
        <w:t>В целях обеспечения экономического роста и повышения конкурентоспособности промышленности Новосибирской области в период 2021-2023 годов определены следующие основные направления промышлен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системообразующих предприятий в форме льготных кредитов на пополнение оборо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технологическому обновлению и перевооружению промышленных предприятий, внедрению новых высокопроизводитель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разработки новых видов инновацион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экспорту высокотехнологичн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в Новосибирской области отрасли оборонного комплекса.</w:t>
      </w:r>
    </w:p>
    <w:p>
      <w:pPr>
        <w:pStyle w:val="ConsPlusNormal1"/>
        <w:ind w:firstLine="709"/>
        <w:jc w:val="both"/>
        <w:rPr/>
      </w:pPr>
      <w:r>
        <w:rPr>
          <w:rFonts w:cs="Times New Roman" w:ascii="Times New Roman" w:hAnsi="Times New Roman"/>
          <w:sz w:val="28"/>
          <w:szCs w:val="28"/>
        </w:rPr>
        <w:t>По виду деятельности «добыча полезных ископаемых» в 2023 году прирост к уровню 2020 года в сопоставимых ценах составит 2,3% по 1 варианту, 5,4% - по 2 варианту прогноза.</w:t>
      </w:r>
    </w:p>
    <w:p>
      <w:pPr>
        <w:pStyle w:val="ConsPlusNormal1"/>
        <w:ind w:firstLine="709"/>
        <w:jc w:val="both"/>
        <w:rPr/>
      </w:pPr>
      <w:r>
        <w:rPr>
          <w:rFonts w:cs="Times New Roman" w:ascii="Times New Roman" w:hAnsi="Times New Roman"/>
          <w:sz w:val="28"/>
          <w:szCs w:val="28"/>
        </w:rPr>
        <w:t>Рост промышленного производства в добыче полезных ископаемых прогнозируется за счет развития добычи угля (антрацита). Основными добывающими предприятиями выступают АО «Сибантрацит» и ООО «Разрез Восточный», осуществляющие разработку и добычу угля на месторождениях Горловского каменноугольного бассейна. За период с начала 2020 года до конца 2023 года угледобывающими предприятиями области планируется увеличить добычу антрацита в 1,2 раза, до 17,1 млн. тонн.</w:t>
      </w:r>
    </w:p>
    <w:p>
      <w:pPr>
        <w:pStyle w:val="ConsPlusNormal1"/>
        <w:ind w:firstLine="709"/>
        <w:jc w:val="both"/>
        <w:rPr/>
      </w:pPr>
      <w:r>
        <w:rPr>
          <w:rFonts w:cs="Times New Roman" w:ascii="Times New Roman" w:hAnsi="Times New Roman"/>
          <w:sz w:val="28"/>
          <w:szCs w:val="28"/>
        </w:rPr>
        <w:t>По виду деятельности «обрабатывающие производства» в 2023 году прирост к уровню 2020 года в сопоставимых ценах составит 5,1% по 1 варианту, 7,6% - по 2 варианту прогно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т промышленного производства прогнозируется в производстве пищевых продуктов; производстве машин и оборудования; производстве электрического оборудования; производстве компьютеров, электронных и оптических изделий; производстве лекарственных средств и материалов, применяемых в медицинских целях.</w:t>
      </w:r>
    </w:p>
    <w:p>
      <w:pPr>
        <w:pStyle w:val="ConsPlusNormal1"/>
        <w:ind w:firstLine="709"/>
        <w:jc w:val="both"/>
        <w:rPr/>
      </w:pPr>
      <w:r>
        <w:rPr>
          <w:rFonts w:cs="Times New Roman" w:ascii="Times New Roman" w:hAnsi="Times New Roman"/>
          <w:sz w:val="28"/>
          <w:szCs w:val="28"/>
        </w:rPr>
        <w:t>По виду деятельности «производство машин и оборудования, не включенных в другие группировки» в 2023 году прирост к уровню 2020 года в сопоставимых ценах составит 6,1% по 1 варианту прогноза, 8,2% - по 2 варианту.</w:t>
      </w:r>
    </w:p>
    <w:p>
      <w:pPr>
        <w:pStyle w:val="ConsPlusNormal1"/>
        <w:ind w:firstLine="709"/>
        <w:jc w:val="both"/>
        <w:rPr/>
      </w:pPr>
      <w:r>
        <w:rPr>
          <w:rFonts w:cs="Times New Roman" w:ascii="Times New Roman" w:hAnsi="Times New Roman"/>
          <w:sz w:val="28"/>
          <w:szCs w:val="28"/>
        </w:rPr>
        <w:t>За период 2021 - 2023 годов прирост объема промышленного производства по виду деятельности «производство прочей неметаллической минеральной продукции» к уровню 2020 года в сопоставимых ценах составит 5,6% по 1 варианту, 8,7% - по 2 варианту; по виду деятельности «производство электрического оборудования» составит 7,7% к уровню 2020 года по 1 варианту, 11,9% - по 2 варианту прогноза.</w:t>
      </w:r>
    </w:p>
    <w:p>
      <w:pPr>
        <w:pStyle w:val="ConsPlusNormal1"/>
        <w:ind w:firstLine="709"/>
        <w:jc w:val="both"/>
        <w:rPr/>
      </w:pPr>
      <w:r>
        <w:rPr>
          <w:rFonts w:cs="Times New Roman" w:ascii="Times New Roman" w:hAnsi="Times New Roman"/>
          <w:sz w:val="28"/>
          <w:szCs w:val="28"/>
        </w:rPr>
        <w:t>В соответствии со стратегией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105-п, развитие медицины является одним из приоритетных направлений социально-экономического развития Новосибирской области до 2030 года и точкой роста экономики региона.</w:t>
      </w:r>
    </w:p>
    <w:p>
      <w:pPr>
        <w:pStyle w:val="ConsPlusNormal1"/>
        <w:ind w:firstLine="709"/>
        <w:jc w:val="both"/>
        <w:rPr/>
      </w:pPr>
      <w:r>
        <w:rPr>
          <w:rFonts w:cs="Times New Roman" w:ascii="Times New Roman" w:hAnsi="Times New Roman"/>
          <w:sz w:val="28"/>
          <w:szCs w:val="28"/>
        </w:rPr>
        <w:t>По виду деятельности «производство лекарственных средств и материалов, применяемых в медицинских целях» в 2023 году прирост к уровню 2020 года в сопоставимых ценах составит 8,2% по 1 варианту, 11,4% - по 2 вариа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т объемов производства по данному виду деятельности планируется за счет реализации следующих инвестицион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О «ПФК Обновление» реализует проект «Расширение производства с целью выпуска лекарственных средств и субстан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О «Ангиолайн»: реализует проект «Развитие производства высокотехнологичной медицинской продукции: коронарные стенты и катет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О «Вектор-Медика»: проект «Создание производства фармацевтических субстанций, испытательного центра службы контроля кач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О «Вектор-БиАльгам»: проект «Создание экспериментально-производственного центра бактериальных препар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ОО «Био-Веста»: проект «Создание производства инновационного детского и функционального питания, лечебно-профилактических продуктов со 100% содержанием бифидо- и лактобакте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ОО «ПФК «Пребенд» реализует проект по выпуску антибиотиков, объем выпуска которых позволяет в полной мере удовлетворить потребность всех лечебных учреждений России и стран СНГ в современных парентеральных антибиотиках.</w:t>
      </w:r>
    </w:p>
    <w:p>
      <w:pPr>
        <w:pStyle w:val="ConsPlusNormal1"/>
        <w:ind w:firstLine="709"/>
        <w:jc w:val="both"/>
        <w:rPr/>
      </w:pPr>
      <w:r>
        <w:rPr>
          <w:rFonts w:cs="Times New Roman" w:ascii="Times New Roman" w:hAnsi="Times New Roman"/>
          <w:sz w:val="28"/>
          <w:szCs w:val="28"/>
        </w:rPr>
        <w:t>Реализуемые инвестиционные проекты, направленные на расширение номенклатуры выпускаемой продукции, а также меры государственной поддержки, как на федеральном, так и на региональном уровне, направленные на развитие отрасли, дают основание прогнозировать дальнейшее увеличение объемов выпускаемой продукции.</w:t>
      </w:r>
    </w:p>
    <w:p>
      <w:pPr>
        <w:pStyle w:val="ConsPlusNormal1"/>
        <w:ind w:firstLine="709"/>
        <w:jc w:val="both"/>
        <w:rPr/>
      </w:pPr>
      <w:r>
        <w:rPr>
          <w:rFonts w:cs="Times New Roman" w:ascii="Times New Roman" w:hAnsi="Times New Roman"/>
          <w:sz w:val="28"/>
          <w:szCs w:val="28"/>
        </w:rPr>
        <w:t>С учетом мер государственной поддержки развития промышленных предприятий, планов предприятий и организаций промышленного комплекса Новосибирской области на среднесрочную перспективу прирост промышленного производства в 2023 году к уровню 2020 года составит 4,6% по 1 варианту, 7,2% - по 2 варианту прогно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Агро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агропромышленного комплекса Новосибирской области в 2021-2023 годах будет оказывать существенное влияние реализ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проекта «Экспорт продукции АПК» в составе национального проекта «Международная кооперация и экспорт», регионального проекта «Создание системы поддержки фермеров и развитие сельской кооперации» в составе национального проекта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государственных программ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Комплексное развитие сельских территорий в Новосибирской области», утвержденной постановлением Правительства Новосибирской области от 31.12.2019 № 525-п, 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каза Президента Российской Федерации «О национальных целях развития Российской Федерации на период до 2030 года» от 21.07.2020 № 47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силия органов государственной власти Новосибирской области в прогнозном периоде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региона продовольствием, безопасным и конкурентным по цене и своим потребительским св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сегментов переработки местной сельскохозяйственной продукции, внедрение международных стандартов качества, расширение рынков сбыта продукции пищевой и перерабатывающе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ю сельского хозяйства, пищевой и перерабатывающей промышленности на основе внедрения современного высокотехнологического оборудования и перспективных технологий, в том числе цифр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огистики, поиск новых рынков сбыта, стимулирование создания крупных холдинговых структур с полным циклом переработки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по повышению инвестиционной привлекательности агропромышленного компл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малых форм хозяйствования на селе, системы организованного закупа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ерсификацию сельской экономики и создание условий для комфортного прожива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 развитие кадрового потенциала в агропромышленном комплек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экспорта путем изучения рынков для реализации производимых на территории области продуктов и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начения объемов продукции сельского хозяйства на 2021-2023 годы прогнозируются с учетом неблагоприятных погодных условий в 2020 году: в Новосибирской области был введен режим ЧС постановлением Правительства НСО «О введении режима чрезвычайной ситуации на территории Новосибирской области» от 22.07.2020 № 289-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мероприятий по развитию сельскохозяйственного производства позволит к концу 2023 года довести объемы валовой продукции сельского хозяйства в стоимостном выражении до 93,7 млрд. рублей согласно 1 варианту и до 94,8 млрд. рублей согласно 2 варианту прогноза. Прирост производства продукции сельского хозяйства в сопоставимых ценах в 2023 году к 2020 году составит 5,8% и 7,4% по вариантам прогноза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роизводства продукции в отрасли растениеводства будет происходить преимущественно за счет повышения урожайности сельскохозяйственных культур, применения современных технологий обработки почвы, в отрасли животноводства – за счет роста продуктивности и повышения уровня племенного дела, за счет реализации крупных, значимых инвестиционных проектов (приведены в разделе 6.2. Инвести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2021-2023 годов будет продолжена работа по созданию комфортных условий жизни в сельской местности Новосибирской области, в том числе по обеспечению условий для профессиональной и территориальной мобильности трудоспособного населения за счет развития транспортной инфраструктуры, увеличения ввода жилья для граждан, проживающих в сельской мест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тие сферы пищевой и перерабатывающей промышленности в прогнозном периоде будет осуществляться за счет увеличения темпов роста производства и конкурентоспособности, привлечения инвестиций, технического перевооружения предприятий, внедрения международных стандартов качества, продвижения продукции на рынках Новосибирской области и других регионов страны, увеличения экспортных поста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ффективной реализации всех запланированных мероприятий по поддержке развития предприятий пищевой и перерабатывающей промышленности агропромышленного комплекса Новосибирской области за период 2021-2023 годов прирост промышленного производства по видам деятельности «Производство пищевых продуктов» и «Производство напитков» составит 8,2% и 1% соответственно по 1 варианту прогноза и 10,7% и 3% соответственно по 2 варианту прогноза.</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5. Инновации</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меры по развитию условий для научной, научно-технической и инновационной деятельности в Новосибирской области, повышению востребованности научного потенциала и технологического предпринимательства для социально-экономического развития Новосибирской области будут реализованы в рамках:</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Указа Президента Российской Федерации «О национальных целях развития Российской Федерации на период до 2030 года» от 21.07.2020 № 474;</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ционального проекта «Наук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стратегии научно-технологического развития Российской Федерации, утвержденной Указом Президента Российской Федерации от 01.12.2016 № 642, в том числе в части развития Новосибирского научного центра как территории с высокой концентрацией исследований и разработок и проекта (Академгородок 2.0);</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 528-п.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уемая в результате реализации вышеуказанных мероприятий инновационная экосистема Новосибирской области будет направлена на решение задач по развитию сектора исследований и разработок для обеспечения приоритетов научно-технологического развития Новосибирской области, обеспечение привлекательности работы в Новосибирской области для российских и зарубежных ведущих ученых и молодых перспективных исследователей, создание условий для повышения инновационной активности бизнеса и появления новых инновационных компаний. </w:t>
      </w:r>
    </w:p>
    <w:p>
      <w:pPr>
        <w:pStyle w:val="Normal"/>
        <w:widowControl w:val="false"/>
        <w:autoSpaceDE w:val="false"/>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Реализация мероприятий по развитию условий для научной, научно-технической и инновационной деятельности в период 2021-2023 годов обеспечит рост удельного веса организаций, осуществляющих технологические инновации, в общем числе обследованных организаций, а также ежегодное увеличение объема налоговых поступлений в консолидированный бюджет Новосибирской области резидентов технопарка новосибирского Академгородка.</w:t>
      </w:r>
    </w:p>
    <w:p>
      <w:pPr>
        <w:pStyle w:val="ConsPlusNormal1"/>
        <w:ind w:firstLine="540"/>
        <w:jc w:val="both"/>
        <w:rPr>
          <w:rFonts w:ascii="Times New Roman" w:hAnsi="Times New Roman" w:cs="Times New Roman"/>
          <w:bCs/>
          <w:sz w:val="28"/>
          <w:szCs w:val="28"/>
          <w:highlight w:val="cyan"/>
          <w:shd w:fill="FFFFFF" w:val="clear"/>
        </w:rPr>
      </w:pPr>
      <w:r>
        <w:rPr>
          <w:rFonts w:cs="Times New Roman" w:ascii="Times New Roman" w:hAnsi="Times New Roman"/>
          <w:bCs/>
          <w:sz w:val="28"/>
          <w:szCs w:val="28"/>
          <w:highlight w:val="cyan"/>
          <w:shd w:fill="FFFFFF" w:val="clear"/>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6. Цифровая транс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всех видов социально-экономической деятельности и снижение транзакционных издержек в экономике Новосибирской области за счёт масштабного внедрения цифровых технологий и обеспечение лидерства в Российской Федерации по созданию и внедрению цифровых сервисов для граждан и организаций с опорой на региональные технологии и решения реализуется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Цифровые технологии», «Цифровое государственное управление», «Информационная безопасность», «Информационная инфраструктура» национальной программы «Цифровая экономика Российской Федераци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 515-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 403-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1 - 2023 годах будут реализованы мероприятия по созданию условий для повышения эффективности всех видов социально-экономической деятельности в Новосибирской области за счет создания и развития устойчивой и безопасной информационной, телекоммуникационной и технологической инфраструктуры высокоскоростной передачи, обработки и хранения больших объемов данных, оптимизации и кардинального реинжиниринга государственных услуг и сервисов с учетом возможностей цифровых технологий, преобразования приоритетных отраслей экономики и социальной сферы посредством внедрения цифровых технологий и платформенных решений; создания условий для формирования спроса на передовые российские цифровые технологии, продукты и платформенные решения, формирования центров компетенций федерального значения по подготовке кадров для цифровой экономики; а также создания базовых условий, обеспечивающих доступ к пространственным данным и результатам космической деятельности, их эффективного использования на базе геоинформационных и навигационных технологий, на базе системы ГЛОНАСС, мероприятий по созданию условий для повышения общего уровня общественной безопасности, правопорядка и безопасности среды обитания за счет внедре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ConsPlusNormal1"/>
        <w:ind w:firstLine="709"/>
        <w:jc w:val="both"/>
        <w:rPr/>
      </w:pPr>
      <w:r>
        <w:rPr>
          <w:rFonts w:cs="Times New Roman" w:ascii="Times New Roman" w:hAnsi="Times New Roman"/>
          <w:sz w:val="28"/>
          <w:szCs w:val="28"/>
        </w:rPr>
        <w:t>В ходе решения поставленных задач в течение прогнозного периода возрастет число занятых в ИКТ-секторе цифровой индустрии Новосибирской области до 30,5 тыс. человек по 1 варианту, до 32,5 тыс. человек - по 2 варианту прогно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шения задачи цифровизации государственного управления прогнозируемая доля граждан, использующих механизм получения государственных и муниципальных услуг в электронной форме, возрастет к концу 2023 года до 76% по 1 варианту, до 77% - по 2 варианту прогноза.</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7. Рынок товаров и услуг</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firstLine="709"/>
        <w:jc w:val="both"/>
        <w:rPr/>
      </w:pPr>
      <w:r>
        <w:rPr>
          <w:rFonts w:cs="Times New Roman" w:ascii="Times New Roman" w:hAnsi="Times New Roman"/>
          <w:sz w:val="28"/>
          <w:szCs w:val="28"/>
        </w:rPr>
        <w:t>На развитие рынка товаров и услуг в Новосибирской области, продвижение несырьевых, неэнергетических товаров на внешние рынки в период 2021-2023 годов будут направлены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х проектов «Системные меры развития международной кооперации и экспорта», «Экспорт промышленной продукции», «Экспорт продукции АПК» и «Экспорт услуг» в рамках национального проекта «Международная кооперация и экспорт» в соответствии с </w:t>
      </w:r>
      <w:hyperlink r:id="rId2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ой стратегии Новосибирской области на период до 2030 года (прое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ой </w:t>
      </w:r>
      <w:hyperlink r:id="rId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защиты прав потребителей на территории Новосибирской области на 2018 - 2022 годы», утвержденной постановлением Правительства Новосибирской области от 22.08.2018 № 369-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ы «Развитие торговли на территории Новосибирской области на 2020-2025 годы», утвержденной приказом Минпромторга НСО от 04.12.2019 № 386 (далее – ведомственная целевая программа); </w:t>
      </w:r>
    </w:p>
    <w:p>
      <w:pPr>
        <w:pStyle w:val="ConsPlusNormal1"/>
        <w:ind w:firstLine="709"/>
        <w:jc w:val="both"/>
        <w:rPr/>
      </w:pPr>
      <w:r>
        <w:rPr>
          <w:rFonts w:cs="Times New Roman" w:ascii="Times New Roman" w:hAnsi="Times New Roman"/>
          <w:sz w:val="28"/>
          <w:szCs w:val="28"/>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126-п.</w:t>
      </w:r>
    </w:p>
    <w:p>
      <w:pPr>
        <w:pStyle w:val="ConsPlusNormal1"/>
        <w:ind w:firstLine="709"/>
        <w:jc w:val="both"/>
        <w:rPr/>
      </w:pPr>
      <w:r>
        <w:rPr>
          <w:rFonts w:cs="Times New Roman" w:ascii="Times New Roman" w:hAnsi="Times New Roman"/>
          <w:sz w:val="28"/>
          <w:szCs w:val="28"/>
        </w:rPr>
        <w:t>В связи с тем, что сфера торговли и услуг наиболее сильно пострадала в 2020 году в результате ограничений, связанных с последствиями коронавирусной инфекции, усилия органов исполнительной власти в период 2021-2023 годов будут направлены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последствий введенных ограничительных мер посредством общесистемных мер поддержки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торговли в малых и отдаленных населенных пунктах Новосибирской области путем предоставления различных форм государ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вижение товаров местных и российских производителей на внутренних рын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адрового потенциала организаций торговли и общественного питания.</w:t>
      </w:r>
    </w:p>
    <w:p>
      <w:pPr>
        <w:pStyle w:val="ConsPlusNormal1"/>
        <w:ind w:firstLine="709"/>
        <w:jc w:val="both"/>
        <w:rPr/>
      </w:pPr>
      <w:r>
        <w:rPr>
          <w:rFonts w:cs="Times New Roman" w:ascii="Times New Roman" w:hAnsi="Times New Roman"/>
          <w:sz w:val="28"/>
          <w:szCs w:val="28"/>
        </w:rPr>
        <w:t>К 2023 году, в том числе в результате реализации мероприятий ведомственной целевой программы, удастся довести показатель обеспеченности малых и отдаленных населенных пунктов Новосибирской области торговыми услугами до 88,8%.</w:t>
      </w:r>
    </w:p>
    <w:p>
      <w:pPr>
        <w:pStyle w:val="ConsPlusNormal1"/>
        <w:ind w:firstLine="709"/>
        <w:jc w:val="both"/>
        <w:rPr/>
      </w:pPr>
      <w:r>
        <w:rPr>
          <w:rFonts w:cs="Times New Roman" w:ascii="Times New Roman" w:hAnsi="Times New Roman"/>
          <w:sz w:val="28"/>
          <w:szCs w:val="28"/>
        </w:rPr>
        <w:t xml:space="preserve">Предлагаемая оценка оборота розничной торговли на 2020 год в целом учитывает масштабы падения показателей розничной торговли в Новосибирской области в текущем году на фоне распространения новой коронавирусной инфекции в мире и в России в частности, на фоне сохранения необходимости соблюдения санитарно-эпидемиологических правил предприятиями и населением Новосибирской области, ограничения деятельности непродовольственных рынков, торгово-развлекательных центров, значительной части сферы услуг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трасли в прогнозный период 2021-2023 годов во многом окажется под влиянием стресс-факторов 2020 года и будет проходить в соответствии с внутренними условиями развития экономики – восстановлением товарного производства, восстановлением деятельности предприятий малого и среднего бизнеса в сферах торговли и услуг. </w:t>
      </w:r>
    </w:p>
    <w:p>
      <w:pPr>
        <w:pStyle w:val="ConsPlusNormal1"/>
        <w:ind w:firstLine="709"/>
        <w:jc w:val="both"/>
        <w:rPr/>
      </w:pPr>
      <w:r>
        <w:rPr>
          <w:rFonts w:cs="Times New Roman" w:ascii="Times New Roman" w:hAnsi="Times New Roman"/>
          <w:sz w:val="28"/>
          <w:szCs w:val="28"/>
        </w:rPr>
        <w:t>В прогнозном периоде по 1 варианту в условиях постепенного восстановления экономики в условиях стабилизации санитарно-эпидемиологической обстановки, постепенного снижения безработицы и восстановления платежеспособности населения объем оборота розничной торговли в 2023 году в сопоставимых ценах составит 98,4% к уровню 2020 года, объем платных услуг населению к уровню 2020 года составит 102,0%. В абсолютном выражении в 2023 году объем оборота розничной торговли составит 496,3 млрд. рублей, объем платных услуг населению - 173,5 млрд.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2 варианту, при относительно благоприятных условиях, в 2023 году объем оборота розничной торговли составит 513,8 млрд. рублей, объем платных услуг населению – 187,7 млрд. рублей, в сопоставимых ценах к уровню 2020 года - 101,9% и 110,3% соответствен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развития сферы услуг в Новосибирской области является рынок внутреннего и въездного туризма. Природное, культурное и бальнеологическое разнообразие, присущее Новосибирской области, позволяет развивать практически все виды туризма, включая наиболее распространенные по потребительским предпочтениям: научный, деловой, лечебно-оздоровительный, рекреационный и медицинский, спортивный, образовательный, детский, сельский, охоту и рыбалку.</w:t>
      </w:r>
    </w:p>
    <w:p>
      <w:pPr>
        <w:pStyle w:val="ConsPlusNormal1"/>
        <w:ind w:firstLine="709"/>
        <w:jc w:val="both"/>
        <w:rPr/>
      </w:pPr>
      <w:r>
        <w:rPr>
          <w:rFonts w:cs="Times New Roman" w:ascii="Times New Roman" w:hAnsi="Times New Roman"/>
          <w:sz w:val="28"/>
          <w:szCs w:val="28"/>
        </w:rPr>
        <w:t>К 2023 году информация о туристическом потенциале всех муниципальных образований области будет освещена на специализированном информационном ресурсе о туристических возможностях Новосибирской области.</w:t>
      </w:r>
    </w:p>
    <w:p>
      <w:pPr>
        <w:pStyle w:val="ConsPlusNormal1"/>
        <w:ind w:firstLine="709"/>
        <w:jc w:val="both"/>
        <w:rPr/>
      </w:pPr>
      <w:r>
        <w:rPr>
          <w:rFonts w:cs="Times New Roman" w:ascii="Times New Roman" w:hAnsi="Times New Roman"/>
          <w:sz w:val="28"/>
          <w:szCs w:val="28"/>
        </w:rPr>
        <w:t>Планомерное и системное решение задачи по укреплению позиций Новосибирской области как крупнейшего за Уралом оптово-логистического центра позволит увеличить в 2023 году оборот оптовой торговли по 1 варианту прогноза на 7,1% к оценке 2020 года в сопоставимых ценах, по 2 варианту - на 10,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расширения внешнеэкономического и международного сотрудничества создаются благоприятные условия для расширения номенклатуры экспорта и географии поставок продукции новосибирских экспортеров за рубеж.</w:t>
      </w:r>
    </w:p>
    <w:p>
      <w:pPr>
        <w:pStyle w:val="ConsPlusNormal1"/>
        <w:ind w:firstLine="709"/>
        <w:jc w:val="both"/>
        <w:rPr/>
      </w:pPr>
      <w:r>
        <w:rPr>
          <w:rFonts w:cs="Times New Roman" w:ascii="Times New Roman" w:hAnsi="Times New Roman"/>
          <w:sz w:val="28"/>
          <w:szCs w:val="28"/>
        </w:rPr>
        <w:t>Для привлечения зарубежных партнеров к долгосрочному сотрудничеству в условиях снятия действующих ограничений будут организованы визиты официальных делегаций Новосибирской области, бизнес-миссии в иностранные государства, в ходе которых возможно заключение соглашений о сотрудничестве, прием делегаций зарубежных стран, привлечение иностранных компаний к созданию в Новосибирской области совместных производств высокотехнологичной продукции. Продолжится формирование реестра экспортеров Новосибирской области и его дальнейшее наполнение. Информацию об экспортном потенциале Новосибирской области планируется размещать в областных, федеральных и международных средствах массовой информации, а также на отраслевых порталах и в социальных сетях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Новосибирские экспортеры участвуют в акселерационных программах и форматах электронной торговли совместно с АО «Российский экспортный центр», в обучающих курсах и семинарах для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В рамках регионального проекта «Экспорт услуг» в Новосибирской области будет развиваться такой существенный компонент внешней торговли, как экспорт наиболее востребованных услуг: деловых, в том числе компьютерных и связанных с ними услуг, услуг в области научно-исследовательских и опытно-конструкторских работ, инженерных и строительных услуг, транспортных, образовательных, услуг в области здравоохранения, туризма и путеше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на развитие внешнеэкономической деятельности будут оказывать влияние активная работа с экспортерами, направленная на увеличение количества участников-экспортеров из числа малых и средних предприятий, расширение номенклатуры поставляемой в зарубежные страны продукции и оказания услуг, поиск новых рынков сбыта.</w:t>
      </w:r>
    </w:p>
    <w:p>
      <w:pPr>
        <w:pStyle w:val="ConsPlusNormal1"/>
        <w:ind w:firstLine="709"/>
        <w:jc w:val="both"/>
        <w:rPr/>
      </w:pPr>
      <w:r>
        <w:rPr>
          <w:rFonts w:cs="Times New Roman" w:ascii="Times New Roman" w:hAnsi="Times New Roman"/>
          <w:sz w:val="28"/>
          <w:szCs w:val="28"/>
        </w:rPr>
        <w:t xml:space="preserve">Экспорт товаров Новосибирской области в 2023 году по 1 варианту прогноза возрастет на 38,7% к уровню 2020 года, по 2 варианту – увеличится на 42,5% к уровню 2020 года. </w:t>
      </w:r>
    </w:p>
    <w:p>
      <w:pPr>
        <w:pStyle w:val="ConsPlusNormal1"/>
        <w:ind w:firstLine="709"/>
        <w:jc w:val="both"/>
        <w:rPr/>
      </w:pPr>
      <w:r>
        <w:rPr>
          <w:rFonts w:cs="Times New Roman" w:ascii="Times New Roman" w:hAnsi="Times New Roman"/>
          <w:sz w:val="28"/>
          <w:szCs w:val="28"/>
        </w:rPr>
        <w:t>Импорт товаров Новосибирской области в 2023 году по 1 варианту возрастет на 46,7% к уровню 2020 года, по 2 варианту прогноза – увеличится на 49,3% к уровню 2020 года.</w:t>
      </w:r>
    </w:p>
    <w:p>
      <w:pPr>
        <w:pStyle w:val="ConsPlusNormal1"/>
        <w:ind w:firstLine="709"/>
        <w:jc w:val="both"/>
        <w:rPr/>
      </w:pPr>
      <w:r>
        <w:rPr>
          <w:rFonts w:cs="Times New Roman" w:ascii="Times New Roman" w:hAnsi="Times New Roman"/>
          <w:sz w:val="28"/>
          <w:szCs w:val="28"/>
        </w:rPr>
        <w:t>В прогнозном периоде планируется восстановление и сохранение положительного сальдо внешнеторгового оборота.</w:t>
      </w:r>
    </w:p>
    <w:p>
      <w:pPr>
        <w:pStyle w:val="ConsPlusNormal1"/>
        <w:ind w:firstLine="53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Создание современной и безопасной среды для жизн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ображение городов и поселков Новосибир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1. Охрана окружающей среды и природн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обеспечению экологической безопасности населения, восстановлению природных экосистем и биологического разнообразия на территории Новосибирской области реализуют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Ликвидация объектов незаконного размещения твердых коммунальных отходов в границах населенных пунктов Новосибирской области», «Комплексная система обращения с твердыми коммунальными отходами», «Сохранение и восстановление водных объектов», «Чистые города», «Сохранение лесов» национального проекта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 28-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лесного хозяйства Новосибирской области», утверждённой постановлением Правительства Новосибирской области от 24.11.2014 № 464-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eastAsia="Times New Roman" w:cs="Times New Roman" w:ascii="Times New Roman" w:hAnsi="Times New Roman"/>
          <w:spacing w:val="2"/>
          <w:sz w:val="28"/>
          <w:szCs w:val="28"/>
          <w:lang w:eastAsia="ru-RU"/>
        </w:rPr>
        <w:t>«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Основными направлениями деятельности на 2021-2023 годы являются: </w:t>
      </w:r>
      <w:r>
        <w:rPr>
          <w:rFonts w:eastAsia="Times New Roman" w:cs="Times New Roman" w:ascii="Times New Roman" w:hAnsi="Times New Roman"/>
          <w:spacing w:val="2"/>
          <w:sz w:val="28"/>
          <w:szCs w:val="28"/>
          <w:lang w:eastAsia="ru-RU"/>
        </w:rPr>
        <w:t xml:space="preserve">повышение эффективности использования, охраны, защиты и воспроизводства лесов; </w:t>
      </w:r>
      <w:r>
        <w:rPr>
          <w:rFonts w:eastAsia="Times New Roman" w:cs="Times New Roman" w:ascii="Times New Roman" w:hAnsi="Times New Roman"/>
          <w:sz w:val="28"/>
          <w:szCs w:val="28"/>
          <w:lang w:eastAsia="ru-RU"/>
        </w:rPr>
        <w:t>рациональное использование объектов животного мира; поддержание оптимальных условий водопользования, обеспечение качества поверхностных и подземных вод;</w:t>
      </w:r>
      <w:r>
        <w:rPr>
          <w:rFonts w:eastAsia="Times New Roman" w:cs="Times New Roman" w:ascii="Times New Roman" w:hAnsi="Times New Roman"/>
          <w:spacing w:val="2"/>
          <w:sz w:val="28"/>
          <w:szCs w:val="28"/>
          <w:lang w:eastAsia="ru-RU"/>
        </w:rPr>
        <w:t xml:space="preserve"> о</w:t>
      </w:r>
      <w:r>
        <w:rPr>
          <w:rFonts w:eastAsia="Times New Roman" w:cs="Times New Roman" w:ascii="Times New Roman" w:hAnsi="Times New Roman"/>
          <w:sz w:val="28"/>
          <w:szCs w:val="28"/>
          <w:lang w:eastAsia="ru-RU"/>
        </w:rPr>
        <w:t>беспечение качества окружающей среды, необходимого для благоприятной жизни челове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защите и воспроизводству лесов позволит к 2023 году сохранить лесистость территории Новосибирской области на уровне 2020 года (27,3%).</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развитии системы обращения с отходами производства и потребления в Новосибирской области доля твердых коммунальных отходов, направленных на обработку, в общем объеме образованных твердых коммунальных отходов на территории Новосибирской области, к 2023 году увеличится относительно 2020 года на 39,8 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 по охране окружающей среды на территории Новосибирской области позволит улучшить состояние защищенности природной среды от возможного негативного воздействия хозяйственной и иной деятельности, обеспечить экологическую безопасность населения.</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2. Жилищно-коммунальный комплекс и электроэнергетик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и благоприятных условий проживания граждан на территории Новосибирской области,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ональных проектов</w:t>
      </w:r>
      <w:r>
        <w:rPr>
          <w:rFonts w:cs="Times New Roman" w:ascii="Times New Roman" w:hAnsi="Times New Roman"/>
        </w:rPr>
        <w:t xml:space="preserve"> </w:t>
      </w:r>
      <w:r>
        <w:rPr>
          <w:rFonts w:cs="Times New Roman" w:ascii="Times New Roman" w:hAnsi="Times New Roman"/>
          <w:sz w:val="28"/>
          <w:szCs w:val="28"/>
        </w:rPr>
        <w:t>«Формирование комфортной городской среды» и «Обеспечение устойчивого сокращения непригодного для проживания жилищного фонда» национального проекта «Жилье и городская среда», регионального проекта «Чистая вода» национального проекта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 287-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мероприятий, намеченных на прогнозный период, в Новосибирской области будет обеспечено проведение расселения граждан из аварийного жилищного фонда, реконструкция и капитальный ремонт жилищного фонда,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ероприятий, направленных на повышение уровня комфортности проживания населения Новосибирской области, позволит увеличить к 2023 году удельный вес площади жилищного фонда, обеспеченного всеми видами благоустройства, в общей площади жилищного фонда Новосибирской области до 67% по первому варианту, 68,2% – по второму варианту прогно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полнения задачи по повышению качества питьевой воды посредством модернизации систем водоснабжения с использованием перспективных технологий водоподготовки доля населения Новосибирской области, обеспеченного питьевой водой, отвечающей требованиям безопасности и безвредности, в необходимом и достаточном количестве к концу 2023 года составит 89,4%, что на 2,5 п.п. выше значения данного показателя в 2020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в части водоснабжения, водоотведения подготовлен на основе прогнозируемого объема по забору, очистке, распределению воды, сбору и обработке сточных вод от МУП г. Новосибирска «Горводоканал», МУП «КБУ» г. Бердска, МУП «Водоканал» г. Искитима, учитывается ежегодный рост тарифов, прогноз по вводу в эксплуатацию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2021-2023 годов по виду деятельности «водоснабжение; водоотведение, организация сбора и утилизации отходов, деятельность по ликвидации загрязнений» в сопоставимых ценах прирост составит 8,1% к уровню 2020 года по 1 варианту, 9,3% к уровню 2020 года по 2 варианту прогно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Новосибир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газификации будет способствовать увеличению количества домовладений (квартир), переведенных на использование природного газа в жилищном фонде в Новосибирской области, и к концу 2023 года составит – 155,3 тыс. единиц, что на 15,6% выше значения данного показателя в 2020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Новосибирской области. Доля городских и сельских поселений, в которых проведены мероприятия по благоустройству территорий, будет ежегодно составлять 48,6% от общего количества городских и сельских поселений с численностью жителей свыше 100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региона и обеспечения баланса потребителей и производителей ресурсов индекс изменения размера вносимой гражданами платы за коммунальные услуги по обоим вариантам прогноза ежегодно не превысит 4%.</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продолжения работ по созданию условий для легитимного размещения твердых коммунальных отходов на территории Новосибирской области</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доля обезвреживаемых, используемых отходов от объема отходов, образующихся в Новосибирской области, имеет прирост в 2021 году – 66%, в 2022 году – 67%, в 2023 году – 6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правленных на энергосбережение и повышение энергетической эффективности Новосибирской области, энергоемкость ВРП Новосибирской области (к уровню 2014 года) в 2023 году составит 6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сформирован с учетом планов по производству электрической энергии Новосибирского филиала ООО «Сибирская генерирующая компания» и Филиала ПАО «РусГидро» - «Новосибирская ГЭС»; по объему реализации электрической энергии с учетом производства и распределения по электрическим сетям от АО «Новосибирскэнергосбыт», по потреблению электрической энергии потребителями Новосибирской области от Регионального диспетчерского управления Системного оператора Единой энергосистемы. Прогноз производства электрической энергии составлен в соответствии со схемой и программой развития Единой энергетической системы России на 2021-2026 годы и схемой, и программой перспективного развития электроэнергетики Новосибирской области на 2021 - 2025 годы. Данными документами определен единственный вариант прогноза производства и потребления электрической энергии Новосибирской энергосисте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увеличение производства электрической энергии до 16,7 млрд. кВт·ч к 2023 году.</w:t>
      </w:r>
    </w:p>
    <w:p>
      <w:pPr>
        <w:pStyle w:val="ConsPlusNormal1"/>
        <w:ind w:firstLine="709"/>
        <w:jc w:val="both"/>
        <w:rPr/>
      </w:pPr>
      <w:r>
        <w:rPr>
          <w:rFonts w:cs="Times New Roman" w:ascii="Times New Roman" w:hAnsi="Times New Roman"/>
          <w:sz w:val="28"/>
          <w:szCs w:val="28"/>
        </w:rPr>
        <w:t>В прогнозном периоде предусмотрен стабильный уровень производства электрической энергии. Прогноз по объему отгруженных товаров определен исходя из индекса производства и уровня тарифа на производство и транспортировку электрической энерги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rPr>
        <w:t>По виду экономической деятельности «обеспечение электрической энергией, газом и паром; кондиционирование воздуха» в 2023 году прирост к уровню 2020 года в сопоставимых ценах составит 2,1% по 1 варианту, 4,1% - по 2 варианту прогноза.</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3. Транспортная и дорожная инфраструктур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ы по обеспечению развития транспортной и дорожной инфраструктуры Новосибирской области в соответствии с потребностями развития экономики и населения Новосибирской области с учетом выгодного транспортного положения и востребованности Новосибирской области как крупнейшего транспортно-распределительного узла Сибири реализуются в рамках:</w:t>
      </w:r>
    </w:p>
    <w:p>
      <w:pPr>
        <w:pStyle w:val="ConsPlusNormal1"/>
        <w:ind w:firstLine="709"/>
        <w:jc w:val="both"/>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ConsPlusNormal1"/>
        <w:ind w:firstLine="709"/>
        <w:jc w:val="both"/>
        <w:rPr/>
      </w:pPr>
      <w:r>
        <w:rPr>
          <w:rFonts w:cs="Times New Roman" w:ascii="Times New Roman" w:hAnsi="Times New Roman"/>
          <w:sz w:val="28"/>
          <w:szCs w:val="28"/>
        </w:rPr>
        <w:t xml:space="preserve">региональных проектов «Дорожная сеть (Новосибирская область)» и «Общесистемные меры развития дорожного хозяйства (Новосибирской области)» в рамках национального проекта «Безопасные и качественные автомобильные дороги» и национального проекта «Цифровые технологии», в соответствии с </w:t>
      </w:r>
      <w:hyperlink r:id="rId30">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8"/>
          <w:szCs w:val="28"/>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 22-п;</w:t>
      </w:r>
    </w:p>
    <w:p>
      <w:pPr>
        <w:pStyle w:val="ConsPlusNormal1"/>
        <w:ind w:firstLine="709"/>
        <w:jc w:val="both"/>
        <w:rPr/>
      </w:pPr>
      <w:r>
        <w:rPr>
          <w:rFonts w:cs="Times New Roman" w:ascii="Times New Roman" w:hAnsi="Times New Roman"/>
          <w:sz w:val="28"/>
          <w:szCs w:val="28"/>
        </w:rPr>
        <w:t>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 83-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рожно-транспортный комплекс Новосибирской области относится к числу важнейших отраслей жизнеобеспечения региона, от функционирования которого зависит качество жизни населения, эффективность работы других отраслей экономики области и возможность использования ее социально-экономического потенци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ышеуказанных проектов и программ в соответствии с прогнозом в 2023 году позволит обеспечить объем ввода в эксплуатацию после строительства и реконструкции автомобильных дорог общего пользования регионального и межмуниципального значения до 273,5 км, что превысит аналогичный показатель 2020 года в 7,9 раза (за период 2021 - 2023 годов планируется ввести в эксплуатацию после строительства и реконструкции автомобильных дорог общего пользования регионального и межмуниципального значения 337,8 к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комплекса мероприятий, направленных на обеспечение доступности услуг общественного пассажирского транспорта для населения Новосибирской области, 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 составит в 2023 году по прогнозу 97,9%, увеличившись по сравнению с уровнем 2020 года на 0,3 п.п.</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4. Территориальное развитие муниципальных район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городских округов Новосибирской области (п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нным администраций муниципальных районов 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их округов Новосибир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балансированного развития территорий Новосибирской области в прогнозном периоде усилия органов государственной власти Новосибирской области будут направлены на стимулирование процесса расширения и обновления социальной и инженерной инфраструктуры, формирование единого экономического и социального пространства, в том числе посредством формирования и развития агломераций и территорий опережающего социально-экономического развития, </w:t>
      </w:r>
      <w:r>
        <w:rPr>
          <w:rFonts w:eastAsia="Times New Roman" w:cs="Times New Roman" w:ascii="Times New Roman" w:hAnsi="Times New Roman"/>
          <w:color w:val="000000"/>
          <w:sz w:val="28"/>
          <w:szCs w:val="28"/>
          <w:shd w:fill="FFFFFF" w:val="clear"/>
          <w:lang w:eastAsia="ru-RU"/>
        </w:rPr>
        <w:t>а также актуализации градостроительной документации муниципальных образований Новосибирской област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 в сфере территориального развития Новосибирской области будут реализовываться в рамках:</w:t>
      </w:r>
    </w:p>
    <w:p>
      <w:pPr>
        <w:pStyle w:val="Style20"/>
        <w:ind w:firstLine="709"/>
        <w:jc w:val="both"/>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ых проектов «Здравоохранение», «Образование», «Культура», «Жилье и городская среда», «Цифровая экономика», «Производительность труда и поддержка занятости», «Безопасные и качественные автомобильные дороги», </w:t>
      </w:r>
      <w:r>
        <w:rPr>
          <w:rFonts w:eastAsia="Times New Roman" w:cs="Times New Roman" w:ascii="Times New Roman" w:hAnsi="Times New Roman"/>
          <w:bCs/>
          <w:sz w:val="28"/>
          <w:szCs w:val="28"/>
          <w:lang w:eastAsia="ru-RU"/>
        </w:rPr>
        <w:t>«Малое и среднее предпринимательство и поддержка индивидуальной предпринимательской инициативы»</w:t>
      </w:r>
      <w:r>
        <w:rPr>
          <w:rFonts w:eastAsia="Times New Roman" w:cs="Times New Roman" w:ascii="Times New Roman" w:hAnsi="Times New Roman"/>
          <w:sz w:val="28"/>
          <w:szCs w:val="28"/>
          <w:lang w:eastAsia="ru-RU"/>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их региональных составляю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осударственных программ Новосибирской области, перечень которых утвержден распоряжением Правительства Новосибирской области от 21.08.2018 № 310-рп «О перечне государственных программ Новосибирской област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территориального развития Новосибирской области на 2021 год и плановый период 2022 и 2023 годов станут:</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ривлекательного инвестиционного климата в муниципальных образованиях Новосиби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рамках данного направления будет продолжена работа по реализации положений муниципального инвестиционного стандарта Новосибирской области, внедренного на территории Новосибирской области в 2018 году. Итоги деятельности муниципальных районов и городских округов Новосибирской области </w:t>
      </w:r>
      <w:r>
        <w:rPr>
          <w:rFonts w:eastAsia="Andale Sans UI;Times New Roman" w:cs="Times New Roman" w:ascii="Times New Roman" w:hAnsi="Times New Roman"/>
          <w:color w:val="000000"/>
          <w:kern w:val="2"/>
          <w:sz w:val="28"/>
          <w:szCs w:val="28"/>
          <w:lang w:eastAsia="ru-RU" w:bidi="en-US"/>
        </w:rPr>
        <w:t xml:space="preserve">(далее – МРиГО НСО) </w:t>
      </w:r>
      <w:r>
        <w:rPr>
          <w:rFonts w:cs="Times New Roman" w:ascii="Times New Roman" w:hAnsi="Times New Roman"/>
          <w:sz w:val="28"/>
          <w:szCs w:val="28"/>
        </w:rPr>
        <w:t>по формированию наилучшего инвестиционного климата найдут отражение в рейтинге МРиГО НСО в части их деятельности по содействию развитию конкуренции и обеспечению условий для благоприятного инвестиционного климата в Новосибирской области с последующим поощрением за достижение наилучших значени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ка реализации инвестиционных проектов в муниципальных образованиях Новосибирской области, в том числе в рамках существующего механизма реализации мер государственной поддержки инвесторов, реализующих инвестиционные проекты на территории Новосибирской област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значительный рост инвестиций в основной капитал прогнозируется в большинстве </w:t>
      </w:r>
      <w:r>
        <w:rPr>
          <w:rFonts w:eastAsia="Andale Sans UI;Times New Roman" w:cs="Times New Roman" w:ascii="Times New Roman" w:hAnsi="Times New Roman"/>
          <w:color w:val="000000"/>
          <w:kern w:val="2"/>
          <w:sz w:val="28"/>
          <w:szCs w:val="28"/>
          <w:lang w:eastAsia="ru-RU" w:bidi="en-US"/>
        </w:rPr>
        <w:t>МРиГО НСО</w:t>
      </w:r>
      <w:r>
        <w:rPr>
          <w:rFonts w:cs="Times New Roman" w:ascii="Times New Roman" w:hAnsi="Times New Roman"/>
          <w:sz w:val="28"/>
          <w:szCs w:val="28"/>
        </w:rPr>
        <w:t>. Достижению прогнозных значений показателей будет способствовать реализация крупных инвестиционных проект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г. Оби запланировано </w:t>
      </w:r>
      <w:r>
        <w:rPr>
          <w:rFonts w:cs="Times New Roman" w:ascii="Times New Roman" w:hAnsi="Times New Roman"/>
          <w:sz w:val="28"/>
          <w:szCs w:val="28"/>
          <w:lang w:eastAsia="ru-RU"/>
        </w:rPr>
        <w:t xml:space="preserve">строительство и реконструкция аэровокзального комплекса АО «Аэропорт Толмачево», </w:t>
      </w:r>
      <w:r>
        <w:rPr>
          <w:rFonts w:cs="Times New Roman" w:ascii="Times New Roman" w:hAnsi="Times New Roman"/>
          <w:sz w:val="28"/>
          <w:szCs w:val="28"/>
        </w:rPr>
        <w:t>строительство двух детских садов, реконструкция больничного комплекса ГБУЗ НСО «ОЦГБ»;</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итимском районе ожидается дальнейшее развитие угледобывающих предприятий, крупных промышленных и сельскохозяйственных предприятий; реализация инвестиционных проектов на ТОСЭР Линево;</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Колыванском районе </w:t>
      </w:r>
      <w:r>
        <w:rPr>
          <w:rFonts w:cs="Times New Roman" w:ascii="Times New Roman" w:hAnsi="Times New Roman"/>
          <w:sz w:val="28"/>
          <w:szCs w:val="28"/>
        </w:rPr>
        <w:t xml:space="preserve">реализуются </w:t>
      </w:r>
      <w:r>
        <w:rPr>
          <w:rFonts w:eastAsia="Times New Roman" w:cs="Times New Roman" w:ascii="Times New Roman" w:hAnsi="Times New Roman"/>
          <w:sz w:val="28"/>
          <w:szCs w:val="28"/>
          <w:lang w:eastAsia="ru-RU"/>
        </w:rPr>
        <w:t>инвестиционные проекты по строительству третьей очереди свинокомплекса АО «Кудряшовское» и селекционно-семеноводческого центра по производству семян ООО «Сибирский»;</w:t>
      </w:r>
    </w:p>
    <w:p>
      <w:pPr>
        <w:pStyle w:val="Normal"/>
        <w:spacing w:lineRule="auto" w:line="240" w:before="0" w:after="0"/>
        <w:ind w:firstLine="709"/>
        <w:jc w:val="both"/>
        <w:rPr/>
      </w:pPr>
      <w:r>
        <w:rPr>
          <w:rFonts w:cs="Times New Roman" w:ascii="Times New Roman" w:hAnsi="Times New Roman"/>
          <w:sz w:val="28"/>
          <w:szCs w:val="28"/>
          <w:lang w:eastAsia="ru-RU"/>
        </w:rPr>
        <w:t>в Новосибирском районе продолжится строительство оптово-распределительного центра сельскохозяйственной продукции ООО «РусАгроМаркет-Новосибирск», межрегионального агропромышленного распределительного центра плодоовощной продукции ООО «Евразия Сибирь» (МАРЦ)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еверном районе </w:t>
      </w:r>
      <w:r>
        <w:rPr>
          <w:rFonts w:cs="Times New Roman" w:ascii="Times New Roman" w:hAnsi="Times New Roman"/>
          <w:sz w:val="28"/>
          <w:szCs w:val="28"/>
        </w:rPr>
        <w:t>предусмотрено завершение реализации крупных инвестиционных проектов по созданию лесопромышленного комплекса по глубокой переработке древесины и строительству</w:t>
      </w:r>
      <w:r>
        <w:rPr>
          <w:bCs/>
          <w:sz w:val="28"/>
          <w:szCs w:val="28"/>
        </w:rPr>
        <w:t xml:space="preserve"> </w:t>
      </w:r>
      <w:r>
        <w:rPr>
          <w:rFonts w:cs="Times New Roman" w:ascii="Times New Roman" w:hAnsi="Times New Roman"/>
          <w:sz w:val="28"/>
          <w:szCs w:val="28"/>
        </w:rPr>
        <w:t>завода по производству активированного угля ООО «Сибирский ЛП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зунском районе продолжится реализация инвестиционных проектов в сфере агропромышленного комплекса, в том числе по строительству убойных цехов; в сфере туризма и развития рекреации, в том числе по созданию Сузунского туристического клас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гучинском районе планируется строительство и ввод в эксплуатацию двух новых предприятий по добыче и переработке строительного камня, запланирована реализация трех инвестиционных проектов по строительству угледобывающих предприятий. Также дальнейшее развитие Тогучинского района планируется осуществлять, привлекая инвесторов реализовывать инвестиционные проекты на ТОСЭР «Гор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епановском районе предусмотрено строительство животноводческого комплекса в ООО «Сибирская Нива-Черепаново» и завода по переработке мяса в филиале «Черепановский» ООО «Сибирская Продовольственная компа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инвестиционных проектов в других муниципальных образова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моногородов; территорий опережающего социально-экономического развития моногородов Новосиби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сибирской области созданы две территории опережающего социально-экономического развития – ТОСЭР «Линево» (постановление Правительства Российской Федерации от 16.03.2018 № 268 «О создании территории опережающего социально-экономического развития «Линево») и ТОСЭР «Горный» (постановление Правительства Российской Федерации от 12.04.2019 № 429 «О создании территории опережающего социально-экономического развития «Горны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 развитию ТОСЭР «Линево» на прогнозный период является обеспечение инвестиционных площадок для реализации инвестиционных проектов объектами инженерной инфраструктуры, в том числе с помощью привлечения средств некоммерческой организации «Фонд развития моногородов» (далее – Фонд) с целью софинансирования расходов (95%) на создание инженерной и транспортной инфраструктуры. В 2021 году должны быть введены в эксплуатацию подстанция 110/10 кВ, объекты газо- и водоснабжения, водоотведения, реконструированы и построены автомобильные доро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ответствии с соглашением между Новосибирской областью и Фондом о софинансировании расходов Новосибирской области в целях реализации мероприятий по строительству и (или) реконструкции объектов инфраструктуры, необходимых для реализации инвестиционных проектов в монопрофильном муниципальном образовании рабочий поселок Линево Искитимского района Новосибирской области, объем выделенных Фондом средств составит 434,269 млн рублей, объем средств областного бюджета Новосибирской области – 94,9 млн 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прогнозный объем инвестиций инвесторов р.п. Линево составит порядка 840 млн рублей, это позволит создать 317 новых рабочих ме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 развитию ТОСЭР «Горный» на прогнозный период является привлечение инвесторов, а также обеспечение инвестиционных площадок объектами инженерной инфраструктур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прогнозном периоде за счет средств областного бюджета Новосибирской области необходимо построить объекты инженерных сетей электроснабжения, водоснабжения и водоотведения, газоснабж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прогнозный объем инвестиций инвесторов р.п. Горный составит порядка 760 млн рублей, это позволит создать более 160 новых рабочих мест.</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и совершенствование инфраструктуры с использованием механизма муниципально-частного партнерств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влечения инвестиционных ресурсов на территорию муниципальных районов и городских округов Новосибирской области особое внимание будет уделяться развитию муниципально-частного партнерства (далее – МЧП), созданию условий для развития институциональной среды МЧП.</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сентябрь 2020 года согласно сведениям, представленным в государственном реестре инвестиционных проектов Новосибирской области, проекты ГЧП и МЧП реализуются в 15 муниципальных районах и 5 городских округах Новосибирской области с общим объемом инвестиций 62,5 млрд. рубл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2021-2023 годах будет продолжена работа по развитию институциональной среды муниципально-частного партнерства, организации информационной и консультационной поддержки муниципальных образований Новосибирской обла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едрение Стандарта развития конкуренции, утвержденного распоряжением Правительства Российской Федерации от 17.04.2019 № 768-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данной задачи МРиГО НСО будут актуализированы планы мероприятий («дорожные карты») по содействию развитию конкуренции; созданы (актуализированы) коллегиальные органы для решения вопросов по содействию развитию конкуренции; на официальных сайтах муниципальных образований будут актуализированы разделы, посвященные вопросам содействия развитию конкуренции. ОИОГВ НСО планируется организация и проведение для органов местного самоуправления обучающих мероприятий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ыше обозначенных направлений развития территорий будет осуществляться в условиях сложившейся территориальной структуры экономики на фоне ограничительных мер в связи с распространением пандемии коронавирусной инфекции в 2020 году, которые будут оказывать негативное воздействие на социально-экономическое развитие МРиГО НСО в прогнозном период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среднегодовая численность постоянного населения увеличится в одиннадцати территориях, самый высокий рост показателя запланирован в р.п. Кольцово (104,5%), в девяти территориях численность населения сохранится на текущем уровне. Сокращение численности населения ожидается в пятнадцати территори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фере промышленного производства в прогнозном периоде н</w:t>
      </w:r>
      <w:r>
        <w:rPr>
          <w:rFonts w:cs="Times New Roman" w:ascii="Times New Roman" w:hAnsi="Times New Roman"/>
          <w:sz w:val="28"/>
          <w:szCs w:val="28"/>
        </w:rPr>
        <w:t xml:space="preserve">а фоне постепенного выхода экономики из кризисной ситуации, связанной с распространением </w:t>
      </w:r>
      <w:r>
        <w:rPr>
          <w:rFonts w:cs="Times New Roman" w:ascii="Times New Roman" w:hAnsi="Times New Roman"/>
          <w:sz w:val="28"/>
          <w:szCs w:val="28"/>
          <w:lang w:val="en-US"/>
        </w:rPr>
        <w:t>COVID</w:t>
      </w:r>
      <w:r>
        <w:rPr>
          <w:rFonts w:cs="Times New Roman" w:ascii="Times New Roman" w:hAnsi="Times New Roman"/>
          <w:sz w:val="28"/>
          <w:szCs w:val="28"/>
        </w:rPr>
        <w:t xml:space="preserve">-19, прогнозируется ежегодный рост объема отгруженных товаров промышленного производства в большинстве муниципальных образований. </w:t>
      </w:r>
      <w:r>
        <w:rPr>
          <w:rFonts w:eastAsia="Times New Roman" w:cs="Times New Roman" w:ascii="Times New Roman" w:hAnsi="Times New Roman"/>
          <w:color w:val="000000"/>
          <w:sz w:val="28"/>
          <w:szCs w:val="28"/>
          <w:lang w:eastAsia="ru-RU"/>
        </w:rPr>
        <w:t>Положительная динамика промышленного производства будет обеспечена ростом производительности труда, созданием новых рабочих мест, повышением конкурентоспособности промышленной продукции, расширением ассортимента работ и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В 2023 году максимальный темп роста в сопоставимых ценах к уровню 2020 года планируется в следующих муниципальных образованиях:</w:t>
      </w:r>
    </w:p>
    <w:p>
      <w:pPr>
        <w:pStyle w:val="Normal"/>
        <w:spacing w:lineRule="auto" w:line="240" w:before="0" w:after="0"/>
        <w:ind w:firstLine="709"/>
        <w:jc w:val="both"/>
        <w:rPr/>
      </w:pPr>
      <w:r>
        <w:rPr>
          <w:rFonts w:cs="Times New Roman" w:ascii="Times New Roman" w:hAnsi="Times New Roman"/>
          <w:sz w:val="28"/>
          <w:szCs w:val="28"/>
        </w:rPr>
        <w:t xml:space="preserve">Коченевском районе (141,5%), что обусловлено реализацией </w:t>
      </w:r>
      <w:r>
        <w:rPr>
          <w:rFonts w:eastAsia="Times New Roman" w:cs="Times New Roman" w:ascii="Times New Roman" w:hAnsi="Times New Roman"/>
          <w:color w:val="000000"/>
          <w:sz w:val="28"/>
          <w:szCs w:val="28"/>
          <w:lang w:eastAsia="ru-RU"/>
        </w:rPr>
        <w:t>инвестиционного проекта по модернизации действующего производства</w:t>
      </w:r>
      <w:r>
        <w:rPr>
          <w:rFonts w:cs="Times New Roman" w:ascii="Times New Roman" w:hAnsi="Times New Roman"/>
          <w:sz w:val="28"/>
          <w:szCs w:val="28"/>
        </w:rPr>
        <w:t xml:space="preserve"> ООО «ВПК-Ой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лянинском районе (125,4%) за счет ввода в действие крупного завода по производству твердых и полутвердых сыров (мощность переработки молока 1200 тонн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оозерном районе (111,4%) за счет предприятий пищевой промышлен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ельском хозяйстве в прогнозном периоде в большинстве </w:t>
      </w:r>
      <w:r>
        <w:rPr>
          <w:rFonts w:eastAsia="Andale Sans UI;Times New Roman" w:cs="Times New Roman" w:ascii="Times New Roman" w:hAnsi="Times New Roman"/>
          <w:color w:val="000000"/>
          <w:kern w:val="2"/>
          <w:sz w:val="28"/>
          <w:szCs w:val="28"/>
          <w:lang w:eastAsia="ru-RU" w:bidi="en-US"/>
        </w:rPr>
        <w:t xml:space="preserve">муниципальных районов </w:t>
      </w:r>
      <w:r>
        <w:rPr>
          <w:rFonts w:eastAsia="Times New Roman" w:cs="Times New Roman" w:ascii="Times New Roman" w:hAnsi="Times New Roman"/>
          <w:sz w:val="28"/>
          <w:szCs w:val="28"/>
          <w:lang w:eastAsia="ru-RU"/>
        </w:rPr>
        <w:t>ожидается положительная динамика производства продукции сельского хозяйства. В период 2021-2023 годов у</w:t>
      </w:r>
      <w:r>
        <w:rPr>
          <w:rFonts w:eastAsia="Times New Roman" w:cs="Times New Roman" w:ascii="Times New Roman" w:hAnsi="Times New Roman"/>
          <w:sz w:val="28"/>
          <w:szCs w:val="20"/>
          <w:lang w:eastAsia="ru-RU"/>
        </w:rPr>
        <w:t xml:space="preserve">величение производства продукции в отрасли растениеводства будет происходить преимущественно за счет повышения урожайности сельскохозяйственных культур, применения современных технологий обработки почвы, в отрасли животноводства – за счет роста продуктивности скота. </w:t>
      </w:r>
      <w:r>
        <w:rPr>
          <w:rFonts w:eastAsia="Times New Roman" w:cs="Times New Roman" w:ascii="Times New Roman" w:hAnsi="Times New Roman"/>
          <w:sz w:val="28"/>
          <w:szCs w:val="28"/>
          <w:lang w:eastAsia="ru-RU"/>
        </w:rPr>
        <w:t>Наиболее высокие темпы роста сельскохозяйственного производства в сопоставимых ценах к уровню 2020 года прогнозируются: в Колыванском районе (</w:t>
      </w:r>
      <w:r>
        <w:rPr>
          <w:rFonts w:cs="Times New Roman" w:ascii="Times New Roman" w:hAnsi="Times New Roman"/>
          <w:sz w:val="28"/>
          <w:szCs w:val="28"/>
        </w:rPr>
        <w:t xml:space="preserve">137%), что обусловлено реализацией </w:t>
      </w:r>
      <w:r>
        <w:rPr>
          <w:rFonts w:eastAsia="Times New Roman" w:cs="Times New Roman" w:ascii="Times New Roman" w:hAnsi="Times New Roman"/>
          <w:sz w:val="28"/>
          <w:szCs w:val="28"/>
          <w:lang w:eastAsia="ru-RU"/>
        </w:rPr>
        <w:t>инвестиционных проектов по строительству третьей очереди свинокомплекса АО «Кудряшовское» и селекционно-семеноводческого центра по производству семян ООО «Сибирский»; в Карасукском районе (111,5%) - за счет</w:t>
      </w:r>
      <w:r>
        <w:rPr>
          <w:rFonts w:eastAsia="Times New Roman" w:cs="Times New Roman" w:ascii="Times New Roman" w:hAnsi="Times New Roman"/>
          <w:sz w:val="28"/>
          <w:szCs w:val="28"/>
        </w:rPr>
        <w:t xml:space="preserve"> мер по повышению финансовой устойчивости сельскохозяйственного производства. В</w:t>
      </w:r>
      <w:r>
        <w:rPr>
          <w:rFonts w:eastAsia="Times New Roman" w:cs="Times New Roman" w:ascii="Times New Roman" w:hAnsi="Times New Roman"/>
          <w:sz w:val="28"/>
          <w:szCs w:val="28"/>
          <w:lang w:eastAsia="ru-RU"/>
        </w:rPr>
        <w:t xml:space="preserve"> 2023 году в Черепановском районе (110,9%), что обусловлено реализацией проекта по строительству животноводческих комплексов </w:t>
      </w:r>
      <w:r>
        <w:rPr>
          <w:rFonts w:cs="Times New Roman" w:ascii="Times New Roman" w:hAnsi="Times New Roman"/>
          <w:color w:val="000000"/>
          <w:sz w:val="28"/>
          <w:szCs w:val="28"/>
        </w:rPr>
        <w:t>ОО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ибирская Нива-Черепаново»</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ового завода по переработке мяса (филиал «Черепановский» ООО «Сибирской продовольственной компа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ост объема инвестиций в основной капитал в период 2021-2023 годов прогнозируется в 22 МРиГО НСО. Значительный рост показателя в 2023 году к уровню </w:t>
      </w:r>
      <w:r>
        <w:rPr>
          <w:rFonts w:cs="Times New Roman" w:ascii="Times New Roman" w:hAnsi="Times New Roman"/>
          <w:sz w:val="28"/>
          <w:szCs w:val="28"/>
        </w:rPr>
        <w:t>2020 года в сопоставимых ценах</w:t>
      </w:r>
      <w:r>
        <w:rPr>
          <w:rFonts w:eastAsia="Times New Roman" w:cs="Times New Roman" w:ascii="Times New Roman" w:hAnsi="Times New Roman"/>
          <w:sz w:val="28"/>
          <w:szCs w:val="28"/>
          <w:lang w:eastAsia="ru-RU"/>
        </w:rPr>
        <w:t xml:space="preserve"> ожидается в Каргатском районе (139,5%), г. Оби (115,7%), Северном районе (112%), г. Новосибирске (110,3%), Черепановском районе (108,9%), р.п. Кольцово и Сузунском районе, где рост показателя составит более 107%, еще в 10 районах – более 5%.</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Каргатском районе в прогнозируемом периоде предусмотрено строительство и реконструкция объектов социальной сферы за счет бюджетных инвестиций (реконструкция Каргатской ЦРБ, в том числе строительство нового хирургического корпуса, а также строительство фельдшерско-акушерских пунктов и спортивных объектов в сельских поселениях Каргатск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 Оби запланировано строительство двух детских садов, реконструкция больничного комплекса ГБУЗ НСО «ОЦГБ», строительство и реконструкция аэровокзального комплекса АО «Аэропорт Толмачев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еверном районе будет продолжена реализация крупного инвестиционного проекта по созданию лесопромышленного комплекса по глубокой переработке древесины, в рамках которого начнется строительство</w:t>
      </w:r>
      <w:r>
        <w:rPr>
          <w:bCs/>
          <w:sz w:val="28"/>
          <w:szCs w:val="28"/>
          <w:lang w:eastAsia="ru-RU"/>
        </w:rPr>
        <w:t xml:space="preserve"> </w:t>
      </w:r>
      <w:r>
        <w:rPr>
          <w:rFonts w:cs="Times New Roman" w:ascii="Times New Roman" w:hAnsi="Times New Roman"/>
          <w:sz w:val="28"/>
          <w:szCs w:val="28"/>
          <w:lang w:eastAsia="ru-RU"/>
        </w:rPr>
        <w:t>завода по производству активированного угля ООО «Сибирский ЛПК», продолжится строительство и реконструкция.</w:t>
      </w:r>
    </w:p>
    <w:p>
      <w:pPr>
        <w:pStyle w:val="Normal"/>
        <w:spacing w:lineRule="auto" w:line="240" w:before="0" w:after="0"/>
        <w:ind w:firstLine="709"/>
        <w:jc w:val="both"/>
        <w:rPr/>
      </w:pPr>
      <w:r>
        <w:rPr>
          <w:rFonts w:cs="Times New Roman" w:ascii="Times New Roman" w:hAnsi="Times New Roman"/>
          <w:sz w:val="28"/>
          <w:szCs w:val="28"/>
        </w:rPr>
        <w:t>В г. Новосибирске предусмотрена реализация крупных инвестиционных проектов, в том числе на условиях ГЧП и М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ногофункциональной ледовой арены (ЛДС) по ул.  Немирович-Данченко в Кир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четверного моста через реку Об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гостиничного комплекса «Турист», здания бассейна «Дельфин», четырех бан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ерепановском районе </w:t>
      </w:r>
      <w:r>
        <w:rPr>
          <w:rFonts w:eastAsia="Times New Roman" w:cs="Times New Roman" w:ascii="Times New Roman" w:hAnsi="Times New Roman"/>
          <w:sz w:val="28"/>
          <w:szCs w:val="28"/>
          <w:lang w:eastAsia="ru-RU"/>
        </w:rPr>
        <w:t>будут построены два животноводческих комплекса в с. Листвянка и с. Ярк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ru-RU"/>
        </w:rPr>
        <w:t>В р.п. Кольцово планируется активно осуществлять жилищное строительство, продолжится освоение площадки Биотехнопарка, строительство корпусов компании Navitel, промышленного парка «Квартал-12» и ледового спортивного комплекса. В настоящее время ведутся проектные и подготовительные работы по реализации нового стратегически важного инвестиционного проекта по строительству Сибирского кольцевого источника фотонов в рамках проекта «Академгородок 2.0».</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динамика объема инвестиций в Сузунском районе обусловлена реализацией инвестиционных проектов в сфере агропромышленного комплекса и туризм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троительной отрасли положительная динамика индекса физического объема по виду деятельности «строительство» </w:t>
      </w:r>
      <w:r>
        <w:rPr>
          <w:rFonts w:cs="Times New Roman" w:ascii="Times New Roman" w:hAnsi="Times New Roman"/>
          <w:sz w:val="28"/>
          <w:szCs w:val="28"/>
        </w:rPr>
        <w:t>прогнозируется только в 11 территориях</w:t>
      </w:r>
      <w:r>
        <w:rPr>
          <w:rFonts w:eastAsia="Times New Roman" w:cs="Times New Roman" w:ascii="Times New Roman" w:hAnsi="Times New Roman"/>
          <w:sz w:val="28"/>
          <w:szCs w:val="28"/>
          <w:lang w:eastAsia="ru-RU"/>
        </w:rPr>
        <w:t xml:space="preserve">. В 2023 году наибольший рост показателя к уровню 2020 года в сопоставимых ценах прогнозируется в Северном (226,7%), Каргатском (201,2%), Карасукском (116,4%), Чановском (109,9%), Черепановском (105,1%) районах и в г. Оби (155,8%). </w:t>
      </w:r>
    </w:p>
    <w:p>
      <w:pPr>
        <w:pStyle w:val="Normal"/>
        <w:widowControl w:val="false"/>
        <w:spacing w:lineRule="auto" w:line="240" w:before="0" w:after="0"/>
        <w:ind w:firstLine="709"/>
        <w:jc w:val="both"/>
        <w:rPr/>
      </w:pPr>
      <w:r>
        <w:rPr>
          <w:rFonts w:eastAsia="Andale Sans UI;Times New Roman" w:cs="Times New Roman" w:ascii="Times New Roman" w:hAnsi="Times New Roman"/>
          <w:color w:val="000000"/>
          <w:kern w:val="2"/>
          <w:sz w:val="28"/>
          <w:szCs w:val="28"/>
          <w:lang w:eastAsia="ru-RU" w:bidi="en-US"/>
        </w:rPr>
        <w:t xml:space="preserve">В большинстве муниципальных образований в прогнозном периоде предусматривается снижение темпов роста строительных работ, что связано </w:t>
      </w:r>
      <w:r>
        <w:rPr>
          <w:rFonts w:cs="Times New Roman" w:ascii="Times New Roman" w:hAnsi="Times New Roman"/>
          <w:sz w:val="28"/>
          <w:szCs w:val="28"/>
          <w:lang w:eastAsia="ru-RU"/>
        </w:rPr>
        <w:t xml:space="preserve">с завершением строительства и вводом в эксплуатацию в предыдущие периоды крупных производственных и сельскохозяйственных объектов жилья, социальной и инженерной инфраструктуры, а также негативным влиянием </w:t>
      </w:r>
      <w:r>
        <w:rPr>
          <w:rFonts w:eastAsia="Times New Roman" w:cs="Times New Roman" w:ascii="Times New Roman" w:hAnsi="Times New Roman"/>
          <w:sz w:val="28"/>
          <w:szCs w:val="28"/>
          <w:lang w:eastAsia="ru-RU"/>
        </w:rPr>
        <w:t>распространения коронавирусной инфекции COVID-19</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rPr>
        <w:t>В прогнозном периоде з</w:t>
      </w:r>
      <w:r>
        <w:rPr>
          <w:rFonts w:cs="Times New Roman" w:ascii="Times New Roman" w:hAnsi="Times New Roman"/>
          <w:sz w:val="28"/>
          <w:szCs w:val="28"/>
        </w:rPr>
        <w:t xml:space="preserve">а счет стабилизации всех отраслей экономики, наращивания объемов производства к 2023 году </w:t>
      </w:r>
      <w:r>
        <w:rPr>
          <w:rFonts w:eastAsia="MS Mincho;ＭＳ 明朝" w:cs="Times New Roman" w:ascii="Times New Roman" w:hAnsi="Times New Roman"/>
          <w:sz w:val="28"/>
          <w:szCs w:val="28"/>
        </w:rPr>
        <w:t>ожидается положительная динамика среднемесячной номинальной начисленной заработной платы во всех муниципальных образованиях. В</w:t>
      </w:r>
      <w:r>
        <w:rPr>
          <w:rFonts w:eastAsia="Times New Roman" w:cs="Times New Roman" w:ascii="Times New Roman" w:hAnsi="Times New Roman"/>
          <w:sz w:val="28"/>
          <w:szCs w:val="28"/>
          <w:lang w:eastAsia="ru-RU"/>
        </w:rPr>
        <w:t xml:space="preserve"> 2023 году по сравнению с 2020 годом высокие темпы роста прогнозируются в г. Искитиме (121,4%), г.</w:t>
      </w:r>
      <w:r>
        <w:rPr/>
        <w:t> </w:t>
      </w:r>
      <w:r>
        <w:rPr>
          <w:rFonts w:eastAsia="Times New Roman" w:cs="Times New Roman" w:ascii="Times New Roman" w:hAnsi="Times New Roman"/>
          <w:sz w:val="28"/>
          <w:szCs w:val="28"/>
          <w:lang w:eastAsia="ru-RU"/>
        </w:rPr>
        <w:t>Бердске (118,9%), р.п. Кольцово (121,4%), а также в Доволенском районе (120,2%). В 19 муниципальных образованиях в период 2021-2023 годов ожидается прирост показателя на 15-18%. В</w:t>
      </w:r>
      <w:r>
        <w:rPr>
          <w:rFonts w:eastAsia="MS Mincho;ＭＳ 明朝" w:cs="Times New Roman" w:ascii="Times New Roman" w:hAnsi="Times New Roman"/>
          <w:sz w:val="28"/>
          <w:szCs w:val="28"/>
        </w:rPr>
        <w:t>ысокий уровень среднемесячной номинальной начисленной заработной платы в 2023 году прогнозируется в р.п. Кольцово (79244 рубля), г. Новосибирске (60246 рублей), г. Оби (59000 рублей) и Новосибирском районе (45021 рубль).</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С учетом прогнозируемого роста потребительского спроса в большинстве территорий </w:t>
      </w:r>
      <w:r>
        <w:rPr>
          <w:rFonts w:eastAsia="Times New Roman" w:cs="Times New Roman" w:ascii="Times New Roman" w:hAnsi="Times New Roman"/>
          <w:sz w:val="28"/>
          <w:szCs w:val="28"/>
          <w:lang w:eastAsia="ru-RU"/>
        </w:rPr>
        <w:t>ожидается положительная динам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ндекса оборота розничной торговли, объема платных услуг населению.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ожительная динамика оборота розничной торговли ожидается в 22 территориях. Наибольший рост в 2023 году к уровню 2020 года в сопоставимых ценах прогнозируется в Краснозерском, Черепановском, Чановском районах (112,5%, 112% и 111% соответственно).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ожительная динамика платных услуг ожидается в большинстве муниципальных образований (26 территорий). Наибольший рост индекса платных услуг населению в 2023 году к уровню 2020 года в сопоставимых ценах ожидается в Краснозерском (112,5%), Черепановском (112,4%), </w:t>
      </w:r>
      <w:r>
        <w:rPr>
          <w:rFonts w:cs="Times New Roman" w:ascii="Times New Roman" w:hAnsi="Times New Roman"/>
          <w:sz w:val="28"/>
          <w:szCs w:val="28"/>
          <w:lang w:eastAsia="ru-RU"/>
        </w:rPr>
        <w:t>Чановском (111%) район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в большинстве МРиГО НСО (26 территорий) прогнозируется положительная динамика объемов жилищного строительства. Максимальные темпы ввода жилья в 2023 году к уровню 2020 года ожидаются в г. Оби (более чем в 4 раза), г. Искитиме (в 1,8 раза), в Искитимском и Венгеровском районах (в 1,7 раза в каждом). В 2023 году наибольшие объемы жилищного строительства традиционно прогнозируются в г. Новосибирске (1215,5 тыс. кв. м), Новосибирском районе (349,3 тыс. кв. м) и г. Бердске (113 тыс. кв. 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pPr>
      <w:r>
        <w:rPr>
          <w:rFonts w:cs="Times New Roman" w:ascii="Times New Roman" w:hAnsi="Times New Roman"/>
          <w:b w:val="false"/>
          <w:sz w:val="28"/>
          <w:szCs w:val="28"/>
        </w:rPr>
        <w:t>Основные показатели экономического и социального развития муниципальных районов и городских округов Новосибирской области (по данным администраций муниципальных районов и городских округов)</w:t>
      </w:r>
    </w:p>
    <w:p>
      <w:pPr>
        <w:pStyle w:val="Normal"/>
        <w:widowControl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right"/>
        <w:rPr/>
      </w:pPr>
      <w:r>
        <w:rPr/>
        <w:t>в % к предыдущему году (в сопоставимых ценах)</w:t>
      </w:r>
    </w:p>
    <w:tbl>
      <w:tblPr>
        <w:tblW w:w="10181" w:type="dxa"/>
        <w:jc w:val="left"/>
        <w:tblInd w:w="-113" w:type="dxa"/>
        <w:tblLayout w:type="fixed"/>
        <w:tblCellMar>
          <w:top w:w="0" w:type="dxa"/>
          <w:left w:w="108" w:type="dxa"/>
          <w:bottom w:w="0" w:type="dxa"/>
          <w:right w:w="108" w:type="dxa"/>
        </w:tblCellMar>
      </w:tblPr>
      <w:tblGrid>
        <w:gridCol w:w="2518"/>
        <w:gridCol w:w="851"/>
        <w:gridCol w:w="851"/>
        <w:gridCol w:w="850"/>
        <w:gridCol w:w="8"/>
        <w:gridCol w:w="843"/>
        <w:gridCol w:w="850"/>
        <w:gridCol w:w="851"/>
        <w:gridCol w:w="8"/>
        <w:gridCol w:w="842"/>
        <w:gridCol w:w="851"/>
        <w:gridCol w:w="850"/>
        <w:gridCol w:w="8"/>
      </w:tblGrid>
      <w:tr>
        <w:trPr>
          <w:trHeight w:val="33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ые районы, городские округа</w:t>
            </w:r>
          </w:p>
        </w:tc>
        <w:tc>
          <w:tcPr>
            <w:tcW w:w="2560" w:type="dxa"/>
            <w:gridSpan w:val="4"/>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tabs>
                <w:tab w:val="clear" w:pos="708"/>
                <w:tab w:val="left" w:pos="1209" w:leader="none"/>
              </w:tabs>
              <w:spacing w:lineRule="auto" w:line="240" w:before="0" w:after="0"/>
              <w:jc w:val="center"/>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промышленного производства</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tabs>
                <w:tab w:val="clear" w:pos="708"/>
                <w:tab w:val="left" w:pos="120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производства продукции сельского хозяйства</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tabs>
                <w:tab w:val="clear" w:pos="708"/>
                <w:tab w:val="left" w:pos="120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инвестиций</w:t>
            </w:r>
          </w:p>
          <w:p>
            <w:pPr>
              <w:pStyle w:val="Normal"/>
              <w:widowControl w:val="false"/>
              <w:tabs>
                <w:tab w:val="clear" w:pos="708"/>
                <w:tab w:val="left" w:pos="120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сновной капитал</w:t>
            </w:r>
          </w:p>
        </w:tc>
      </w:tr>
      <w:tr>
        <w:trPr>
          <w:trHeight w:val="33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н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ук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ат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не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к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зер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зу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н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рк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н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30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озерны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ымский</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рдск</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китим</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ольцово</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ь</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107,1</w:t>
            </w:r>
          </w:p>
        </w:tc>
      </w:tr>
    </w:tbl>
    <w:p>
      <w:pPr>
        <w:pStyle w:val="Normal"/>
        <w:widowControl w:val="false"/>
        <w:spacing w:lineRule="auto" w:line="240" w:before="0" w:after="0"/>
        <w:jc w:val="right"/>
        <w:rPr/>
      </w:pPr>
      <w:r>
        <w:br w:type="page"/>
      </w:r>
      <w:r>
        <w:rPr>
          <w:rFonts w:eastAsia="Times New Roman" w:cs="Times New Roman" w:ascii="Times New Roman" w:hAnsi="Times New Roman"/>
          <w:sz w:val="24"/>
          <w:szCs w:val="24"/>
          <w:lang w:eastAsia="ru-RU"/>
        </w:rPr>
        <w:t xml:space="preserve">  </w:t>
      </w:r>
      <w:r>
        <w:rPr/>
        <w:t>в % к предыдущему году (в сопоставимых ценах)</w:t>
      </w:r>
    </w:p>
    <w:tbl>
      <w:tblPr>
        <w:tblW w:w="10036" w:type="dxa"/>
        <w:jc w:val="left"/>
        <w:tblInd w:w="-118" w:type="dxa"/>
        <w:tblLayout w:type="fixed"/>
        <w:tblCellMar>
          <w:top w:w="0" w:type="dxa"/>
          <w:left w:w="108" w:type="dxa"/>
          <w:bottom w:w="0" w:type="dxa"/>
          <w:right w:w="108" w:type="dxa"/>
        </w:tblCellMar>
      </w:tblPr>
      <w:tblGrid>
        <w:gridCol w:w="1992"/>
        <w:gridCol w:w="967"/>
        <w:gridCol w:w="858"/>
        <w:gridCol w:w="914"/>
        <w:gridCol w:w="914"/>
        <w:gridCol w:w="848"/>
        <w:gridCol w:w="915"/>
        <w:gridCol w:w="856"/>
        <w:gridCol w:w="921"/>
        <w:gridCol w:w="851"/>
      </w:tblGrid>
      <w:tr>
        <w:trPr>
          <w:tblHeader w:val="true"/>
          <w:cantSplit w:val="true"/>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районы, городские округа</w:t>
            </w:r>
          </w:p>
        </w:tc>
        <w:tc>
          <w:tcPr>
            <w:tcW w:w="2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объема работ, выполненных по виду деятельности «строительство»</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оборота розничной торговли</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 объема платных услуг населению</w:t>
            </w:r>
          </w:p>
        </w:tc>
      </w:tr>
      <w:tr>
        <w:trPr>
          <w:tblHeader w:val="true"/>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ган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бин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отнин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нгеров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олен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вин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итим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асук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гат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ыван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ченев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чков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зер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йбышев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пинск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ыштов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янин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шков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ны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31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зун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тар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гучин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бин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ь-Тарк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нов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панов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тоозерны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лымски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Бердск</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скитим</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п.Кольцово</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Новосибирск</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х</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бь</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85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9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856"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41" w:type="dxa"/>
        <w:jc w:val="center"/>
        <w:tblInd w:w="0" w:type="dxa"/>
        <w:tblLayout w:type="fixed"/>
        <w:tblCellMar>
          <w:top w:w="0" w:type="dxa"/>
          <w:left w:w="108" w:type="dxa"/>
          <w:bottom w:w="0" w:type="dxa"/>
          <w:right w:w="108" w:type="dxa"/>
        </w:tblCellMar>
      </w:tblPr>
      <w:tblGrid>
        <w:gridCol w:w="2122"/>
        <w:gridCol w:w="911"/>
        <w:gridCol w:w="813"/>
        <w:gridCol w:w="812"/>
        <w:gridCol w:w="1007"/>
        <w:gridCol w:w="1134"/>
        <w:gridCol w:w="993"/>
        <w:gridCol w:w="748"/>
        <w:gridCol w:w="850"/>
        <w:gridCol w:w="851"/>
      </w:tblGrid>
      <w:tr>
        <w:trPr>
          <w:trHeight w:val="33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ые районы, городские округа</w:t>
            </w:r>
          </w:p>
        </w:tc>
        <w:tc>
          <w:tcPr>
            <w:tcW w:w="253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tabs>
                <w:tab w:val="clear" w:pos="708"/>
                <w:tab w:val="left" w:pos="1209"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действие жилых домов,</w:t>
            </w:r>
          </w:p>
          <w:p>
            <w:pPr>
              <w:pStyle w:val="Normal"/>
              <w:tabs>
                <w:tab w:val="clear" w:pos="708"/>
                <w:tab w:val="left" w:pos="1209"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 м</w:t>
            </w:r>
          </w:p>
        </w:tc>
        <w:tc>
          <w:tcPr>
            <w:tcW w:w="3134"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tabs>
                <w:tab w:val="clear" w:pos="708"/>
                <w:tab w:val="left" w:pos="1209"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месячная номинальная начисленная заработная плата, </w:t>
            </w:r>
          </w:p>
          <w:p>
            <w:pPr>
              <w:pStyle w:val="Normal"/>
              <w:tabs>
                <w:tab w:val="clear" w:pos="708"/>
                <w:tab w:val="left" w:pos="1209"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p>
            <w:pPr>
              <w:pStyle w:val="Normal"/>
              <w:tabs>
                <w:tab w:val="clear" w:pos="708"/>
                <w:tab w:val="left" w:pos="1209"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4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209"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енность постоянного населения (среднегодовая), тыс. человек</w:t>
            </w:r>
          </w:p>
        </w:tc>
      </w:tr>
      <w:tr>
        <w:trPr>
          <w:trHeight w:val="33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r>
      <w:tr>
        <w:trPr>
          <w:trHeight w:val="3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га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34,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67,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би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58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894,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48,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1</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7</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отни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62,3</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46,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48,7</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9</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9</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нгеро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85,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12,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33,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4</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оле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329,5</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15,2</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14,2</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ви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4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0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5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итим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5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05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6</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3</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асук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3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47,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75,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5</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гат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8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459,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43,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ыва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89,5</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06,9</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33,3</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7</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8</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чене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6</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64,8</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35,8</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904,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6</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чко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7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32,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зер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74,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75,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3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6</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йбыше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02,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66,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54,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7</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8</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пи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65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ышто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771,4</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962,2</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10,3</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яни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76,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58,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59,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шко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9</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0</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3</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771,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977,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16,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8,9</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9,1</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9,3</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68,9</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73,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21,4</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1</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783,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41,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601,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ны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55,5</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43,6</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43,4</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зу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23,9</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788,8</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78,2</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тар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963,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45,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17,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1</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гучи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4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6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83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6</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бин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1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87,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58,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ь-Тарк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96,8</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52,7</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71,3</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но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5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епанов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70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0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3</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3</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тоозерны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05,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2,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673,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лымский</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72,1</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27,5</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96,1</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Бердск</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6</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0</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5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6</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2</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Искитим</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8</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298,6</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909,6</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703,2</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8</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п. Кольцово</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214,9</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059,9</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244,1</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7</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Новосибирск</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7,5</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5,5</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3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36,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246,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3,3</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6,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2,3</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Обь</w:t>
            </w:r>
          </w:p>
        </w:tc>
        <w:tc>
          <w:tcPr>
            <w:tcW w:w="91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81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81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w:t>
            </w:r>
          </w:p>
        </w:tc>
        <w:tc>
          <w:tcPr>
            <w:tcW w:w="100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000,0</w:t>
            </w:r>
          </w:p>
        </w:tc>
        <w:tc>
          <w:tcPr>
            <w:tcW w:w="113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000,0</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000,0</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w:t>
            </w:r>
          </w:p>
        </w:tc>
        <w:tc>
          <w:tcPr>
            <w:tcW w:w="8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8. Совершенствование государственного и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я процессами социально-экономического развит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в целях обеспечения устойчив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я экономики и социальной стабильн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1. Создание благоприятного инвестиционного климат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в Новосибирской области в прогнозном периоде будут реализованы меры в рамках:</w:t>
      </w:r>
    </w:p>
    <w:p>
      <w:pPr>
        <w:pStyle w:val="Style20"/>
        <w:ind w:firstLine="709"/>
        <w:jc w:val="both"/>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Style20"/>
        <w:ind w:firstLine="709"/>
        <w:jc w:val="both"/>
        <w:rPr/>
      </w:pPr>
      <w:hyperlink r:id="rId31">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20"/>
        <w:ind w:firstLine="709"/>
        <w:jc w:val="both"/>
        <w:rPr/>
      </w:pPr>
      <w:r>
        <w:rPr>
          <w:rFonts w:cs="Times New Roman" w:ascii="Times New Roman" w:hAnsi="Times New Roman"/>
          <w:sz w:val="28"/>
          <w:szCs w:val="28"/>
        </w:rPr>
        <w:t xml:space="preserve">Инвестиционной </w:t>
      </w:r>
      <w:hyperlink r:id="rId3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овосибирской области до 2030 года, утвержденной постановлением Правительства Новосибирской области от 25.12.2014 № 541-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Style20"/>
        <w:ind w:firstLine="709"/>
        <w:jc w:val="both"/>
        <w:rPr/>
      </w:pPr>
      <w:r>
        <w:rPr>
          <w:rFonts w:cs="Times New Roman" w:ascii="Times New Roman" w:hAnsi="Times New Roman"/>
          <w:sz w:val="28"/>
          <w:szCs w:val="28"/>
        </w:rPr>
        <w:t>В настоящее время удалось достичь высокого уровня инвестиционной привлекательности региона. Новосибирская область единственная среди регионов СФО входит в двадцатку лидеров Национального рейтинга состояния инвестиционного климата, демонстрируя позитивную динамику (перейдя с 57 места в 2015 году на 19 место в 2018 году, сохраняя данную позицию в период 2019-2020 годов). Прогнозируется, что к 2022 году Новосибирская область войдет в двадцать лучших регионов России по Национальному рейтингу состояния инвестиционного клима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получит дальнейшее развитие институт оценки регулирующего воздействия, направленный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и условий ведения бизнеса будет обеспечено путем внедрения 12 целевых моделей упрощения процедур ведения бизнеса и повышения инвестиционной привлекательности. Все факторы целевых моделей АСИ будут внедрены до конца 2021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региона по направлению упрощения процедур регистрации прав на имущество и качество регистрационного процесса, а также повышения эффективности процесса предоставления земельных участков, находящихся в государственной или муниципальной собственности, и постановки объектов недвижимости на государственный кадастровый учет в Новосибирской области до 2021 года будут реализованы мероприятия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х реализация направлена на снижение административных барьеров, сокращение сроков при предоставлении государственных услуг, а также на развитие бесконтактных технологий общения Росреестра с гражданами – увеличение доли услуг, оказанных в электронном виде и через сеть МФЦ.</w:t>
      </w:r>
    </w:p>
    <w:p>
      <w:pPr>
        <w:pStyle w:val="Style20"/>
        <w:ind w:firstLine="709"/>
        <w:jc w:val="both"/>
        <w:rPr/>
      </w:pPr>
      <w:r>
        <w:rPr>
          <w:rFonts w:cs="Times New Roman" w:ascii="Times New Roman" w:hAnsi="Times New Roman"/>
          <w:sz w:val="28"/>
          <w:szCs w:val="28"/>
        </w:rPr>
        <w:t>В период 2021 - 2023 годов важным стратегическим направлением является улучшение инвестиционного климата и условий ведения бизнеса в муниципальных образованиях Новосибирской области.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 Формирование ежегодного Регионального инвестиционного рейтинга Новосибирской области будет стимулировать муниципалитеты к поиску и внедрению лучших практик по улучшению инвестиционного климата и условий ведения бизнеса.</w:t>
      </w:r>
    </w:p>
    <w:p>
      <w:pPr>
        <w:pStyle w:val="Style20"/>
        <w:ind w:firstLine="709"/>
        <w:jc w:val="both"/>
        <w:rPr/>
      </w:pPr>
      <w:r>
        <w:rPr>
          <w:rFonts w:cs="Times New Roman" w:ascii="Times New Roman" w:hAnsi="Times New Roman"/>
          <w:sz w:val="28"/>
          <w:szCs w:val="28"/>
        </w:rPr>
        <w:t>Планомерное улучшение инвестиционного климата и условий ведения бизнеса окажет в прогнозном периоде непосредственное влияние на увеличение объема инвестиций в основной капитал.</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2. Содействие развитию субъектов мал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реднего предпринимательства</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благоприятных условий, способствующих развитию малого и среднего предпринимательства в Новосибирской области, реализуются меры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ConsPlusNormal1"/>
        <w:ind w:firstLine="709"/>
        <w:jc w:val="both"/>
        <w:rPr/>
      </w:pPr>
      <w:r>
        <w:rPr>
          <w:rFonts w:cs="Times New Roman" w:ascii="Times New Roman" w:hAnsi="Times New Roman"/>
          <w:sz w:val="28"/>
          <w:szCs w:val="28"/>
        </w:rPr>
        <w:t xml:space="preserve">региональных проектов «Улучшение условий ведения предпринимательской деятельности», «Расширение доступа субъектов малого и среднего предпринимательства к финансовым ресурсам, в том числе к льготному финансированию», «Акселерация субъектов малого и среднего предпринимательства», «Создание системы поддержки фермеров и развитие сельской кооперации», «Популяризация предпринимательства» в рамках национального проекта «Малое и среднее предпринимательство и поддержка индивидуальной предпринимательской инициативы» в соответствии с </w:t>
      </w:r>
      <w:hyperlink r:id="rId3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8"/>
          <w:szCs w:val="28"/>
        </w:rPr>
        <w:t xml:space="preserve">государственной </w:t>
      </w:r>
      <w:hyperlink r:id="rId3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w:t>
      </w:r>
    </w:p>
    <w:p>
      <w:pPr>
        <w:pStyle w:val="ConsPlusNormal1"/>
        <w:ind w:firstLine="709"/>
        <w:jc w:val="both"/>
        <w:rPr/>
      </w:pPr>
      <w:r>
        <w:rPr>
          <w:rFonts w:cs="Times New Roman" w:ascii="Times New Roman" w:hAnsi="Times New Roman"/>
          <w:sz w:val="28"/>
          <w:szCs w:val="28"/>
        </w:rPr>
        <w:t>Реализация в период 2021 - 2023 годов мероприятий по развитию малого и среднего предпринимательства предполагает содействие субъектам малого и среднего предпринимательства Новосибирской области в привлечении финансовых ресурсов для осуществления предпринимательской деятельности, продвижению продукции (товаров, услуг) на региональные рынки Российской Федерации и рынки иностранных государств, разработке и внедрению инноваций, модернизации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ффективной реализации мероприятий по развитию МСП, особенно в сфере материального производства и инновационной деятельности, поддержке быстрорастущих компаний, темп роста оборота малого и среднего предпринимательства в 2023 году по 1 варианту прогноза составит 129,2% по отношению к 2020 году, по 2 варианту прогноза – 133,6%, количество малых и средних предприятий Новосибирской области по 1 варианту прогноза увеличится с 66,6 тысяч единиц в 2020 году до 68,8 тыс. единиц в 2023 году, по 2 варианту прогноза - до 69,8 тыс. единиц в 2023 году, среднесписочная численность на предприятиях МСП к 2023 году увеличится на 3,4% по 1 варианту, на 4,8% - по 2 варианту прогно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3. Совершенствование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firstLine="709"/>
        <w:jc w:val="both"/>
        <w:rPr/>
      </w:pPr>
      <w:r>
        <w:rPr>
          <w:rFonts w:cs="Times New Roman" w:ascii="Times New Roman" w:hAnsi="Times New Roman"/>
          <w:sz w:val="28"/>
          <w:szCs w:val="28"/>
        </w:rPr>
        <w:t xml:space="preserve">Для повышения качества и доступности предоставления государственных и муниципальных услуг в Новосибирской области в 2021 - 2023 годах будут реализованы мероприятия государственной </w:t>
      </w:r>
      <w:hyperlink r:id="rId3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сибирской области будут осуществлять деятельность:</w:t>
      </w:r>
    </w:p>
    <w:p>
      <w:pPr>
        <w:pStyle w:val="ConsPlusNormal1"/>
        <w:ind w:firstLine="709"/>
        <w:jc w:val="both"/>
        <w:rPr/>
      </w:pPr>
      <w:r>
        <w:rPr>
          <w:rFonts w:cs="Times New Roman" w:ascii="Times New Roman" w:hAnsi="Times New Roman"/>
          <w:sz w:val="28"/>
          <w:szCs w:val="28"/>
        </w:rPr>
        <w:t>45 филиалов ГАУ НС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территориально обособленных структурных подразделения (офисо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ыездных групп МФЦ;</w:t>
      </w:r>
    </w:p>
    <w:p>
      <w:pPr>
        <w:pStyle w:val="ConsPlusNormal1"/>
        <w:ind w:firstLine="709"/>
        <w:jc w:val="both"/>
        <w:rPr/>
      </w:pPr>
      <w:r>
        <w:rPr>
          <w:rFonts w:cs="Times New Roman" w:ascii="Times New Roman" w:hAnsi="Times New Roman"/>
          <w:sz w:val="28"/>
          <w:szCs w:val="28"/>
        </w:rPr>
        <w:t>19 окон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p>
      <w:pPr>
        <w:pStyle w:val="ConsPlusNormal1"/>
        <w:ind w:firstLine="709"/>
        <w:jc w:val="both"/>
        <w:rPr/>
      </w:pPr>
      <w:r>
        <w:rPr>
          <w:rFonts w:cs="Times New Roman" w:ascii="Times New Roman" w:hAnsi="Times New Roman"/>
          <w:sz w:val="28"/>
          <w:szCs w:val="28"/>
        </w:rPr>
        <w:t>В результате будет обеспечен доступ не менее чем для 90% граждан (от численности населения Новосибирской области) к получению государственных и муниципальных услуг по принципу «одного окна» по месту пребывания, в том числе на базе МФЦ.</w:t>
      </w:r>
    </w:p>
    <w:p>
      <w:pPr>
        <w:pStyle w:val="ConsPlusNormal1"/>
        <w:ind w:firstLine="709"/>
        <w:jc w:val="both"/>
        <w:rPr/>
      </w:pPr>
      <w:r>
        <w:rPr>
          <w:rFonts w:cs="Times New Roman" w:ascii="Times New Roman" w:hAnsi="Times New Roman"/>
          <w:sz w:val="28"/>
          <w:szCs w:val="28"/>
        </w:rPr>
        <w:t>В течение прогнозного периода созданная сеть МФЦ позволит:</w:t>
      </w:r>
    </w:p>
    <w:p>
      <w:pPr>
        <w:pStyle w:val="ConsPlusNormal1"/>
        <w:ind w:firstLine="709"/>
        <w:jc w:val="both"/>
        <w:rPr/>
      </w:pPr>
      <w:r>
        <w:rPr>
          <w:rFonts w:cs="Times New Roman" w:ascii="Times New Roman" w:hAnsi="Times New Roman"/>
          <w:sz w:val="28"/>
          <w:szCs w:val="28"/>
        </w:rPr>
        <w:t>предоставлять ежегодно не менее 1,4 млн. государственных и муниципальных услуг по принципу «одного окна»;</w:t>
      </w:r>
    </w:p>
    <w:p>
      <w:pPr>
        <w:pStyle w:val="ConsPlusNormal1"/>
        <w:ind w:firstLine="709"/>
        <w:jc w:val="both"/>
        <w:rPr/>
      </w:pPr>
      <w:r>
        <w:rPr>
          <w:rFonts w:cs="Times New Roman" w:ascii="Times New Roman" w:hAnsi="Times New Roman"/>
          <w:sz w:val="28"/>
          <w:szCs w:val="28"/>
        </w:rPr>
        <w:t>обрабатывать ежегодно не менее 2,45 млн. обращений заявителей (получателей государственных и муниципальных услуг) в ГАУ НС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государственной программы качество и доступность предоставления государственных и муниципальных услуг в Новосибирской области будут характеризоваться:</w:t>
      </w:r>
    </w:p>
    <w:p>
      <w:pPr>
        <w:pStyle w:val="ConsPlusNormal1"/>
        <w:ind w:firstLine="709"/>
        <w:jc w:val="both"/>
        <w:rPr/>
      </w:pPr>
      <w:r>
        <w:rPr>
          <w:rFonts w:cs="Times New Roman" w:ascii="Times New Roman" w:hAnsi="Times New Roman"/>
          <w:sz w:val="28"/>
          <w:szCs w:val="28"/>
        </w:rPr>
        <w:t>удовлетворенностью населения Новосибирской области качеством предоставления государственных и муниципальных услуг в Новосибирской области на уровне не менее 90,0%;</w:t>
      </w:r>
    </w:p>
    <w:p>
      <w:pPr>
        <w:pStyle w:val="ConsPlusNormal1"/>
        <w:ind w:firstLine="709"/>
        <w:jc w:val="both"/>
        <w:rPr/>
      </w:pPr>
      <w:r>
        <w:rPr>
          <w:rFonts w:cs="Times New Roman" w:ascii="Times New Roman" w:hAnsi="Times New Roman"/>
          <w:sz w:val="28"/>
          <w:szCs w:val="28"/>
        </w:rPr>
        <w:t>удовлетворенностью заявителей качеством предоставления государственных и муниципальных услуг на базе ГАУ НСО «МФЦ» на уровне не менее 90,0% от общего числа опрошенных заявителей.</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4. Совершенствование управления государственными финансам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Эффективное, ответственное и прозрачное управление финансами на государственном и муниципальном уровнях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реализации стратегических приоритетов социально-экономического развития региона.</w:t>
      </w:r>
    </w:p>
    <w:p>
      <w:pPr>
        <w:pStyle w:val="Style20"/>
        <w:ind w:firstLine="709"/>
        <w:jc w:val="both"/>
        <w:rPr/>
      </w:pPr>
      <w:r>
        <w:rPr>
          <w:rFonts w:cs="Times New Roman" w:ascii="Times New Roman" w:hAnsi="Times New Roman"/>
          <w:sz w:val="28"/>
          <w:szCs w:val="28"/>
        </w:rPr>
        <w:t>Сфера управления финансами в Новосибирской области определяется формированием и реализацией налоговой, бюджетной и долговой политики Новосиби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усилия органов исполнительной власти Новосибирской области будут направлены на обеспечение функционирования сбалансированной бюджетной системы, способствующей созданию благоприятных условий для поддержки экономики Новосибирской области на фоне ухудшения социально-экономической ситуации в связи с распространением новой коронавирусной инфе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фера управления финансами в Новосибирской области определя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ормированием и содействием в обеспечении соблюдения бюджетного законодатель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ей бюджетного процесса в Новосибирской области, в том числе по планированию и исполнению областного бюджета Новосиби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ым долгом Новосиби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витием системы межбюджетных отношений, в том числе по содействию устойчивому исполнению местных бюдже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действием в повышении качества управления финансами и эффективности бюджетн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ей полномочий в сфере государственного финансового контроля и контроля (аудита) в сфере закуп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витием информационной открытости для общества и взаимодействия с населением Новосибирской области по вопросам бюджетного процесса и финансовой грамотности.</w:t>
      </w:r>
    </w:p>
    <w:p>
      <w:pPr>
        <w:pStyle w:val="Style20"/>
        <w:ind w:firstLine="709"/>
        <w:jc w:val="both"/>
        <w:rPr/>
      </w:pPr>
      <w:r>
        <w:rPr>
          <w:rFonts w:cs="Times New Roman" w:ascii="Times New Roman" w:hAnsi="Times New Roman"/>
          <w:sz w:val="28"/>
          <w:szCs w:val="28"/>
        </w:rPr>
        <w:t xml:space="preserve">Реализация государственной </w:t>
      </w:r>
      <w:hyperlink r:id="rId3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Управление финансами в Новосибирской области», утвержденной постановлением Правительства Новосибирской области от 26.12.2018          №567-п, позволит обеспечить сбалансированность областного бюджета Новосибирской области, содействовать сбалансированности местных бюджетов, повысить качество управления региональными и муниципальными финансами Новосибирской области, улучшить уровень бюджетной открытости в Новосибирской области, а также расширить вовлеченность граждан в бюджетный процесс и повысить финансовую грамотность населения в Новосибир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авительством Новосибирской области будет продолжено ежегодное формирование целей и задач налоговой, бюджетной и долговой политики Новосибирской области на среднесрочный период, включающих направления повышения ее эффективности.</w:t>
      </w:r>
    </w:p>
    <w:p>
      <w:pPr>
        <w:pStyle w:val="ConsPlusNormal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5. Гражданское общество, развитие правов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дели взаимоотношения государства и об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вышение активности участия граждан, институтов гражданского общества и местного самоуправления в процессе социально-экономического развития Новосибирской области будет реализовываться в рамках государственной </w:t>
      </w:r>
      <w:hyperlink r:id="rId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26.12.2018 № 570-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будут реализованы мероприятия, направленные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участия институтов гражданского общества в решении задач социально-экономического развития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вышение эффективности системы патриотического воспитания граждан Российской Федерации 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шения задачи создания условий для привлечения активных граждан и социально ориентированных некоммерческих организаций в процесс социально-экономического развития Новосибирской области через расширение участия негосударственных организаций в реализации приоритетных социально значимых проектов и программ за прогнозный период увеличится относительно 2020 года количество добровольческих организаций, получивших поддержку на реализацию социально значимых проектов и программ, по 1 варианту на 7 единиц и достигнет 14 единиц, по 2 варианту - на 7 единиц и составит 15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сурсных центров муниципальных районов и городских округов Новосибирской области по развитию гражданских инициатив и СО НКО в течение прогнозного периода увеличится относительно 2020 года по 1 варианту на 3 единицы и составит 33 единицы, по 2 варианту - на 3 единицы и достигнет 34 единицы.</w:t>
      </w:r>
    </w:p>
    <w:p>
      <w:pPr>
        <w:pStyle w:val="Normal"/>
        <w:autoSpaceDE w:val="false"/>
        <w:spacing w:lineRule="auto" w:line="240" w:before="0" w:after="0"/>
        <w:ind w:firstLine="540"/>
        <w:jc w:val="both"/>
        <w:rPr/>
      </w:pPr>
      <w:r>
        <w:rPr>
          <w:rFonts w:cs="Times New Roman" w:ascii="Times New Roman" w:hAnsi="Times New Roman"/>
          <w:sz w:val="28"/>
          <w:szCs w:val="28"/>
        </w:rPr>
        <w:t>Для развития правовой модели взаимоотношения государства и общества на территории Новосибирской области, формирования и поддержания в обществе уважения к закону, повышения уровня правосознания, правовой культуры в Новосибирской области реализуется государственная программа Новосибирской области «Юстиция», утвержденной постановлением Правительства Новосибирской области от 14.05.2013 № 220-п, в рамках мероприятий которой количество актов гражданского состояния юридически значимых действий при осуществлении государственной регистрации актов гражданского состояния органами записи актов гражданского состояния Новосибирской области в 2023 году составит  292000 ед.</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 Основные параметры государств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 Новосибирской области</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val="false"/>
          <w:sz w:val="28"/>
          <w:szCs w:val="28"/>
        </w:rPr>
        <w:t xml:space="preserve"> </w:t>
      </w:r>
    </w:p>
    <w:p>
      <w:pPr>
        <w:pStyle w:val="ConsPlusNormal1"/>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1"/>
        <w:ind w:firstLine="540"/>
        <w:jc w:val="both"/>
        <w:rPr>
          <w:rFonts w:ascii="Times New Roman" w:hAnsi="Times New Roman" w:cs="Times New Roman"/>
          <w:highlight w:val="cyan"/>
        </w:rPr>
      </w:pPr>
      <w:r>
        <w:rPr>
          <w:rFonts w:cs="Times New Roman" w:ascii="Times New Roman" w:hAnsi="Times New Roman"/>
          <w:highlight w:val="cyan"/>
        </w:rPr>
      </w:r>
    </w:p>
    <w:tbl>
      <w:tblPr>
        <w:tblW w:w="9791" w:type="dxa"/>
        <w:jc w:val="left"/>
        <w:tblInd w:w="-67" w:type="dxa"/>
        <w:tblLayout w:type="fixed"/>
        <w:tblCellMar>
          <w:top w:w="102" w:type="dxa"/>
          <w:left w:w="62" w:type="dxa"/>
          <w:bottom w:w="102" w:type="dxa"/>
          <w:right w:w="62" w:type="dxa"/>
        </w:tblCellMar>
      </w:tblPr>
      <w:tblGrid>
        <w:gridCol w:w="623"/>
        <w:gridCol w:w="4117"/>
        <w:gridCol w:w="1361"/>
        <w:gridCol w:w="1133"/>
        <w:gridCol w:w="1273"/>
        <w:gridCol w:w="1276"/>
        <w:gridCol w:w="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1 год</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3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Государственная программа Новосибирской области «Жилищно-коммунальное хозяйство Новосибирской области» (утверждена постановлением Правительства Новосибирской области от 16.02.2015 № 66-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лощади жилищного фонда, обеспеченного всеми видами благоустройства, в общей площади жилищного фонда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66,0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66,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67,0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азификации жилищного фонда в Новосибирской области природным газом (от расчетной потреб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жилищного фонда, обеспеченного водопровод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зноса коммунальной инфраструктур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ладений (квартир), переведенных на использование природного газа в жилищном фонде в Новосибирской области,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133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8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53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арийного жилищного фонда в общем объеме жилищного фонда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0,3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0,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граждан, переселяемых из аварийных жилых дом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а постановлением Правительства Новосибирской области от 19.01.2015 № 10-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езвреживаемых, используемых отходов от объема отходов, образующихся в Новосибирской област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лигонов твердых коммунальных отходов, отвечающих установленным требованиям,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Государственная программа Новосибирской области «Обеспечение безопасности жизнедеятельности населения Новосибирской области» (утверждена постановлением Правительства Новосибирской области от 27.03.2015 № 110-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щественных объединений добровольной пожарной охраны Новосибирской области, привлекаемых в рамках государственной программы к тушению пожа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паводкоопасных рек, на которых ликвидированы ледяные заторы (от общего количества паводкоопасных рек, на которых выявлена потребность в ликвидации ледяных зато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Государственная программа «Развитие здравоохранения Новосибирской области» (утверждена постановлением Правительства Новосибирской области от 07.05.2013 № 199-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0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мертность от всех прич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0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6,8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мертность от дорожно-транспортных происшеств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мертность от новообразований (в том числе от злокачествен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мертность от туберкулез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ольных с диагнозом, установленным впервые в жизни, «активный туберкуле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 тыс.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6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 тыс. родившихся жив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4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ладенческая смерт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чаев на 1000 родившихся жив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хват медицинской реабилитацией пациентов от числа нуждающихся после оказания специализированной медицинской помощ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ность койками для оказания паллиативной медицинской помощи взрослы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ек/100 тыс. взрослого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ность врачами, работающими в государственных и муниципальных медицинских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10 тыс.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ушевой норматив финансирования за счет средств территориальной программы государственных гарантий бесплатного оказания гражданам медицинской помощи в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л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710,5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6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Развитие физической культуры и спорта в Новосибирской области» (утверждена постановлением Правительства Новосибирской области от 23.01.2015 № 24-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детей и молодежи (возраст 3 - 29 лет), систематически занимающихся физической культурой и спортом, в общей численности детей и молодеж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граждан среднего возраста (женщины: 30 - 54 года; мужчины: 30 - 59 лет), систематически занимающихся физической культурой и спортом, в общей численности граждан среднего возра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граждан старшего возраста (женщины: 55 - 79 лет; мужчины: 60 - 79 лет), систематически занимающихся физической культурой и спортом, в общей численности граждан старшего возра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5</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 спортсменов Новосибирской области, включенных в составы спортивных сборных команд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Культура Новосибирской области» (утверждена постановлением Правительства Новосибирской области от 03.02.2015 № 46-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1</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музеев Новосибирской области на 1000 человек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0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 на 1000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 учас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мероприятиями, проведенными учреждениями культуры в Новосибирской област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на 1000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общего числа зданий учреждений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5</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2</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а постановлением Правительства Новосибирской области от 31.12.2014 № 576-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я детей в возрасте от 5 до 18 лет, охваченных дополнительным образова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я государственных (муниципальных) образовательных организаций, реализующих программы общего образования, имеющих физкультурный зал, в общей численности государственных (муниципальных) образовательных учреждений, реализующих программы обще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рост количества действующих объектов научной и инновационной инфраструктуры в образовательных организациях высшего образования, расположенных на территории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Развитие государственной молодежной политики Новосибирской области» (утверждена постановлением Правительства Новосибирской области от 13.07.2015 № 26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1</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cs="Times New Roman"/>
                <w:iCs/>
                <w:sz w:val="24"/>
                <w:szCs w:val="24"/>
              </w:rPr>
            </w:pPr>
            <w:r>
              <w:rPr>
                <w:rFonts w:cs="Times New Roman" w:ascii="Times New Roman" w:hAnsi="Times New Roman"/>
                <w:iCs/>
                <w:sz w:val="24"/>
                <w:szCs w:val="24"/>
              </w:rPr>
              <w:t>Численность молодых людей, участвующих в общественно-политических проектах, реализуемых в рамках государственной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rPr>
                <w:rFonts w:ascii="Times New Roman" w:hAnsi="Times New Roman" w:cs="Times New Roman"/>
                <w:iCs/>
                <w:sz w:val="24"/>
                <w:szCs w:val="24"/>
              </w:rPr>
            </w:pPr>
            <w:r>
              <w:rPr>
                <w:rFonts w:cs="Times New Roman" w:ascii="Times New Roman" w:hAnsi="Times New Roman"/>
                <w:iCs/>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2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cs="Times New Roman"/>
                <w:iCs/>
                <w:sz w:val="24"/>
                <w:szCs w:val="24"/>
              </w:rPr>
            </w:pPr>
            <w:r>
              <w:rPr>
                <w:rFonts w:cs="Times New Roman" w:ascii="Times New Roman" w:hAnsi="Times New Roman"/>
                <w:iCs/>
                <w:sz w:val="24"/>
                <w:szCs w:val="24"/>
              </w:rPr>
              <w:t>Численность молодых людей, участвующих в мероприятиях, направленных на обеспечение культурного, нравственного, духовного, интеллектуального и творческого развития молодежи, реализуемых в рамках государственной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rPr>
                <w:rFonts w:ascii="Times New Roman" w:hAnsi="Times New Roman" w:cs="Times New Roman"/>
                <w:iCs/>
                <w:sz w:val="24"/>
                <w:szCs w:val="24"/>
              </w:rPr>
            </w:pPr>
            <w:r>
              <w:rPr>
                <w:rFonts w:cs="Times New Roman" w:ascii="Times New Roman" w:hAnsi="Times New Roman"/>
                <w:iCs/>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13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1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14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cs="Times New Roman"/>
                <w:iCs/>
                <w:sz w:val="24"/>
                <w:szCs w:val="24"/>
              </w:rPr>
            </w:pPr>
            <w:r>
              <w:rPr>
                <w:rFonts w:cs="Times New Roman" w:ascii="Times New Roman" w:hAnsi="Times New Roman"/>
                <w:iCs/>
                <w:sz w:val="24"/>
                <w:szCs w:val="24"/>
              </w:rPr>
              <w:t>Численность молодых людей, участвующих в мероприятиях, направленных на пропаганду здорового образа жизни и профилактику асоциальных проявлений, в том числе правонарушений в молодежной среде Новосибирской области, реализуемых в рамках государственной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rPr>
                <w:rFonts w:ascii="Times New Roman" w:hAnsi="Times New Roman" w:cs="Times New Roman"/>
                <w:iCs/>
                <w:sz w:val="24"/>
                <w:szCs w:val="24"/>
              </w:rPr>
            </w:pPr>
            <w:r>
              <w:rPr>
                <w:rFonts w:cs="Times New Roman" w:ascii="Times New Roman" w:hAnsi="Times New Roman"/>
                <w:iCs/>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35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сударственная программа Новосибирской области «Региональная программа развития среднего профессионального образования Новосибирской области» (утверждена постановлением Правительства Новосибирской области от 06.09.2013 № 380-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ичество специализированных центров компетенций, аккредитованных по стандартам «Ворлдскилл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цент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я занятого населения в возрасте 25 -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профессиональных образовательных организаций, осуществляющих подготовку по новым Федеральным государственным образовательным стандартам среднего профессионального образования (ФГОС СПО) по наиболее востребованным, новым и перспективным профессиям и специальностям, от общего количества профессиональных образовательных организа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8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я профессиональных образовательных организаций, обеспечивающих доступность обучения для инвалидов и лиц с ограниченными возможностями здоровья, в том числе с использованием дистанционных образовательных технологий, от общего количества профессиональных образовательных организац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Государственная программа Новосибирской области «Развитие лесного хозяйства Новосибирской области» (утверждена постановлением Правительства Новосибирской области от 24.11.2014 № 464-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0.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есистость территории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0.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есных пожаров, ликвидированных в течение первых суток со дня обнаружения (по количеству случаев), в общем количестве лесных пожа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0.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заготовки древесины выборочными рубками в общем объеме заготовки древеси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0.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площади лесовосстановления и лесоразведения к площади вырубленных и погибших лесных насаждений на землях лесного фонда на территории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1</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Государственная программа Новосибирской области «Развитие промышленности и повышение ее конкурентоспособности в Новосибирской области» (утверждена постановлением Правительства Новосибирской области от 28.07.2015 № 291-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о виду экономической деятельности «обрабатывающие произ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единиц нового основного технологического оборудования, приобретенного промышленными предприятиям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азработанных образцов инновационной высокотехнологичной продукции, новых технологий, материалов,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4</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доклинических (в том числе технических и токсикологических) и клинических испытаний, проведенных предприятиями медицинской промышленности Новосибирской област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утверждена постановлением Правительства Новосибирской области от 31.01.2017 № 14-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убъектов МСП, выведенных на экспорт при поддержке центра координации поддержки экспортно ориентированных субъектов МСП,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Обеспечение жильем молодых семей в Новосибирской области» (утверждена постановлением Правительства Новосибирской области от 15.09.2014 № 352-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Стимулирование развития жилищного строительства в Новосибирской области» (проек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ввода жилья на территории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жилье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общей площади на 1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оступности жилья для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ний Новосибирской области, в которых в течение периода действия государственной программы разработаны документы территориального планирования и градостроительного зонирования либо внесены в них измен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роблемных» объектов, введенных в эксплуатацию, в общем количестве незавершенных строительством «проблемн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емей, которые имеют возможность приобретения жилья за счет ипотечного кредитова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утверждена постановлением Правительства Новосибирской области от 03.12.2014 № 468-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5.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оличества лиц, погибших в результате дорожно-транспортных происшествий (по сравнению с 2017 год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5.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яжесть последствий ДТП (количество лиц, погибших в результате ДТП, на 100 пострадавши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rPr>
              <w:t>6,3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а постановлением Правительства Новосибирской области от 31.07.2013 № 322-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6.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емей с детьми, испытывающими трудности в социальной адаптации, охваченных социальным обслужива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rPr>
              <w:t>39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6.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инвалидов, получивших социальные и реабилитационные услуги, в общем количестве детей-инвалидов, проживающих в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6.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школьного возраста, ежегодно охваченных всеми видами отдыха и оздоровления, в общей численности детей школьного возраста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6.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сирот и детей, оставшихся без попечения родителей, устроенных в семьи, от общей численности детей этой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rPr>
              <w:t>9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6.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обеспеченных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от общего числа лиц данной категории, нуждающихся в жилых помещениях, право на обеспечение жилыми помещениями у которых уже возникло и не реализова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6.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ожилого возраста, вовлеченных в мероприятия по поддержанию их социальной активности и адапт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978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pPr>
            <w:r>
              <w:rPr>
                <w:rFonts w:eastAsia="Times New Roman" w:cs="Times New Roman" w:ascii="Times New Roman" w:hAnsi="Times New Roman"/>
                <w:sz w:val="24"/>
                <w:szCs w:val="24"/>
                <w:lang w:eastAsia="ru-RU"/>
              </w:rPr>
              <w:t>16.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казанной адресной социальной помощи гражданам, оказавшимся в трудной жизненной ситу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rPr>
              <w:t>93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highlight w:val="cyan"/>
              </w:rPr>
            </w:pPr>
            <w:r>
              <w:rPr>
                <w:rFonts w:cs="Times New Roman" w:ascii="Times New Roman" w:hAnsi="Times New Roman"/>
                <w:sz w:val="24"/>
                <w:szCs w:val="24"/>
              </w:rPr>
              <w:t>17</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Новосибирской области «Содействие занятости населения» (утверждена постановлением Правительства Новосибирской области от 23.04.2013 № 177-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егистрированной безработицы (от численности экономически активного населения) на конец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2</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напряженности на рынке труда</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а 1000 работающи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ботающих инвалидов трудоспособного возраста в общей численности инвалидов трудоспособного возра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8</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а постановлением Правительства Новосибирской области от 02.02.2015 № 37-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экспорта продукции агропромышленного комплекса,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лрд. долл. СШ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88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4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96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25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900,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9</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Комплексное развитие сельских территорий в Новосибирской области» (утверждена постановлением Правительства Новосибирской области от 31.12.2019 № 525-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9.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ношение среднемесячных располагаемых ресурсов сельского и городского домохозяй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9.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жилья для граждан, на ввод (приобретение) которого оказана государственная поддержка в рамках государственной программы в отчетном году,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9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7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9.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8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Энергосбережение и повышение энергетической эффективности Новосибирской области» (утверждена постановлением Правительства Новосибирской области от 16.03.2015 № 89-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нергоемкость ВРП Новосибирской области (к уровню 2014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едприятий, заключивших с министерством жилищно-коммунального хозяйства и энергетики Новосибирской области соглашение о взаимодействии и сотрудничестве в сфере энергосбережения и повышения энергетической эффективности,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а постановлением Правительства Новосибирской области от 24.02.2014 № 8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1.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ровень охвата жителей населенных пунктов муниципальных районов Новосибирской области внутренним водным, пригородным железнодорожным или регулярным автобусным сообщени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Охрана окружающей среды» (утверждена постановлением Правительства Новосибирской области от 28.01.2015 № 28-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ия, улучшившего экологические условия проживания вблизи водных объектов, расположенных на территории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2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5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несенных в натуру водоохранных зон и прибрежных защитных полос в общей протяженности установленных водоохранных зо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 численности охотничьих ресурсов в охотничьих хозяйствах по видам (к уровню 2018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лос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0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косу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0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1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собо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1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1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а постановлением Правительства Новосибирской области от 23.01.2015 № 22-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3.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тность автомобильных дорог регионального и межмуниципального значения с твердым покрыти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 автодорог на 1000 кв. км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2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3.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ввода в эксплуатацию после строительства и реконструкции автомобильных дорог общего пользования регионального и межмуниципального значения,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27</w:t>
            </w: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3.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Развитие институтов региональной политики и гражданского общества в Новосибирской области» (утверждена постановлением Правительства Новосибирской области от 26.12.2018 № 570-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4.1</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ринимающих участие в реализации приоритетных социально значимых проектов, включая социально значимые проекты в сфере общественной инфраструктуры, и программ социально ориентированных некоммерческих организаций, в общей численности населения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овосибирской области, на территории которых созданы территориальные общественные самоуправления, от общего числа муниципальных образований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ринимающих участие в мероприятиях, направленных на формирование патриотического сознания, в общей численности населения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толерантного отношения к представителям другой национальности (от общего числа опрошенны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80,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8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Оказание содействия добровольному переселению в Новосибирскую область соотечественников, проживающих за рубежом» (утверждена постановлением Правительства Новосибирской области от 06.08.2013 № 347-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5.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участников Программы, прибывших на территорию вселения и поставленных на учет в территориальном органе федерального органа исполнительной власти, уполномоченного в сфере миг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000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Новосибирской области «Построение и развитие аппаратно-программного комплекса «Безопасный город» в Новосибирской области» (утверждена постановлением Правительства Новосибирской области от 14.12.2016 № 40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26.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информационных подсистем региональной интеграционной платформы аппаратно-программного комплекса «Безопасный город», которыми обеспечены муниципальные районы и городские округа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en-US" w:eastAsia="ru-RU"/>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хват населения Новосибирской области региональной автоматизированной системой централизованного оповещения гражданской обороны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en-US" w:eastAsia="ru-RU"/>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ля фактов нарушений правил дорожного движения, выявленных с помощью автоматических комплексов фото- и видеофиксации, от общего количества выявленных наруш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Управление финансами в Новосибирской области» (утверждена постановлением Правительства Новосибирской области от 26.12.2018 № 567-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клонение фактического исполнения налоговых и неналоговых доходов областного бюджета от первоначальных плановых показателей, рассчитанных с учетом изменений законодательства, принятых после утверждения закона об областном бюджете на очередной финансовый год и плановый период (не более установленного значения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консолидированного бюджета Новосибирской области (не более установленного значения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общего объема государственного долга Новосибирской области от суммы доходов областного бюджета Новосибирской области без учета безвозмездных поступлений (не более установленного значения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бюджетов муниципальных образований Новосибирской области финансовыми ресурс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муниципальный рай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городской окр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8</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5</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зиция Новосибирской области в рейтинге по уровню открытости бюджетных данных, формируемом федеральным государственным бюджетным учреждением «Научно-исследовательский финансовый институт» (не ниже установленного значения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зиция в рейтинг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6</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овосибирской области, на территории которых реализуются проекты поддержки местных инициатив (не менее установленного значения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Повышение качества и доступности предоставления государственных и муниципальных услуг в Новосибирской области» (утверждена постановлением Правительства Новосибирской области от 09.12.2014 № 477-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8.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Новосибирской области качеством предоставления государственных и муниципальных услуг в Новосиби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8.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у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8.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Стимулирование инвестиционной активности в Новосибирской области» (утверждена постановлением Правительства Новосибирской области от 01.04.2015 №126-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9.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зиция Новосибирской области в Национальном рейтинге состояния инвестиционного климата в субъектах Российской Федераци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9.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ровень развития государственно-частного партнерства в Новосибирской област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9.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зидентов действующих парковых проектов Новосибирской области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9.4</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институционально оформленных кластеров на территории Новосибирской области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9.5</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Новосибирской области, на территории которых внедрена система туристской навигации (нарастающим итог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Стимулирование научной, научно-технической и инновационной деятельности в Новосибирской области» (утверждена постановлением Правительства Новосибирской области от 31.12.2019 № 528-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0.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организаций, осуществляющих технологические инновации, в общем числе организаций Новосибирской област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0.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7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Цифровая трансформация Новосибирской области» (утверждена постановлением Правительства Новосибирской области от 31.12.2019 № 515-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Доля населенных пунктов в Новосибирской области с численностью населения от 250 человек, обеспеченных услугами сотовой связи и мобильным широкополосным доступом к сети «Интерн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cyan"/>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внутриведомственного и межведомственного юридически значимого электронного документооборота органов власти Новосибирской области и местного самоуправления и организаций государственной собственности Новосибирской области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медицинских организаций государственной и муниципальной систем здравоохранения Новосибирской области, обеспечивающих доступ гражданам к электронным медицинским документам в Личном кабинете пациента «Мое здоровье» на Едином портале государственных услуг и фун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highlight w:val="cyan"/>
              </w:rPr>
            </w:pPr>
            <w:r>
              <w:rPr>
                <w:rFonts w:cs="Times New Roman" w:ascii="Times New Roman" w:hAnsi="Times New Roman"/>
                <w:sz w:val="24"/>
                <w:szCs w:val="24"/>
              </w:rPr>
              <w:t>32</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Государственная программа Новосибирской области «Юстиция» (утверждена постановлением Правительства Новосибирской области от 14.05.2013 № 220-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2.1</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записей актов гражданского состояния и юридически значимых действий при осуществлении государственной регистрации актов гражданского состояния Новосибирской области,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20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2000</w:t>
            </w:r>
          </w:p>
        </w:tc>
      </w:tr>
    </w:tbl>
    <w:p>
      <w:pPr>
        <w:pStyle w:val="ConsPlusNormal1"/>
        <w:ind w:firstLine="540"/>
        <w:jc w:val="both"/>
        <w:rPr>
          <w:rFonts w:ascii="Times New Roman" w:hAnsi="Times New Roman" w:cs="Times New Roman"/>
          <w:highlight w:val="cyan"/>
        </w:rPr>
      </w:pPr>
      <w:r>
        <w:rPr>
          <w:rFonts w:cs="Times New Roman" w:ascii="Times New Roman" w:hAnsi="Times New Roman"/>
          <w:highlight w:val="cy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ИР - агентство инвестиционного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О - акционерное об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ПК - агропромышленный комплекс;</w:t>
      </w:r>
    </w:p>
    <w:p>
      <w:pPr>
        <w:pStyle w:val="ConsPlusNormal1"/>
        <w:jc w:val="both"/>
        <w:rPr/>
      </w:pPr>
      <w:r>
        <w:rPr>
          <w:rFonts w:cs="Times New Roman" w:ascii="Times New Roman" w:hAnsi="Times New Roman"/>
          <w:sz w:val="28"/>
          <w:szCs w:val="28"/>
        </w:rPr>
        <w:t>АСИ - автономная некоммерческая организация «Агентство стратегических инициатив по продвижению новых про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 гор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АУ - государственное автономное учрежд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БУЗ - государственное бюджетное учреждение здравоохра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ЧП – государственно-частное партнер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ЭС - гидроэлектростан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д. - един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О - закрытое акционерное об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У - Комбинат бытов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в. км - квадратный киломе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в. м - квадратный метр;</w:t>
      </w:r>
    </w:p>
    <w:p>
      <w:pPr>
        <w:pStyle w:val="ConsPlusNormal1"/>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lang w:bidi="en-US"/>
        </w:rPr>
        <w:t>МРиГО - муниципальные районы и городские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СП - малое и среднее предпринима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П - муниципальное унитарное предприят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ЧП – муниципально-частное партнер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ИОКР - научно-исследовательские и опытно-конструкторские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СО - Новосибирская обла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ТТ - Новосибирский транспортный термин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АО - открытое акционерное об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ОО - общество с ограниченной ответственност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В - оценка регулирующего воздействия;</w:t>
      </w:r>
    </w:p>
    <w:p>
      <w:pPr>
        <w:pStyle w:val="ConsPlusNormal1"/>
        <w:jc w:val="both"/>
        <w:rPr/>
      </w:pPr>
      <w:r>
        <w:rPr>
          <w:rFonts w:cs="Times New Roman" w:ascii="Times New Roman" w:hAnsi="Times New Roman"/>
          <w:sz w:val="28"/>
          <w:szCs w:val="28"/>
        </w:rPr>
        <w:t>ОЦГБ - Обская центральная городская больн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 - посел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 - процентный пунк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АО - публичное акционерное об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П - промышленно-логистический пар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Ф - птицефабр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ФК - производственная фармацевтическая комп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п. - рабочий посел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уб. -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Ф - Российская Федер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 - сел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НГ – Содружество Независимых Государ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 НКО - социально ориентированные некоммерческие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ФО – Сибирский Федеральный Окр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ША - Соединенные Штаты Амер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 - тон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ОСЭР - территория опережающего социально-экономического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ыс. - тысяч;</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л. -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С – чрезвычайная ситу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шт. - шту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pPr>
      <w:r>
        <w:rPr>
          <w:rFonts w:cs="Times New Roman" w:ascii="Times New Roman" w:hAnsi="Times New Roman"/>
        </w:rPr>
        <w:tab/>
      </w:r>
      <w:r>
        <w:rPr>
          <w:rFonts w:cs="Times New Roman" w:ascii="Times New Roman" w:hAnsi="Times New Roman"/>
          <w:u w:val="single"/>
        </w:rPr>
        <w:tab/>
        <w:tab/>
        <w:tab/>
      </w:r>
    </w:p>
    <w:sectPr>
      <w:headerReference w:type="default" r:id="rId38"/>
      <w:footnotePr>
        <w:numFmt w:val="decimal"/>
      </w:footnote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статистические данные приведены по состоянию на 17.09.2020 года (Росстат, Новосибирскстат)</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статистические данные приведены по состоянию на 17.09.2020 года (Росстат, Новосибирскстат);</w:t>
      </w:r>
    </w:p>
  </w:footnote>
  <w:footnote w:id="4">
    <w:p>
      <w:pPr>
        <w:pStyle w:val="ConsPlusNormal1"/>
        <w:spacing w:before="220" w:after="0"/>
        <w:ind w:firstLine="540"/>
        <w:jc w:val="both"/>
        <w:rPr/>
      </w:pPr>
      <w:r>
        <w:rPr>
          <w:rStyle w:val="FootnoteCharacters"/>
        </w:rPr>
        <w:footnoteRef/>
      </w:r>
      <w:r>
        <w:rPr>
          <w:rFonts w:cs="Times New Roman" w:ascii="Times New Roman" w:hAnsi="Times New Roman"/>
          <w:sz w:val="24"/>
          <w:szCs w:val="24"/>
        </w:rPr>
        <w:t xml:space="preserve"> </w:t>
      </w:r>
      <w:r>
        <w:rPr/>
        <w:t xml:space="preserve">- </w:t>
      </w:r>
      <w:r>
        <w:rPr>
          <w:rFonts w:cs="Times New Roman" w:ascii="Times New Roman" w:hAnsi="Times New Roman"/>
        </w:rPr>
        <w:t>значения показателей государственных программ Новосибирской области могут быть скорректированы по мере принятия закона об областном бюджете Новосибирский области, внесения изменений в него.</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56" w:leader="none"/>
        <w:tab w:val="center" w:pos="4677" w:leader="none"/>
        <w:tab w:val="center" w:pos="4819" w:leader="none"/>
        <w:tab w:val="right" w:pos="9355"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56" w:leader="none"/>
        <w:tab w:val="center" w:pos="4677" w:leader="none"/>
        <w:tab w:val="center" w:pos="4819" w:leader="none"/>
        <w:tab w:val="right" w:pos="9355"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56" w:leader="none"/>
        <w:tab w:val="center" w:pos="4677" w:leader="none"/>
        <w:tab w:val="center" w:pos="4819" w:leader="none"/>
        <w:tab w:val="right" w:pos="9355"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56" w:leader="none"/>
        <w:tab w:val="center" w:pos="4677" w:leader="none"/>
        <w:tab w:val="center" w:pos="4819" w:leader="none"/>
        <w:tab w:val="right" w:pos="9355" w:leader="none"/>
      </w:tabs>
      <w:jc w:val="center"/>
      <w:rPr/>
    </w:pPr>
    <w:r>
      <w:rPr/>
    </w:r>
  </w:p>
  <w:p>
    <w:pPr>
      <w:pStyle w:val="Header"/>
      <w:tabs>
        <w:tab w:val="left" w:pos="2756" w:leader="none"/>
        <w:tab w:val="center" w:pos="4677" w:leader="none"/>
        <w:tab w:val="center" w:pos="4819" w:leader="none"/>
        <w:tab w:val="right" w:pos="9355"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5">
    <w:name w:val="Без интервала Знак"/>
    <w:qFormat/>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InternetLink">
    <w:name w:val="Hyperlink"/>
    <w:rPr>
      <w:color w:val="0563C1"/>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4B7203A7102B4260A3152AFF0FB755A6296AF5E51177676C7D713BC800DB4C5AA9F646ABC85B62A2B04E6DD53926890k5BCE" TargetMode="External"/><Relationship Id="rId5" Type="http://schemas.openxmlformats.org/officeDocument/2006/relationships/hyperlink" Target="consultantplus://offline/ref=F4B7203A7102B4260A3152AFF0FB755A6296AF5E58107F7CC6D44EB68854B8C7AD903B6FBB94B6292C1AE6DB4C9B3CC3181A3F89D5D02D8241A899EBk1B0E" TargetMode="External"/><Relationship Id="rId6" Type="http://schemas.openxmlformats.org/officeDocument/2006/relationships/hyperlink" Target="consultantplus://offline/ref=F4B7203A7102B4260A3152AFF0FB755A6296AF5E58107E71CDDC4EB68854B8C7AD903B6FBB94B6292C1AE6DB489B3CC3181A3F89D5D02D8241A899EBk1B0E" TargetMode="External"/><Relationship Id="rId7" Type="http://schemas.openxmlformats.org/officeDocument/2006/relationships/hyperlink" Target="consultantplus://offline/ref=6BA7B547D902252D4E86F7553B3CABD31BCA00A229EC8BB4F19350B222D3C37ABB0013D21D0A18713DB4F832D553E0D4BD9E18BFF2293C73c3AA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80E09CC0E464CB859F134B2261A91F3B87D75FC8170CC977A791B4C790E2C991B65B5BF2D5446174074D135A27G9x8C" TargetMode="External"/><Relationship Id="rId11" Type="http://schemas.openxmlformats.org/officeDocument/2006/relationships/hyperlink" Target="consultantplus://offline/ref=80E09CC0E464CB859F13552F77C541328DDC02C5140EC125F9C5B290CFB2CFC4E41B05AB940972750551175A26930F7B9A8776DB65B78A82E9538DA4GBx0C" TargetMode="External"/><Relationship Id="rId12" Type="http://schemas.openxmlformats.org/officeDocument/2006/relationships/hyperlink" Target="consultantplus://offline/ref=80E09CC0E464CB859F13552F77C541328DDC02C5140EC320F3C2B290CFB2CFC4E41B05AB940972750255145A20930F7B9A8776DB65B78A82E9538DA4GBx0C" TargetMode="External"/><Relationship Id="rId13" Type="http://schemas.openxmlformats.org/officeDocument/2006/relationships/hyperlink" Target="consultantplus://offline/ref=80E09CC0E464CB859F13552F77C541328DDC02C5140EC024FACCB290CFB2CFC4E41B05AB94097275005317532C930F7B9A8776DB65B78A82E9538DA4GBx0C" TargetMode="External"/><Relationship Id="rId14" Type="http://schemas.openxmlformats.org/officeDocument/2006/relationships/hyperlink" Target="consultantplus://offline/ref=80E09CC0E464CB859F13552F77C541328DDC02C51C0DC125FACEEF9AC7EBC3C6E3145ABC93407E740053105D2ECC0A6E8BDF79D072A98D9BF5518FGAx6C" TargetMode="External"/><Relationship Id="rId15" Type="http://schemas.openxmlformats.org/officeDocument/2006/relationships/hyperlink" Target="consultantplus://offline/ref=80E09CC0E464CB859F13552F77C541328DDC02C51C0DC028F8CEEF9AC7EBC3C6E3145ABC93407E74005116532ECC0A6E8BDF79D072A98D9BF5518FGAx6C" TargetMode="External"/><Relationship Id="rId16" Type="http://schemas.openxmlformats.org/officeDocument/2006/relationships/hyperlink" Target="consultantplus://offline/ref=80E09CC0E464CB859F13552F77C541328DDC02C5140EC125F9C5B290CFB2CFC4E41B05AB940972750551175A26930F7B9A8776DB65B78A82E9538DA4GBx0C" TargetMode="External"/><Relationship Id="rId17" Type="http://schemas.openxmlformats.org/officeDocument/2006/relationships/hyperlink" Target="consultantplus://offline/ref=80E09CC0E464CB859F13552F77C541328DDC02C5140EC320F3C2B290CFB2CFC4E41B05AB940972750255145A20930F7B9A8776DB65B78A82E9538DA4GBx0C" TargetMode="External"/><Relationship Id="rId18" Type="http://schemas.openxmlformats.org/officeDocument/2006/relationships/hyperlink" Target="consultantplus://offline/ref=80E09CC0E464CB859F13552F77C541328DDC02C5140EC323FEC2B290CFB2CFC4E41B05AB940972750053115A2D930F7B9A8776DB65B78A82E9538DA4GBx0C" TargetMode="External"/><Relationship Id="rId19" Type="http://schemas.openxmlformats.org/officeDocument/2006/relationships/hyperlink" Target="consultantplus://offline/ref=3E6734981124FCA57180ACA7F403C30702940EB06491BB367EDA80569CB2EBF5F10DED098A55D9651208D50D7AUAgAE" TargetMode="External"/><Relationship Id="rId20" Type="http://schemas.openxmlformats.org/officeDocument/2006/relationships/hyperlink" Target="consultantplus://offline/ref=3E6734981124FCA57180ACA7F403C30702940EB06491BB367EDA80569CB2EBF5F10DED098A55D9651208D50D7AUAgAE" TargetMode="External"/><Relationship Id="rId21" Type="http://schemas.openxmlformats.org/officeDocument/2006/relationships/hyperlink" Target="consultantplus://offline/ref=3E6734981124FCA57180B2AAE26F9D0E089F53BD6793B061278D8601C3E2EDA0A34DB350C810CA641B14D00C79A1370C04D6A438E1C8A2C8097997FDU9g5E" TargetMode="External"/><Relationship Id="rId22" Type="http://schemas.openxmlformats.org/officeDocument/2006/relationships/hyperlink" Target="consultantplus://offline/ref=3E6734981124FCA57180ACA7F403C30702940EB06491BB367EDA80569CB2EBF5F10DED098A55D9651208D50D7AUAgAE" TargetMode="External"/><Relationship Id="rId23" Type="http://schemas.openxmlformats.org/officeDocument/2006/relationships/hyperlink" Target="consultantplus://offline/ref=3E6734981124FCA57180ACA7F403C30702940EB06491BB367EDA80569CB2EBF5F10DED098A55D9651208D50D7AUAgAE" TargetMode="External"/><Relationship Id="rId24" Type="http://schemas.openxmlformats.org/officeDocument/2006/relationships/hyperlink" Target="consultantplus://offline/ref=3E6734981124FCA57180B2AAE26F9D0E089F53BD6790B9652A868601C3E2EDA0A34DB350C810CA641A12D50479A1370C04D6A438E1C8A2C8097997FDU9g5E" TargetMode="External"/><Relationship Id="rId25" Type="http://schemas.openxmlformats.org/officeDocument/2006/relationships/hyperlink" Target="consultantplus://offline/ref=C53D2EBEB946C7F7AA5A9F473589FAC80137D815AA6CC96C3C6986184D2356D2C5D92D15EBC52D83F9DA4DsEWAH" TargetMode="External"/><Relationship Id="rId26" Type="http://schemas.openxmlformats.org/officeDocument/2006/relationships/hyperlink" Target="https://www.list-org.com/company/6971207" TargetMode="External"/><Relationship Id="rId27" Type="http://schemas.openxmlformats.org/officeDocument/2006/relationships/hyperlink" Target="https://www.list-org.com/company/6971207" TargetMode="External"/><Relationship Id="rId28" Type="http://schemas.openxmlformats.org/officeDocument/2006/relationships/hyperlink" Target="consultantplus://offline/ref=F4B7203A7102B4260A314CA2E6972B53689DF2535B117D23988848E1D704BE92FFD06536FAD7A5282B04E4DA4Fk9B0E" TargetMode="External"/><Relationship Id="rId29" Type="http://schemas.openxmlformats.org/officeDocument/2006/relationships/hyperlink" Target="consultantplus://offline/ref=F4B7203A7102B4260A3152AFF0FB755A6296AF5E5810777DCDDD4EB68854B8C7AD903B6FBB94B6292C1AE6DB4D9B3CC3181A3F89D5D02D8241A899EBk1B0E" TargetMode="External"/><Relationship Id="rId30" Type="http://schemas.openxmlformats.org/officeDocument/2006/relationships/hyperlink" Target="consultantplus://offline/ref=F4B7203A7102B4260A314CA2E6972B53689DF2535B117D23988848E1D704BE92FFD06536FAD7A5282B04E4DA4Fk9B0E" TargetMode="External"/><Relationship Id="rId31" Type="http://schemas.openxmlformats.org/officeDocument/2006/relationships/hyperlink" Target="consultantplus://offline/ref=04F420298925664FA776D8EEFF417EC62F77DD56823E11814B476CFBC7279B372F19A839052A829BCCBD5DE58AMCwAE" TargetMode="External"/><Relationship Id="rId32" Type="http://schemas.openxmlformats.org/officeDocument/2006/relationships/hyperlink" Target="consultantplus://offline/ref=04F420298925664FA776C6E3E92D20CF257C805B813C1BD114136AAC98779D627D59F6604468919BCDA35FE583C880845296534C518B0B7B44471369M5w6E" TargetMode="External"/><Relationship Id="rId33" Type="http://schemas.openxmlformats.org/officeDocument/2006/relationships/hyperlink" Target="consultantplus://offline/ref=F4B7203A7102B4260A314CA2E6972B53689DF2535B117D23988848E1D704BE92FFD06536FAD7A5282B04E4DA4Fk9B0E" TargetMode="External"/><Relationship Id="rId34" Type="http://schemas.openxmlformats.org/officeDocument/2006/relationships/hyperlink" Target="consultantplus://offline/ref=F4B7203A7102B4260A3152AFF0FB755A6296AF5E58137771CDD94EB68854B8C7AD903B6FBB94B6292C1FE7D84A9B3CC3181A3F89D5D02D8241A899EBk1B0E" TargetMode="External"/><Relationship Id="rId35" Type="http://schemas.openxmlformats.org/officeDocument/2006/relationships/hyperlink" Target="consultantplus://offline/ref=F4B7203A7102B4260A3152AFF0FB755A6296AF5E58107076C0D54EB68854B8C7AD903B6FBB94B6292C19E5D84E9B3CC3181A3F89D5D02D8241A899EBk1B0E" TargetMode="External"/><Relationship Id="rId36" Type="http://schemas.openxmlformats.org/officeDocument/2006/relationships/hyperlink" Target="consultantplus://offline/ref=04F420298925664FA776C6E3E92D20CF257C805B813C18D412176AAC98779D627D59F6604468919BCDA35FE48FC880845296534C518B0B7B44471369M5w6E" TargetMode="External"/><Relationship Id="rId37" Type="http://schemas.openxmlformats.org/officeDocument/2006/relationships/hyperlink" Target="consultantplus://offline/ref=3E6734981124FCA57180B2AAE26F9D0E089F53BD6793B16827888601C3E2EDA0A34DB350C810CA641A16D7097FA1370C04D6A438E1C8A2C8097997FDU9g5E" TargetMode="External"/><Relationship Id="rId38" Type="http://schemas.openxmlformats.org/officeDocument/2006/relationships/header" Target="header5.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6:00Z</dcterms:created>
  <dc:creator>Ермолаева Марина Юрьевна</dc:creator>
  <dc:description/>
  <cp:keywords/>
  <dc:language>en-US</dc:language>
  <cp:lastModifiedBy>Ермолаева Марина Юрьевна</cp:lastModifiedBy>
  <cp:lastPrinted>2020-08-18T10:56:00Z</cp:lastPrinted>
  <dcterms:modified xsi:type="dcterms:W3CDTF">2020-09-23T08:49:00Z</dcterms:modified>
  <cp:revision>3</cp:revision>
  <dc:subject/>
  <dc:title/>
</cp:coreProperties>
</file>