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7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 xml:space="preserve">___ </w:t>
            </w:r>
            <w:r>
              <w:rPr/>
              <w:t>июля 2017 года</w:t>
              <w:tab/>
              <w:t xml:space="preserve">                     № ___-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3.13 Инструкции об исполнении судебных актов и решений налоговых органов, предусматривающих обращение взыскания на средства областного бюджет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пункт 3.13 Инструкции об исполнении судебных актов и решений налоговых органов, предусматривающих обращение взыскания на средства областного бюджета Новосибирской области, утвержденной приказом министерства финансов и налоговой политики Новосибирской области от 31.12.2010 № 301-НПА «Об утверждении Инструкции об исполнении судебных актов и решений налоговых органов, предусматривающих обращение взыскания на средства областного бюджета Новосибирской области» (в редакции приказа от 22.12.2016 № 76-НПА), 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слова «3.1, 3.2, 3.5 – 3.9» заменить словами «3.1 – 3.9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едставление информации в соответствии с пунктом 3 статьи 242.2 Бюджетного кодекса Российской Федерации в отношении судебных актов, указанных в абзаце первом настоящего пункта, осуществляется органом государственной власти, представлявшим в суде интересы Правительства Новосибирской област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В.А. Кару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го исполнения бюджета                                                             Е.С. Те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правового управления                                                       И.А. Мезен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управления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С.П. Бл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линов С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84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2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5:00Z</dcterms:created>
  <dc:creator>Комаров</dc:creator>
  <dc:description/>
  <cp:keywords/>
  <dc:language>en-US</dc:language>
  <cp:lastModifiedBy>Блинов Сергей Петрович</cp:lastModifiedBy>
  <cp:lastPrinted>2015-11-27T17:28:00Z</cp:lastPrinted>
  <dcterms:modified xsi:type="dcterms:W3CDTF">2017-07-06T03:51:00Z</dcterms:modified>
  <cp:revision>5</cp:revision>
  <dc:subject/>
  <dc:title>АДМИНИСТРАЦИЯ НОВОСИБИРСКОЙ ОБЛАСТИ</dc:title>
</cp:coreProperties>
</file>