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 №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РЯДОК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субсидий из областного бюджета Новосибирской области на проведение капитального ремонта общего имущества в многоквартирных домах, расположенных на территории Новосибирской области, юридическим лицам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. Настоящий Порядок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устанавливает правила предоставления субсидии из областного бюджета Новосибирской области (далее – государственная поддержка) на финансовое обеспечение затрат на проведение капитального ремонта общего имущества в многоквартирных домах, расположенных на территории Новосибирской области, собственники помещений в которых формируют фонд капитального ремонта на специальном счете в соответствии с пунктом 1 части 3 статьи 170 Жилищного кодекса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2. Субсидия за счет средств областного бюджета Новосибирской области предоставляется управляющим организациям, за исключением управляющих организаций созданных в форме некоммерческой организации, в случаях, если собственники помещений в многоквартирном доме заключили договор управления многоквартирным домом с управляющей организацией и приняли решение о формировании фонда капитального ремонта на специальном счете и определении управляющей организации или регионального оператора в качестве владельца специального счета (далее – Управляющие организации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. Уполномоченным органом по предоставлению государственной поддержки, главным распорядителем бюджетных средств, предоставляющим государственную поддержку, является министерство жилищно-коммунального хозяйства и энергетики Новосибирской области (далее - Министер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4. Субсидия за счет средств областного бюджета Новосибирской области предоставляется на выполнение работ по капитальному ремонту общего имущества в многоквартирных домах, расположенных на территории Новосибирской области, в отношении которых в порядке, установленном постановлением Правительства Новосибирской области от 15.01.2019 № 2-п «Об установлении Порядка принятия решения о предоставлении государственной поддержки на проведение капитального ремонта общего имущества в многоквартирных домах и утверждении методики ее расчета и признании утратившими силу отдельных постановлений Правительства Новосибирской области», Министерством принято решение о предоставлении государственной поддержки (далее – Решение о предоставлении государственной поддержк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 Управляющие организ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состоянию на 1 число месяца, в котором планируется заключение соглашени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о предоставлении государственной поддержк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ны соответствовать следующим треб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 отсутствие просроченной задолженности по возврату субсидий, бюджетных инвестиций, предоставленных из областного бюджета Новосибирской област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 ненахождение в процессе реорганизации, ликвидации и (или) банкротств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4) 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5) не должны получать средства из областного бюджета Новосибирской области на основании иных нормативных правовых актов Новосибирской области на проведение капитального ремонта общего имущества в многоквартирных жилых дома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6. В целях проверки соответствия Управляющих организаций требованиям, установленным пунктом 5 настоящего Порядка, Министерство в течение 10 рабочих дней с момента принятия Решения о предоставлении государственной поддержки запрашивает по межведомственному запросу в рамках единой системы межведомственного электронного взаимодействия следующие документы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) копию налоговой декларации за последний отчетный период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2) копию выписки из Единого государственного реестра юридических лиц по состоянию на 1 число месяца, в котор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ируется заключение соглашени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о предоставлении государственной поддержк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3) справку о состоянии расчетов по налогам, сборам, страховым взносам, пеням, штрафам, процентам организаций и индивидуальных предпринимателей, выданную по состоянию на 1 число месяца, в котор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ируется заключение соглашени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о предоставлении государственной поддержк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7. Условием заключения соглашения о предоставлении государственной поддержки (далее – Соглашение) является соответствие Управляющих организаций требованиям, установленным пунктом 5 настоящего Порядк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8. После проверки Управляющих организаций на предмет соответствия требованиям, установленным пунктом 5 настоящего Порядка, Министерство в течение 10 рабочих дней готовит проект соглашения о предоставлении государственной поддержки, подписывает его со своей стороны и направляет для подписания в Управляющие организации, в отношении которых принято Решение о представлении государственной поддержк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9. Соглашение оформляется в соответствии с типовой формой, утвержденной приказом министерства финансов и налоговой политики Новосибирской области от 27.12.2016 № 80-НПА «Об 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 Обязательными условиями предоставления государственной поддержки Министерством, включаемыми в Соглашение и договоры (соглашения), заключенные в целях исполнения обязательств по данному Соглашению, являются согласие Управляющей организации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Министерством и органом государственного финансового контроля проверок соблюдения ими условий, целей и порядка предоставления государственной поддержки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государственной поддержки, определенных настоящим Порядком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1. Управляющие организации в течение 10 рабочих дней со дня получения от Министерства проектов соглашений рассматривают их, подписывают со своей стороны и направляют по одному экземпляру соглашения в Министерство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2. Для получения государственной поддержки Управляющие организации, представляют в Министерство письменные заявления на финансирование с приложением следующих документов (далее – заявка на финансирование)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) актов приемки услуг и (или) работ по капитальному ремонту многоквартирного дома, согласованных с органом местного самоуправления и подписанных лицами, которые уполномочены действовать от имени собственников помещений в многоквартирном доме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2) копии платежных документов, подтверждающих перечисление средств муниципальной поддержк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) уведомления об открытии отдельного банковского счета с указанием его реквизитов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Заявка на финансирование оформляется в произвольной форме с указанием адреса многоквартирного дома, которому планируется предоставление государственной поддержки, почтового адреса, по которому должен быть направлен ответ, и подписывается руководителем Управляющей организа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3. Министерство в течение 10 рабочих дней с момента поступления заявки на финансирование осуществляет ее проверку на предмет соответствия требованиям предоставления государственной поддержки, установленным статьей 15 Закона Новосибирской области от 05.07.2013 № 360-ОЗ «Об организации проведения капитального ремонта общего имущества в многоквартирных домах, расположенных на территории Новосибирской области» и пунктом 5 настоящего Порядка, и принимает решение о перечислении средств государственной поддержки, в объеме, указанном в Решении о предоставлении государственной поддержки, либо отказе в ее перечислен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4. Проверка соответствия заявки на финансирование условиям предоставления государственной поддержки осуществляется Министерством на основании представленных в составе заявки на финансирование документов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5. Основаниями для принятия Министерством решения об отказе в перечислении государственной поддержки являютс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) непредставление (представление не в полном объеме) документов, предусмотренных пунктом 12 настоящего Порядк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2) несоответствие условиям предоставления государственной поддержки, установленным пунктами 2, 4, 5, 10, 12 настоящего Порядк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) недостоверность представленной Управляющей организацией информа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16. Государственная поддержка перечисляется Министерством на отдельный банковский счет, указанный в подпункте 3 пункта 12 настоящего Порядка, в течение 20 рабочих дней после представления Управляющей организацией заявки на финансирование.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7. В случае отсутствия бюджетных ассигнований Министерство в течение 5 рабочих дней информирует Управляющие организации, представившие заявки на финансирование, об отсутствии возможности предоставления государственной поддержки, при этом Управляющие организации вправе направить повторную заявку на финансирование в следующем финансовом году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 Министерством и органами государственного финансового контроля осуществляется обязательная проверка соблюдения условий, целей и порядка предоставления государственной поддержк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Управляющим организ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9. Управляющие организации несут ответственность за нецелевое использование государственной поддержк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 Министерство в пределах своих полномочий осуществляет контроль за правомерным, целевым, эффективным использованием государственной поддержк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 В целях осуществления контроля за правомерным, целевым, эффективным использованием средств областного бюджета Министерство вправе запрашивать копии платежных документов, подтверждающих перечисление средств государственной поддержки, копии актов приемки выполненных работ и (или) услуг по капитальному ремонту многоквартирного дома, подписанных лицами, которые уполномочены действовать от имени собственников помещений в многоквартирном доме, копии договоров на выполнение работ и (или) оказание услуг по капитальному ремо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 Средства государственной поддержки подлежат возврату в областной бюджет Новосибирской области в случае нарушения Управляющими организациями условий предоставления государственной поддержки, установленных при их предоставлении и выявленных по фактам проверок, проведенных Министерством и органом государствен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 Министерство в течение 10 рабочих дней со дня выявления нарушения условий предоставления государственной поддержки направляет Управляющей организации письменное уведомление о возврате в доход областного бюджета Новосибирской области суммы денежных средств государственной поддержки, предоставленной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 Управляющая организация обязана не позднее 20 рабочих дней со дня получения соответствующего письменного уведомления, указанного в пункте 23 настоящего Порядка, перечислить средства государственной поддержки в доход областного бюджет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 В случае отказа от добровольного возврата государственной поддержки взыскание денежных средств осуществляется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26. В целях осуществления контроля за правомерным, целевым, эффективным использованием средств областного бюджета Управляющие организации ежемесячно в срок до 5 числа месяца, следующего за месяцем, в котором была предоставлена государственная поддержка, представляют в Министерство копии платежных документов, подтверждающих перечисление средств государственной поддержки.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5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;Times New Roman"/>
      <w:sz w:val="21"/>
      <w:szCs w:val="21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31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;Times New Roman" w:hAnsi="Arial;Times New Roman" w:cs="Arial;Times New Roman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Style24">
    <w:name w:val="Мой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23:00Z</dcterms:created>
  <dc:creator>GERA_DESIGN1</dc:creator>
  <dc:description/>
  <cp:keywords/>
  <dc:language>en-US</dc:language>
  <cp:lastModifiedBy>Крюкля Иван Андреевич</cp:lastModifiedBy>
  <cp:lastPrinted>2019-07-24T17:02:00Z</cp:lastPrinted>
  <dcterms:modified xsi:type="dcterms:W3CDTF">2019-07-30T10:37:00Z</dcterms:modified>
  <cp:revision>3</cp:revision>
  <dc:subject/>
  <dc:title>юя___5_B_&gt;_4_8_G_5_A_:_8_5</dc:title>
</cp:coreProperties>
</file>