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3560" cy="64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риказа министерства сельского хозяй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07.2022 № 162-нп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 Р И К А З Ы В А 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ить приказ министерства сельского хозяйства Новосибирской области от 22.07.2022 № 162-нпа «О внесении изменений в приказ министерства сельского хозяйства Новосибирской области от 17.03.2017 № 38-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– министр                                                         Е.М. Лещ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С. Косачева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lang w:eastAsia="en-US"/>
        </w:rPr>
        <w:t>238 65 40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«Об отмене приказа министерства сельского хозяй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07.2022 № 162-нп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7"/>
      </w:tblGrid>
      <w:tr>
        <w:trPr>
          <w:trHeight w:val="124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сельского хозяйства Новосибирской области                                                                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 Невзорова</w:t>
            </w:r>
          </w:p>
        </w:tc>
      </w:tr>
      <w:tr>
        <w:trPr>
          <w:trHeight w:val="124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юридического отдел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Варфоломе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направлен в прокуратуру Новосибирской области («___» ______ 2022)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«____» _________ 2022 по «____» __________ 2022)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*- для проектов нормативных правовых акт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dem.nso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1:00Z</dcterms:created>
  <dc:creator>Пронькина Яна Сергеевна</dc:creator>
  <dc:description/>
  <cp:keywords/>
  <dc:language>en-US</dc:language>
  <cp:lastModifiedBy>Косачева Ксения Сергеевна</cp:lastModifiedBy>
  <cp:lastPrinted>2021-04-21T14:13:00Z</cp:lastPrinted>
  <dcterms:modified xsi:type="dcterms:W3CDTF">2022-07-22T09:47:00Z</dcterms:modified>
  <cp:revision>3</cp:revision>
  <dc:subject/>
  <dc:title/>
</cp:coreProperties>
</file>