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18"/>
        <w:gridCol w:w="2025"/>
        <w:gridCol w:w="1759"/>
        <w:gridCol w:w="261"/>
        <w:gridCol w:w="263"/>
        <w:gridCol w:w="1652"/>
      </w:tblGrid>
      <w:tr>
        <w:trPr>
          <w:trHeight w:val="1075" w:hRule="atLeast"/>
        </w:trPr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 конкурсной комиссии министерства здравоохранения Новосибирской области для проведения второго этапа Всероссийского конкурса врачей и специалистов с высшим немедицинским образованием в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В соответствии с разделом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Условий и порядка проведения Всероссийского конкурса врачей и специалистов с высшим немедицинским образованием, утвержденных приказом Министерства здравоохранения Российской Федерации от 03.06.2022 № 380н «Об утверждении условий и порядка проведения Всероссийского конкурса врачей и специалистов с высшим немедицинским образованием, а также порядка и размера выплаты денежного поощрения победителям Всероссийского конкурса врачей и специалистов с высшим немедицинским образованием», </w:t>
      </w: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  <w:t>п р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и к а з ы в а 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Утвердить прилагаемы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 положение о конкурсной комиссии министерства здравоохранения Новосибирской области для проведения второго этапа Всероссийского конкурса врачей и специалистов с высшим немедицинским образованием в Новосибир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 состав конкурсной комиссии министерства здравоохранения Новосибирской области для проведения второго этапа Всероссийского конкурса врачей и специалистов с высшим немедицинским образованием в Новосибир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) состав рабочей группы по соответствующим номинация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нистр   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В. Рыж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383)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2 39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8:00Z</dcterms:created>
  <dc:creator>Зябрева Альбина Викторовна</dc:creator>
  <dc:description/>
  <cp:keywords/>
  <dc:language>en-US</dc:language>
  <cp:lastModifiedBy>Рыжкова Светлана Витальевна</cp:lastModifiedBy>
  <cp:lastPrinted>2022-01-24T16:14:00Z</cp:lastPrinted>
  <dcterms:modified xsi:type="dcterms:W3CDTF">2023-03-21T08:07:00Z</dcterms:modified>
  <cp:revision>4</cp:revision>
  <dc:subject/>
  <dc:title>1</dc:title>
</cp:coreProperties>
</file>