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68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ourier New" w:cs="Courier New" w:ascii="Courier New" w:hAnsi="Courier New"/>
                <w:sz w:val="27"/>
                <w:szCs w:val="27"/>
                <w:lang w:eastAsia="ru-RU"/>
              </w:rPr>
              <w:t xml:space="preserve">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0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казом министерства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5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«___» __________ №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конкурсной комиссии министерства здравоохранения Новосибирской области для проведения второго этапа Всероссийского конкурса врачей и специалистов с высшим немедицинским образованием в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10"/>
        <w:gridCol w:w="5395"/>
      </w:tblGrid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ьз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дравоохранения Новосибирской области, председат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Новосибирской области, заместитель председ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Рыж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ветла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чальник отдела по взаимодействию с медицинскими, образовательными и общественными организациями министерства здравоохранения Новосибирской области, ответственный секретарь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х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Новосиби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в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осиф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Городская клиническая больница № 1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а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Городская клиническая поликлиника № 21»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Городская клиническая поликлиника № 20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ун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ой политике, здравоохранению, охране труда и занятости населения Законодательного собрания Новосибирской области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«Новосибирская областная ассоциация врачей» (по согласованию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пр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экономической и социальной защите Новосибирской области организации профсоюза работников здравоохранения Российской Федерации (по согласованию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Детская городская клиническая больница № 3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а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ль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Ордынская центральная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к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Новосибирский государственный университет» Министерства здравоохранения Российской Федерации (по согласованию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ря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министерстве здравоохранения Новосибирской области (по согласованию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ыг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Новосибирской области;</w:t>
            </w:r>
          </w:p>
        </w:tc>
      </w:tr>
      <w:tr>
        <w:trPr>
          <w:trHeight w:val="749" w:hRule="atLeast"/>
        </w:trPr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Государственная Новосибирская областная клиническая больница».</w:t>
            </w:r>
          </w:p>
        </w:tc>
      </w:tr>
    </w:tbl>
    <w:p>
      <w:pPr>
        <w:pStyle w:val="16"/>
        <w:shd w:fill="auto" w:val="clear"/>
        <w:ind w:firstLine="720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16"/>
        <w:shd w:fill="auto" w:val="clear"/>
        <w:ind w:firstLine="720"/>
        <w:jc w:val="center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Arial" w:hAnsi="Baltica;Arial" w:eastAsia="Times New Roman" w:cs="Baltica;Arial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9" w:before="0" w:after="0"/>
      <w:ind w:firstLine="94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4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9" w:before="0" w:after="0"/>
      <w:ind w:firstLine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5" w:before="0" w:after="0"/>
      <w:ind w:firstLine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0:00Z</dcterms:created>
  <dc:creator>Зябрева Альбина Викторовна</dc:creator>
  <dc:description/>
  <cp:keywords/>
  <dc:language>en-US</dc:language>
  <cp:lastModifiedBy>Рыжкова Светлана Витальевна</cp:lastModifiedBy>
  <cp:lastPrinted>2022-01-24T16:14:00Z</cp:lastPrinted>
  <dcterms:modified xsi:type="dcterms:W3CDTF">2023-03-20T07:40:00Z</dcterms:modified>
  <cp:revision>2</cp:revision>
  <dc:subject/>
  <dc:title>1</dc:title>
</cp:coreProperties>
</file>