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ourier New" w:cs="Courier New" w:ascii="Courier New" w:hAnsi="Courier New"/>
                <w:sz w:val="27"/>
                <w:szCs w:val="27"/>
                <w:lang w:eastAsia="ru-RU"/>
              </w:rPr>
              <w:t xml:space="preserve">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9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3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бочей группы по соответствующим номинациям второго этапа Всероссийского конкурса врачей и специалистов с высшим немедицинским образова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0"/>
        <w:gridCol w:w="5395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Городская клиническая больница № 25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– врач-эндокринолог государственного бюджетного учреждения здравоохранения Новосибирской области «Городская клиническая поликлиника № 16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del w:id="1" w:author="Рыжкова Светлана Витальевна" w:date="2023-03-21T10:31:00Z"/>
              </w:rPr>
            </w:pPr>
            <w:del w:id="0" w:author="Рыжкова Светлана Витальевна" w:date="2023-03-21T10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Балабушевич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del w:id="2" w:author="Рыжкова Светлана Витальевна" w:date="2023-03-21T10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Александр Викторович</w:delText>
              </w:r>
            </w:del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del w:id="3" w:author="Рыжкова Светлана Витальевна" w:date="2023-03-21T10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-</w:delText>
              </w:r>
            </w:del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del w:id="5" w:author="Рыжкова Светлана Витальевна" w:date="2023-03-21T10:31:00Z"/>
              </w:rPr>
            </w:pPr>
            <w:del w:id="4" w:author="Рыжкова Светлана Витальевна" w:date="2023-03-21T10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главный врач государственного бюджетного учреждения здравоохранения Новосибирской области «Станция скорой медицинской помощи»;</w:delText>
              </w:r>
            </w:del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организации работы сосудистых центров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скорой медицинской помощи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еврологическим отделением – 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акушер-гинеколог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терапии и общей врачебной практике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анестезиолог-реаниматолог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рги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лександр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лучевой и инструментальной диагностике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осе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стоматологическ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ун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с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кардиолог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лез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ве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стоматологии детского возраста стоматологическ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равматологии и ортопедии лечебн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оц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едиатр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аритм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сихиатр министерства здравоохранения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й Федерации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чаг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детский психиатр министерства здравоохранения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оториноларинг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в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Эдуар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атологоанатомическим отделением, врач-патологоанатом федерального государственного бюджетного учреждения «Национальный медицинский исследовательский центр имени академика Е.Н. Мешалкина»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см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главного врача по амбулаторно-диагностической работе государственного бюджетного учреждения здравоохранения Новосибирской области «Детская городская клиническая больница № 6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рм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лавный внештатный специалист психиатр-нарколог министерства здравоохранения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– врач-эндокринолог научно исследовательского института клинической и экспериментальной лимфологии – филиал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 (по согласованию)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инфекционных болезней педиатрическ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оперативной хирургии и топографической анатомии лечебн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Новосибирской област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стомат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я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рентгеновским отделением, врач-рентгенолог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патологической анатомии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атоморфологической лабораторией – врач-патологоанатом государственного бюджетного учреждения здравоохранения Новосибирской области «Городская клиническая больница № 1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ав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ортопед-травмат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арлю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ег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хирургии, врач-нейрохирург государственного бюджетного учреждения здравоохранения Новосибирской области «Городская клиническая больница № 34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у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рентгеновской компьютерной томографии амбулаторного звена, врач-рентгенолог государственного бюджетного учреждения здравоохранения Новосибирской области «Городская клиническая больница № 1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к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лья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клинической лабораторной диагностике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инфекционным болезням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е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абдоминальной и торакальной онкологии, врач-онколог Государственного бюджетного учреждения здравоохранения Новосибирской области «Государственная Новосибирская областная клиническая больница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отделения эндопротезирования и эндоскопической хирургии суставов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фтизиатр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анизационно-методической работе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анестезиолог-реанимат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, врач-педиатр государственного бюджетного учреждения здравоохранения Новосибирской области «Детская городская клиническая больница № 3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невролог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медицинской реабилитации – врач-терапевт государственного бюджетного учреждения здравоохранения Новосибирской области «Новосибирский областной клинический госпиталь ветеранов войн № 3»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профилактике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онколог министерства здравоохранения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ла Ж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нештатный специалист офтальмолог министерства здравоохранения Новосибирской области;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сер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адиотерапевт государственного бюджетного учреждения здравоохранения Новосибирской области «Новосибирский областной клинический онкологический диспансер»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ль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нештатный специалист эндокринолог министерства здравоохранения Новосибирской области;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реабилитации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к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внебольничной помощи министерства здравоохранения Новосибирской области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нк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неврологии лечебного факультет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хирург министерства здравоохранения Новосибирской области.</w:t>
            </w:r>
          </w:p>
        </w:tc>
      </w:tr>
    </w:tbl>
    <w:p>
      <w:pPr>
        <w:pStyle w:val="16"/>
        <w:shd w:fill="auto" w:val="clear"/>
        <w:ind w:firstLine="720"/>
        <w:rPr>
          <w:color w:val="000000"/>
          <w:sz w:val="27"/>
          <w:szCs w:val="27"/>
          <w:lang w:val="en-US" w:eastAsia="ru-RU" w:bidi="ru-RU"/>
        </w:rPr>
      </w:pPr>
      <w:r>
        <w:rPr>
          <w:color w:val="000000"/>
          <w:sz w:val="27"/>
          <w:szCs w:val="27"/>
          <w:lang w:val="en-US" w:eastAsia="ru-RU" w:bidi="ru-RU"/>
        </w:rPr>
      </w:r>
    </w:p>
    <w:p>
      <w:pPr>
        <w:pStyle w:val="16"/>
        <w:shd w:fill="auto" w:val="clear"/>
        <w:ind w:firstLine="720"/>
        <w:rPr>
          <w:color w:val="000000"/>
          <w:sz w:val="27"/>
          <w:szCs w:val="27"/>
          <w:lang w:val="en-US" w:eastAsia="ru-RU" w:bidi="ru-RU"/>
        </w:rPr>
      </w:pPr>
      <w:r>
        <w:rPr>
          <w:color w:val="000000"/>
          <w:sz w:val="27"/>
          <w:szCs w:val="27"/>
          <w:lang w:val="en-US" w:eastAsia="ru-RU" w:bidi="ru-RU"/>
        </w:rPr>
      </w:r>
    </w:p>
    <w:p>
      <w:pPr>
        <w:pStyle w:val="16"/>
        <w:shd w:fill="auto" w:val="clear"/>
        <w:ind w:firstLine="72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0:00Z</dcterms:created>
  <dc:creator>Зябрева Альбина Викторовна</dc:creator>
  <dc:description/>
  <cp:keywords/>
  <dc:language>en-US</dc:language>
  <cp:lastModifiedBy>Рыжкова Светлана Витальевна</cp:lastModifiedBy>
  <cp:lastPrinted>2023-03-08T15:54:00Z</cp:lastPrinted>
  <dcterms:modified xsi:type="dcterms:W3CDTF">2023-03-21T03:35:00Z</dcterms:modified>
  <cp:revision>5</cp:revision>
  <dc:subject/>
  <dc:title>1</dc:title>
</cp:coreProperties>
</file>