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26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69" w:firstLine="2012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08" w:firstLine="2012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казом министерства здравоох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5" w:firstLine="2012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2" w:firstLine="2012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«___» __________ №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 конкурсной комиссии министерства здравоохранения Новосибирской области для проведения второго этапа Всероссийского конкурса врачей и специалистов с высшим немедицинским образованием в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Лучший врач и лучший специалист с высшим немедицинским образованием в Новосибирской области определяются в текущем году в соответствии с перечнем номинаций, по которым проводится Всероссийский конкурс врачей и специалистов с высшим немедицинским образованием в соответствии с приказом министерства здравоохранения Российской Федерации от 03.06.2022 №380 «Об утверждении условий и порядка проведения Всероссийского конкурса врачей и специалистов с высшим немедицинским образованием, а также порядка и размера выплаты денежного поощрения победителям Всероссийского конкурса врачей и специалистов с высшим немедицинским образованием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 Конкурсная комиссия министерства здравоохранения Новосибирской области для проведения второго этапа Всероссийского конкурса врачей и специалистов с высшим немедицинским образованием в Новосибирской области (далее – конкурсная комиссия) создается в целях определения победителей второго этапа Всероссийского конкурса врачей и специалистов с высшим немедицинским образованием (далее – 2 этап конкурс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 В состав конкурсной комиссии входят представители министерства здравоохранения Новосибирской области (далее – Минздрав НСО), высококвалифицированные работники отрасли и представители общественных организ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став конкурсной комиссии входит не менее 10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сональный состав конкурсной комиссии, персональный состав рабочей группы утверждаются приказом Минздрава НС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курсная комиссия состоит из председателя, заместителя председателя, секретаря с правом голоса и членов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ем конкурсной комиссии является министр здравоохранения Новосибирской области или его заместител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кретарь конкурсной комисс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 осуществляет документально-техническое обеспечение деятельности конкурсной комисс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 ведет протокол заседания конкурсной комисс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 регистрирует поступившие пакеты документов участников 2 этапа конкурса, проверяет их комплектацию и в трехдневный срок после дня окончания приема документов участников 2 этапа конкурса, установленного Министерством здравоохранения Российской Федерации, направляет их членам рабочей группы и членам конкурсной комиссии для рассмотр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 Пакет документов каждого из победителей первого этапа конкурса по каждой номинации, зарегистрированный конкурсной комиссией, рассматривается членами рабочей групп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 Члены рабочей группы в течение пяти календарных дней со дня поступления документов, осуществляют рассмотрение представленных пакетов доку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 Решение рабочей группы по соответствующей номинации оформляется протоколом, образец которого предусмотрен приложением №1 к настоящему Положению, который подписывают члены рабочей группы, присутствующие на заседа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К протоколу прикладывается заключение рабочей группы по номинации конкурса по форме, приведенной в приложении № 2 к Положению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 Заседание конкурсной комиссии проводится в течение 14 дней с даты получения секретарем заключений рабочей группы по соответствующим номинация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 Заседание конкурсной комиссии правомочно, если на нем присутствуют не менее половины ее членов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 </w:t>
      </w:r>
      <w:r>
        <w:rPr>
          <w:rFonts w:cs="Times New Roman" w:ascii="Times New Roman" w:hAnsi="Times New Roman"/>
          <w:sz w:val="28"/>
          <w:szCs w:val="28"/>
        </w:rPr>
        <w:t>Протоколы рабочих групп и заключение по каждому номинанту обсуждаются на заседании конкурсной комиссии. Проводится открытое голосо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 Победители 2 этапа конкурса определяются большинством голосов присутствующих на заседании членов конкурсной комиссии по каждой из номин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вном количестве голосов голос председательствующего на заседании конкурсной комиссии является решающи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 Решение конкурсной комиссии оформляется протоколом, форма которого предусмотрена приложением № 3 к Положению (далее – протоко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токол подписывают все присутствующие на заседании члены конкурсной комиссии, присутствующие на заседа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, если один или несколько членов конкурсной комиссии, присутствующих на заседании, воздерживаются от подписания протокола, в нем делается соответствующая запис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lang w:eastAsia="ru-RU"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. Протокол и пакет документов победителей 2 этапа конкурса вместе с сопроводительным письмом председателя конкурсной комиссии в срок до 30 апреля текущего года направляются в Центральную конкурсную комиссию Всероссийского конкурса врачей и специалистов с высшим немедицинским образованием.</w:t>
      </w:r>
    </w:p>
    <w:p>
      <w:pPr>
        <w:pStyle w:val="16"/>
        <w:shd w:fill="auto" w:val="clear"/>
        <w:ind w:firstLine="720"/>
        <w:jc w:val="center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709" w:top="1134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spacing w:lineRule="auto" w:line="240" w:before="120" w:after="120"/>
      <w:ind w:firstLine="709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720" w:firstLine="720"/>
      <w:jc w:val="right"/>
      <w:outlineLvl w:val="4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36"/>
      <w:szCs w:val="3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7">
    <w:name w:val="номер страницы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7">
    <w:name w:val="Font Style87"/>
    <w:qFormat/>
    <w:rPr>
      <w:rFonts w:ascii="Times New Roman" w:hAnsi="Times New Roman" w:cs="Times New Roman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0" w:after="60"/>
      <w:ind w:firstLine="709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center"/>
    </w:pPr>
    <w:rPr>
      <w:sz w:val="28"/>
      <w:szCs w:val="20"/>
    </w:rPr>
  </w:style>
  <w:style w:type="paragraph" w:styleId="34">
    <w:name w:val="Основной текст 3"/>
    <w:basedOn w:val="Normal"/>
    <w:qFormat/>
    <w:pPr>
      <w:shd w:fill="FFFFFF" w:val="clear"/>
      <w:spacing w:lineRule="auto" w:line="240" w:before="0" w:after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left="-142" w:hanging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Eiio">
    <w:name w:val="Eiio"/>
    <w:basedOn w:val="Normal"/>
    <w:qFormat/>
    <w:pPr>
      <w:widowControl w:val="false"/>
      <w:autoSpaceDE w:val="false"/>
      <w:spacing w:lineRule="auto" w:line="240" w:before="0" w:after="0"/>
    </w:pPr>
    <w:rPr>
      <w:rFonts w:ascii="Baltica;Arial" w:hAnsi="Baltica;Arial" w:eastAsia="Times New Roman" w:cs="Baltica;Arial"/>
      <w:sz w:val="24"/>
      <w:szCs w:val="24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8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1">
    <w:name w:val="Название объекта"/>
    <w:basedOn w:val="Normal"/>
    <w:next w:val="Normal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5">
    <w:name w:val="Основной текст3"/>
    <w:basedOn w:val="Normal"/>
    <w:qFormat/>
    <w:pPr>
      <w:shd w:fill="FFFFFF" w:val="clear"/>
      <w:spacing w:lineRule="exact" w:line="322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0" w:after="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0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09" w:before="0" w:after="0"/>
      <w:ind w:firstLine="94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 w:before="0" w:after="0"/>
      <w:ind w:firstLine="6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24" w:before="0" w:after="0"/>
      <w:ind w:firstLine="5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09" w:before="0" w:after="0"/>
      <w:ind w:firstLine="1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05" w:before="0" w:after="0"/>
      <w:ind w:firstLine="209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38:00Z</dcterms:created>
  <dc:creator>Зябрева Альбина Викторовна</dc:creator>
  <dc:description/>
  <cp:keywords/>
  <dc:language>en-US</dc:language>
  <cp:lastModifiedBy>Рыжкова Светлана Витальевна</cp:lastModifiedBy>
  <cp:lastPrinted>2022-01-24T16:14:00Z</cp:lastPrinted>
  <dcterms:modified xsi:type="dcterms:W3CDTF">2023-03-21T08:17:00Z</dcterms:modified>
  <cp:revision>7</cp:revision>
  <dc:subject/>
  <dc:title>1</dc:title>
</cp:coreProperties>
</file>