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государственной программе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. Содержание позиции «Объемы финансирования государственной программы» раздела I «Паспорт государственной программы Новосибирской области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государственной программы составляет 5603580,1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0583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9254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91062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50264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52401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36723,4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по источникам финансирования (федеральный, областной, местный бюджет и внебюджетные источники), в разрезе главных распорядителей бюджетных средств по годам реализации государственной программы приведена в приложении № 3 к государственной программе «Сводные финансовые затраты и налоговые расходы государственной программы Новосибирской области «Стимулирование научной, научно-технической и инновационной деятельности в Новосибирской области»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«Система основных мероприятий государственной программы» после абзаца семьдесят второго дополнить абзацем семьдесят третьим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Предполагается оказание поддержки субъектам научной и научно-технической деятельности на создание научных лабораторий под руководством молодых ученых. Порядок предоставления данного вида государственной поддержки будет разработан в 2023 году.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  <w:lang w:eastAsia="en-US"/>
        </w:rPr>
        <w:t xml:space="preserve"> В </w:t>
      </w:r>
      <w:r>
        <w:rPr>
          <w:sz w:val="28"/>
          <w:szCs w:val="28"/>
        </w:rPr>
        <w:t>приложении № 1 «Цели, задачи и целевые индикаторы государственной программы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роке «2. Количество грантов, премий и стипендий Правительства Новосибирской области для молодых ученых (ежегодно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3» цифры «51» заменить цифрами «6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4» цифры «51» заменить цифрами «6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«2025» цифры «51» заменить цифрами «6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графе «2023» строки «9. Количество участников крупных мероприятий в сфере инноваций (ежегодно)» цифры «50000» заменить цифрами «5300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3) после строки «13. Количество поддержанных проектов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ежегодно)» дополнить строкой:</w:t>
      </w:r>
    </w:p>
    <w:p>
      <w:pPr>
        <w:pStyle w:val="Normal"/>
        <w:tabs>
          <w:tab w:val="clear" w:pos="709"/>
          <w:tab w:val="center" w:pos="993" w:leader="none"/>
        </w:tabs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96"/>
        <w:gridCol w:w="850"/>
        <w:gridCol w:w="851"/>
        <w:gridCol w:w="851"/>
        <w:gridCol w:w="860"/>
        <w:gridCol w:w="860"/>
        <w:gridCol w:w="860"/>
        <w:gridCol w:w="860"/>
        <w:gridCol w:w="129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 Количество созданных научных лабораторий под руководством молодых ученых (ежегодно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введен с 2023 года, на 2022 год приведено базовое значение</w:t>
            </w:r>
          </w:p>
        </w:tc>
      </w:tr>
    </w:tbl>
    <w:p>
      <w:pPr>
        <w:pStyle w:val="Normal"/>
        <w:tabs>
          <w:tab w:val="clear" w:pos="709"/>
          <w:tab w:val="center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4. П</w:t>
      </w:r>
      <w:r>
        <w:rPr>
          <w:sz w:val="28"/>
          <w:szCs w:val="28"/>
        </w:rPr>
        <w:t>риложение № 2 «Основные мероприятия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 3 «Сводные финансовые затраты и налоговые расходы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5508"/>
      <w:bookmarkStart w:id="1" w:name="P5507"/>
      <w:bookmarkStart w:id="2" w:name="P5504"/>
      <w:bookmarkStart w:id="3" w:name="P5500"/>
      <w:bookmarkStart w:id="4" w:name="P5499"/>
      <w:bookmarkStart w:id="5" w:name="P5508"/>
      <w:bookmarkStart w:id="6" w:name="P5507"/>
      <w:bookmarkStart w:id="7" w:name="P5504"/>
      <w:bookmarkStart w:id="8" w:name="P5500"/>
      <w:bookmarkStart w:id="9" w:name="P5499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3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2-01-31T11:35:00Z</cp:lastPrinted>
  <dcterms:modified xsi:type="dcterms:W3CDTF">2023-05-15T09:17:00Z</dcterms:modified>
  <cp:revision>13</cp:revision>
  <dc:subject/>
  <dc:title>Проект</dc:title>
</cp:coreProperties>
</file>