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1526"/>
        <w:gridCol w:w="6142"/>
        <w:gridCol w:w="540"/>
        <w:gridCol w:w="1260"/>
        <w:gridCol w:w="279"/>
      </w:tblGrid>
      <w:tr>
        <w:trPr>
          <w:trHeight w:val="2698" w:hRule="atLeast"/>
        </w:trPr>
        <w:tc>
          <w:tcPr>
            <w:tcW w:w="31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74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978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сибирск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создании </w:t>
      </w:r>
      <w:r>
        <w:rPr>
          <w:rFonts w:cs="Times New Roman" w:ascii="Times New Roman" w:hAnsi="Times New Roman"/>
          <w:sz w:val="28"/>
          <w:szCs w:val="28"/>
        </w:rPr>
        <w:t>координационного цент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ы долговременного ухода за гражданами пожилого возраста и инвалидами на территории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илотного проекта по созданию на территории Новосибирской области системы долговременного ухода за гражданами пожилого возраста и инвалидами, в соответствии с приказом Министерства труда и социальной защиты Российской Федерации от 29.09.2020 № 667 «О реализации в отдельных субъектах Российской Федерации в 2021 году Типовой модели системы долговременного ухода за гражданами пожилого возраста и инвалидами, нуждающимися в постороннем уходе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оздать в государственном автономном учреждении социального обслуживания Новосибирской области «Новосибирский областной геронтологический центр» координационный центр системы долговременного ухода за гражданами пожилого возраста и инвалидами на территории Новосибирской области (далее – координационный центр), обеспечивающий согласованность действий всех участников системы долговременного ухода за гражданами пожилого возраста и инвалидами на территории Новосибирской области и взаимодействие с граждан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Утвердить примерное положение о координационном центре системы долговременного ухода за гражданами пожилого возраста и инвалидами на территории Новосибирской области (далее – примерное положение) согласно приложению к настоящему приказ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Директору государственного автономного учреждения социального обслуживания Новосибирской области «Новосибирский областной геронтологический центр» Мишину В.Г.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организовать работу координационного цент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разработать положение о координационном центре в соответствии примерны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ризнать утратившим силу приказ министерства труда и социального развития Новосибирской области от 20.01.2020 № 41 «О создании единого регионального «call-центра» в рамках системы долговременного ухода за гражданами пожилого возраста и инвалидами на территории Новосибирской обла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приказа возложить на заместителя министра труда и социального развития Новосибирской области Шалыгину Л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.А. Фр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 труда и социального развития Новосибирской области от__________№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ОЕ 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ординационном центре системы долговременного ухода за гражданами пожилого возраста и инвалидами на территории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– примерное полож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 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м примерным положением определяется порядок деятельности координационного центра системы долговременного ухода за гражданами пожилого возраста и инвалидами на территории Новосибирской области (далее – координационный центр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Координационный центр является структурным подразделением государственного автономного учреждения социального обслуживания Новосибирской области «Новосибирский областной геронтологический центр» (далее – государственное автономное учреждени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ординационный центр обеспечивает согласованность действий всех участников системы долговременного ухода за гражданами пожилого возраста и инвалидами на территории Новосибирской области (далее – система долговременного ухода), к которым относ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государственное учреждение - Новосибирское региональное отделение Фонд социального страхования Российской Федерации - обеспечивающий информационное взаимодействие участников системы долговременного ух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министерство труда и социального развития Новосибирской области (далее – министерство), министерство здравоохранения Новосибирской области, министерство цифрового развития и связи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уполномоченные организации - находящиеся на территории Новосибир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социального обслуживания независимо от организационно-правовой формы, индивидуальные предприниматели, осуществляющие социальное обслуживание (далее - поставщик социальных услуг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ие организации независимо от организационно-правовой формы, осуществляющие в качестве основного (уставного) вида деятельности медицинскую деятельность на основании лицензии, выданной в порядке, установленном законодательством Российской Федерации о лицензировании отдельных видов деятельности, индивидуальные предприниматели, осуществляющие медицинскую деятель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е казенное учреждение «Главное бюро медико-социальной экспертизы по Новосибирской обла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работники уполномоченных организаций, участвующие в предоставлении социальных, медицинских, реабилитационных и иных услуг, предоставляемых в рамках системы долговременного ухода гражданам, нуждающимся в постороннем уход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граждане, осуществляющие ух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граждане, нуждающиеся в постороннем ухо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В своей деятельности координационный центр руководствуется законодательством Российской Федерации, законодательством Новосибирской области и настоящим примерны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 Полномочия, права и обязанности координационного цент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оординационный центр осуществляет следующие полномоч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информирование граждан о системе долговременного ухода, порядке включения гражданина в систему долговременного ухода, подготовке документов и подаче заявления, социальном пакете долговременного ухода, формах социального обслуживания, технологиях социального обслуживания, используемых в системе долговременного ухода, а также проведение работы с обращениями граждан по данной тематике, поступившими в электронной, письменной форме или по телефон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получение информации о гражданах, нуждающихся в постороннем уходе, из медицинских организаций, Отделения Пенсионного фонда Российской Федерации по Новосибирской области, государственного учреждения - Новосибирского регионального отделения Фонда социального страхования Российской Федерации, Федерального казенного учреждения «Главное бюро медико-социальной экспертизы по Новосибирской области», анализ, обмен и передача информации в рамках межведомственного взаимодействия с участниками системы долговременного уход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информирование негосударственных организаций о возможности участия в системе долговременного ухода, оказание им необходимого содейств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консультирование граждан, осуществляющих уход, в том числе по вопросам деятельности «школ ухода», пунктов прока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подготовка информационно-разъяснительных материалов о системе долговременного ух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 При осуществлении полномочий координационный центр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запрашивать и получать от участников системы долговременного ухода информацию и документы, необходимые для выполнения возложенных обяза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разрабатывать и вносить предложения по совершенствованию межведомственного взаимодействия участников системы долговременного ух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 участвовать в работе конференций, совещаний, семинаров, рабочих групп по вопросам, связанным с созданием системы долговременного ух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 разрабатывать методические рекомендации по вопросам реализации системы долговременного ух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 Обязанности координационного центр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вести учет граждан, нуждающихся в долговременном уход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осуществлять мониторинг и анализ информации о системе долговременного ухода в части выявления вопросов, требующих содействия в их решен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представлять в министерство ежемесячные отчеты о реализации мероприятий системы долговременного ухода по форме, утвержденной министерств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оказывать помощь участникам системы долговременного ухода по вопросам, возникающим в реализации системы долговременного ух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оказывать организационно – методическое и консультативное сопровождение участников межведомственного взаимо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Организационная структура координационного цент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уктура координационного центра устанавливается директором государственного атомного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 Квалификационные требования, функциональные обязанности, права и обязанности специалистов координационного центра регламентируются должностными инструкциями, утвержденными директором государственного автономного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 Информация об адресе и графике работы </w:t>
      </w:r>
      <w:r>
        <w:rPr>
          <w:rFonts w:cs="Times New Roman" w:ascii="Times New Roman" w:hAnsi="Times New Roman"/>
          <w:sz w:val="28"/>
          <w:szCs w:val="28"/>
        </w:rPr>
        <w:t xml:space="preserve">координационного центр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щается на официальном сайте государственного автономного учреждения в информационно – 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48:00Z</dcterms:created>
  <dc:creator>Купач Валентина Сергеевна</dc:creator>
  <dc:description/>
  <cp:keywords/>
  <dc:language>en-US</dc:language>
  <cp:lastModifiedBy>Кустаровская Марина Витальевна</cp:lastModifiedBy>
  <cp:lastPrinted>2021-04-14T15:14:00Z</cp:lastPrinted>
  <dcterms:modified xsi:type="dcterms:W3CDTF">2021-04-15T10:30:00Z</dcterms:modified>
  <cp:revision>17</cp:revision>
  <dc:subject/>
  <dc:title/>
</cp:coreProperties>
</file>