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каз министерства социального развити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овосибирской области от 06.10.2014 № 116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 Внести в приказ министерства социального развития Новосибирской области от 06.10.2014 № 1165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(далее – Административный регламент)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 В </w:t>
      </w:r>
      <w:hyperlink r:id="rId3">
        <w:r>
          <w:rPr>
            <w:rStyle w:val="InternetLink"/>
            <w:rFonts w:eastAsia="Calibri"/>
            <w:sz w:val="28"/>
            <w:szCs w:val="28"/>
          </w:rPr>
          <w:t>преамбуле</w:t>
        </w:r>
      </w:hyperlink>
      <w:r>
        <w:rPr>
          <w:rFonts w:eastAsia="Calibri"/>
          <w:sz w:val="28"/>
          <w:szCs w:val="28"/>
        </w:rPr>
        <w:t xml:space="preserve"> слова «исполнительными органами» заменить словами «областными исполнительными органа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П</w:t>
      </w:r>
      <w:r>
        <w:rPr>
          <w:color w:val="000000"/>
          <w:sz w:val="28"/>
          <w:szCs w:val="28"/>
          <w:shd w:fill="FFFFFF" w:val="clear"/>
        </w:rPr>
        <w:t>ункт 2 после слова «попечительству» дополнить словами «, социальной</w:t>
      </w:r>
      <w:r>
        <w:rPr>
          <w:rFonts w:eastAsia="Calibri"/>
          <w:sz w:val="28"/>
          <w:szCs w:val="28"/>
        </w:rPr>
        <w:t xml:space="preserve"> поддержке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В Административном регламенте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(далее – Административный 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</w:t>
      </w:r>
      <w:r>
        <w:rPr/>
        <w:t> 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  <w:r>
        <w:rPr>
          <w:rFonts w:eastAsia="Calibri"/>
          <w:sz w:val="28"/>
          <w:szCs w:val="28"/>
          <w:lang w:eastAsia="en-US"/>
        </w:rPr>
        <w:t>Заявителями при предоставлении государственной услуги (далее - заявители) являются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нолетние дееспособные граждане Российской Федерации, постоянно проживающие на территории Российской Федерации и выразившие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е представители вышеуказанных лиц (далее - предста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с заявлением о назначении ребенку, нуждающемуся в установлении над ним опеки или попечительства, нескольких опекунов, заявителями являются указанные граждане, в частности супр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</w:t>
      </w:r>
      <w:r>
        <w:rPr>
          <w:rFonts w:eastAsia="Calibri"/>
          <w:sz w:val="28"/>
          <w:szCs w:val="28"/>
        </w:rPr>
        <w:t> В пункт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четвертый после слова «министерства» дополнить словами «труда и», после слова «попечительства» дополнить словами «, МФЦ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пятый после слова «попечительства» дополнить словами «, МФЦ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абзаце шестом слова «стенды располагаются на уровне глаз стоящего человека» заменить аббревиатурой «МФЦ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3.3. В абзаце четвертом пункта 5 слова «, 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bCs/>
          <w:sz w:val="28"/>
          <w:szCs w:val="28"/>
        </w:rPr>
        <w:t>://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8"/>
          <w:szCs w:val="28"/>
        </w:rPr>
        <w:t>.54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»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4. В 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абзаце третьем слова «календарных» исключить, после слов «руководителем органа опеки и попечительства» дополнить словами «(уполномоченным им лицом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бзац четвертый после слов «руководитель органа опеки и попечительства» дополнить словами «(уполномоченное им лицо), слово «календарных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абзаце пятом слова «в личном кабинете на ЕПГУ» заменить словами «в «Личном кабинете» на 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5. Пункт 7 дополнить словами «(далее - государственная услуг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6. Наименование подраздела следующего за пунктом 7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Наименование областного исполнительного орга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ударственной власти Новосибирской области, предоставляющего государственную услу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7. В пункте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компетентный орган иностранного государства (в случае, если свидетельства о государственной регистрации актов гражданского состояния выданы компетентными органами иностранного государства) и нотариус в Российской Федерации </w:t>
      </w:r>
      <w:r>
        <w:rPr>
          <w:sz w:val="28"/>
          <w:szCs w:val="28"/>
        </w:rPr>
        <w:t>(в случаях, предусмотренных в пункте 12 Административного реглам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ы общей юрисдикции (в случаях, предусмотренных в пункте 12 Административного регламента)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8. В наименовании пункта, следующего за пунктом 8, слово «Результат» заменить словами «Описание результа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9. В пункте 10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второй после слов «10 дней» дополнить словами «со дня поступления в орган опеки и попечительства заявления о предоставлении государственной услуги и прилагаемых к нему документ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четвертый после слов «10 дней» дополнить словами «со дня поступления в орган опеки и попечительства заявления о предоставлении государственной услуги и прилагаемых к нему документ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3.10. В пункте 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бзац второй после слов «07.04.2015» дополнить словами «; 23.05.2015; 01.07.2015; 13.07.2015; 30.12.2015; 31.01.2016; 23.05.2016; 04.07.2016; 29.12.2016; 07.02.2017; 28.03.2017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третий после слов «21.04.2015» дополнить словами «; 13.07.2015; 28.11.2015; 29.12.2015; 30.12.2015; 28.03.2017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четвертый после слов «31.12.2014» дополнить словами «; 28.11.2015; 04.07.2016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пятый после слов «31.12.2014» дополнить словами «; 30.06.2015; 13.07.2015;23.11.2015; 26.04.2016; 04.07.2016; 04.07.2016; 07.06.2017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шестой после слов «23.12.2014» дополнить словами «; 28.11.2015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ле абзаца шест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 168; 08.04.2011, № 75; 30.06.2011, № 139; 04.07.2011, № 142; 15.07.2011, № 153; 21.07.2011, № 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м законом от 06.04.2011 № 63-ФЗ «Об электронной подписи» («Российская газета», 08.04.2011, № 75; 04.07.2011 № 142; Официальный интернет-портал правовой информации http://www.pravo.gov.ru, 12.07.2012; 08.04.2013; 03.07.2013; 08.07.2013; 12.03.2014; 30.06.2014; 30.12.2015; 23.06.2016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 29, ст. 4479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Официальный интернет-портал правовой информации http://www.pravo.gov.ru, 06.11.201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 28.12.2011 № 246; 20.03.2012, № 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становлением Правительства Новосибирской области от 01.08.2012 № 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 18.07.2016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бзац восьмой после слов «13.02.2014» дополнить словами «; 18.09.201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одиннадцатый после слов «08.10.2014» дополнить словами «; 14.12.2015;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Официальный интернет-портал правовой информации http://www.pravo.gov.ru,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14.12.2015;</w:t>
      </w:r>
      <w:r>
        <w:rPr/>
        <w:t xml:space="preserve"> </w:t>
      </w:r>
      <w:r>
        <w:rPr>
          <w:sz w:val="28"/>
          <w:szCs w:val="28"/>
        </w:rPr>
        <w:t>28.03.20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четырнадцатый после слов «10.10.2014 № 50» дополнить словами «; Официальный интернет-портал правовой информации http://www.pravo.gov.ru, 28.03.201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после слов «06.02.2015 № 6» дополнить словами «;Официальный интернет-портал правовой информации http://www.pravo.gov.ru, 03.02.2016; 28.03.201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 http://www.nso.ru, 31.12.2015, 25.01.2017)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после слов «, 19.04.2011 № 68» дополнить словами «; Официальный сайт Правительства Новосибирской области http://www.nso.ru, 12.08.2015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надцатом слова «(Официальный сайт Правительства Новосибирской области http://www.nso.ru, 15.05.2013).» заменить словами «(Официальный сайт Правительства Новосибирской области http://www.adm.nso.ru, 15.05.2013, 23.12.2016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11. Наименование подраздела, следующего за пунктом 11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 w:val="28"/>
          <w:szCs w:val="28"/>
        </w:rPr>
        <w:t>1.3.12. В пункте 1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четвертый после слова «заявителя» дополнить словами «, выразившего желание стать опекуном (попечителем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я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«г) копию свидетельства о браке, если заявитель,</w:t>
      </w:r>
      <w:r>
        <w:rPr/>
        <w:t xml:space="preserve"> </w:t>
      </w:r>
      <w:r>
        <w:rPr>
          <w:rFonts w:eastAsia="Calibri"/>
          <w:sz w:val="28"/>
          <w:szCs w:val="28"/>
        </w:rPr>
        <w:t>выразивший желание стать опекуном (попечителем) состоит в браке (если свидетельство о браке выдано компетентным органом иностранного государства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абзац шестой после слова «заявителем» дополнить словами «, выразившим желание стать опекуном (попечителем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евятом слова «Единый государственный реестр прав на недвижимое имущество и сделок с ним» заменить словами «Единый государственный реестре недвижимости» (далее - ЕГР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абзаца одиннадцатого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Документы, составленные на иностранном языке, подлежат переводу на русский язык. Если документ составлен на нескольких языках и среди них нет русского языка, то представляется перевод с одного языка по выбору заявителя. Верность перевода либо подлинность подписи переводчика должны быть нотариально засвидетельствов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сли документы, необходимые для предоставления государственной услуги, представляются лично, то вместе с копиями документов, верность которых не засвидетельствована  в установленном законом порядке, заявителем представляются их оригинал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«В случае если заявителем, выразившим желание стать опекуном (попечителем), не были представлены копии документов, указанных в подпунктах «г», «е» настоящего пункта Административного регламента, орган опеки и попечительства изготавливает копии указанных документов самостоятельно (при наличии представленных заявителем оригиналов этих документов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абзац четырнадцатый после слова «заявитель» дополнить словами «, выразивший желание стать опекуном (попечителем)», после слов «и усыновленных иностранными гражданами или лицами без гражданства»,» дополнить словами «в случае отсутствия у него обстоятельств, указанных в пункте 1 статьи 127 Семей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осле абзаца четырнадцатого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сли документы, необходимые для предоставления государственной услуги, представляются лично, то вместе с копиями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законного представителя на обработку персональных данных указанного лица по форме согласно приложению № 2.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персональных данных заявителей, выразивших желание стать опекунами (попечителями), заявители извещают об этом орган опеки и попечительства по форме согласно приложению № 2.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смене фамилии, имени, отчества (последнее - при налич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 смене адреса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«Личного кабинета»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«Личного кабинета»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3. подраздел, следующий за пунктом 12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4. В пункте 1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слова «Единый государственный реестр прав на недвижимое имущество и сделок с ним» заменить аббревиатурой «ЕГР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третий после слов «заявителя» дополнить словами «, выразившего желание стать опекуном (попечителем)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) копия свидетельства о браке, если заявитель состоит в браке (за исключением свидетельств о браке, выданных компетентным органом иностранного государ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перемене имени (за исключением свидетельства о перемене имени, выданного компетентным органом иностранного государства (при перемене имени, включающего в себя фамилию, собственно имя и (или) отчество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заключении брака (за исключением свидетельства о заключ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асторжении брака (за исключением свидетельства о расторж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егистрации по месту пребывания (при смене адреса места пребы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)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5. В абзаце третьем пункта 14 слова «государственными правовыми актами находятся в распоряжении исполнительных органов, предоставляющих государственную услугу, иных» заменить словами «муниципальными правовыми актами находятся в распоряж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6. Наименование подраздела, следующего за пунктом 14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7. Наименование подраздела, следующего за пунктом 15,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8. В пункте 1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осле слов «общественной безопасности» дополнить словами «, мира и безопасности человече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унктом 4 статьи 127 Семейного кодекса» заменить словами «пунктом 6 статьи 127 Семейного кодекс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 содержат подчистки, зачеркнутые слова и иные не оговоренные в них исправления, а также повреждения, не позволяющие однозначно истолковать их содержание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9. В абзаце первом пункта 17 слова «пунктом 4 статьи 127 Семейного кодекса» заменить словами «пунктом 6 статьи 127 Семейного кодек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20. Наименование подраздела, следующего за пунктом 17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1. В наименовании подраздела,</w:t>
      </w:r>
      <w:r>
        <w:rPr/>
        <w:t xml:space="preserve"> </w:t>
      </w:r>
      <w:r>
        <w:rPr>
          <w:sz w:val="28"/>
          <w:szCs w:val="28"/>
        </w:rPr>
        <w:t>следующего за пунктом 19 слова «государственной услуги» заменить словами «таки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2. Абзац первый пункта 2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1. Заявление на бумажном носителе регистрируется в день его представления (поступления) в орган опеки и попечи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23. </w:t>
      </w:r>
      <w:r>
        <w:rPr>
          <w:sz w:val="28"/>
          <w:szCs w:val="28"/>
        </w:rPr>
        <w:t>В пункте 2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4. В пункте 2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5. В пункте 2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осле слова «отчества» дополнить словами «(последнее - при наличи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6. в пункте 2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работниками органа опеки и попечительства помощи инвалидам в преодолении барьеров, мешающих получению ими государственных услуг наравне с другими лицами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возможности для заявителей получения приглашения на прием в орган опеки и попечительства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возможности для заявителей получения решения о предоставлении либо об отказе в предоставлении государственной услуги через «Личный кабинет»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7. Абзац четвертый пункта 29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8. </w:t>
      </w:r>
      <w:r>
        <w:rPr>
          <w:rFonts w:eastAsia="Calibri" w:cs="Arial"/>
          <w:sz w:val="28"/>
          <w:szCs w:val="28"/>
        </w:rPr>
        <w:t>Пункт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 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фамилия, имя и отчество (последнее – при наличии) заявителя, адрес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органа опеки и попечительства подписью и печатью органа опеки и попечительства, оригиналы документов возвращает заявителю (заявителя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пункте 12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заполняет и передает заявителю (заявителям) расписку</w:t>
      </w:r>
      <w:r>
        <w:rPr>
          <w:rFonts w:eastAsia="Calibri"/>
          <w:sz w:val="28"/>
          <w:szCs w:val="28"/>
        </w:rPr>
        <w:t xml:space="preserve"> о приеме заявления (далее - расписка) по форме согласно приложению № 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оступлении документов заявителя по почте специалист направляет расписку заявителю по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казанные в пункте 12 Административного регламента, специалист возвращает заявителю в срок 5 рабочих дней с даты получения и регистрации этих документов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рием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9. </w:t>
      </w:r>
      <w:r>
        <w:rPr>
          <w:rFonts w:eastAsia="Calibri" w:cs="Arial"/>
          <w:sz w:val="28"/>
          <w:szCs w:val="28"/>
        </w:rPr>
        <w:t>В абзаце четырнадцатом пункта 31 слова «скреплены печатями» заменить словами «скреплены печатями (при наличии печати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Arial"/>
          <w:sz w:val="28"/>
          <w:szCs w:val="28"/>
        </w:rPr>
        <w:t>1.3.30. В пункте 32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в абзаце втором слова «указанные документы запрашиваются» заменить словами «указанные документы, информация (сведения) о них запрашиваются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в абзаце четвертом слово «цифровой» исключить, слова «государственных и государственных услуг» заменить словами «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1. Наименование подраздела, следующего за пунктом 32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назначении или об отказе 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и опекуна (попечителя) либо решения о возмож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 невозможности заявителя быть опекуном (попечителем) и выдача результата предоставления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2. В пункте 3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документов, необходимых для предоставления государственной услуги,» заменить словами «специалистом заявления и прилагаемых к нему докумен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назначению его опекуном» дополнить словами «(попечителем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«При обследовании условий жизни заявителя,» дополнить словами «выразившего желание стать опекуном (попечителем)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сле слов «о возможности гражданина быть опекуном» дополнить словами «(попечителем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пятый после слова «заявителя,» дополнить словами «выразившего желание стать опекуном (попечителем)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осле слова «заявителю,» дополнить словами «выразившего желание стать опекуном (попечителем)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чение 10 дней со дня представления заявления и прилагаемых к нему документов, необходимых для предоставления государственной услуги, на основании указанных документов и акта обследования специалист готовит и подписывает у руководителя органа опеки и попечительства (уполномоченного им лица) решение о назначении или об отказе в назначении опекуна (попечителя) (с указанием причин отказа) либо решение о возможности или о невозможности заявителя быть опекуном (попечителем) (с указанием причин отказа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слова «(об отказе в назначении опекуна)» заменить словами «(об отказе в назначении опекуна (попечителя))», слова «о возможности (невозможности) заявителя быть опекуном» заменить словами «о возможности (невозможности) заявителя быть опекуном (попечителем)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trike/>
          <w:sz w:val="28"/>
          <w:szCs w:val="28"/>
        </w:rPr>
      </w:pPr>
      <w:r>
        <w:rPr>
          <w:rFonts w:eastAsia="Calibri" w:cs="Arial"/>
          <w:sz w:val="28"/>
          <w:szCs w:val="28"/>
        </w:rPr>
        <w:t>абзац четырнадцатый после слов «направленных им ранее в электронной форме» дополнить словами «</w:t>
      </w:r>
      <w:r>
        <w:rPr>
          <w:color w:val="000000"/>
          <w:sz w:val="28"/>
          <w:szCs w:val="28"/>
          <w:shd w:fill="FFFFFF" w:val="clear"/>
        </w:rPr>
        <w:t>(в случае если заявителем представлены документы, необходимые для предоставления государственной услуги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предъявления подлинников не требуется)</w:t>
      </w:r>
      <w:r>
        <w:rPr>
          <w:rFonts w:eastAsia="Calibri" w:cs="Arial"/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3. Наименование подраздела, следующего за пунктом 33 после слова «опекуном» дополнить словами «(попечителем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4. В пункте 3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первый после слов «о возможности быть опекуном» дополнить словами «(попечителем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чение 3 дней со дня подписания заключения о возможности заявителя быть опекуном (попечителем) специалист вносит сведения о заявителе в журнал учета граждан Российской Федерации - кандидатов в усыновители, опекуны (попечители), приемные родители (далее - журнал учета граждан, выразивших желание стать опекунами), оформленный согласно приложению № 11 к Административному регламенту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третий, четвертый, пятый, шестой после слова «опекуном» дополнить словами «(попечителем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осле слова «опекуна» дополнить словами «(попечителя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девятый после слова «опекунами» дополнить словами «(попечителями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десятый после слова «опекуном» дополнить словами «(попечителем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5. Абзац десятый пункта 35 после слова «опекуном» дополнить словами «(попечителем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6. После абзаца седьмого пункта 36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получения решения о предоставлении либо об отказе в предоставлении государственной услуги через «Личный кабинет»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опеки и попечительства, организации), в том числе нотариу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досудебного (внесудебного) обжалования решений и действий (бездействия) органа опеки и попечительства, должностного лица органа опеки и попечительства либо муниципального служащего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7. 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м решений ответственными должностными лицами, муниципальными служащи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8. Пункт 3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. 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органа опеки и попечительства (уполномоченным им лицом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9. После пункта 37 дополнить пунктом 37.1. 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7.1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виновные лица привлекаются к дисциплинарной ответственности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0. Пункт 3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8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по конкретному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лановые проверки каждого органа опеки и попечительства проводятся с периодичностью не реже одного раза в два года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1. Абзац пятый пункта 39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дней со дня регистрации обращ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2. Пункт 41 после слов «Российской Федерации и» дополнить словами «нормативных правовых актов», слово «регламентах» заменить словами «регламентах (инструкциях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3. В наименовании подраздела, следующего за пунктом 41, слова «Порядок и формы» заменить словами «Положения, характеризующие требования к порядку и форма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4. Абзац первый пункта 42 после слов «Российской Федерации и» дополнить словами «нормативных правовых ак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5. Абзац первый пункта 4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3. В случае нарушения прав заявителей они вправе обжаловать решения и действия (бездействие) органа опеки и попечительства, должностного лица органа опеки и попечительства либо муниципального служащего в досудебном (внесудебном)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6. Абзац первый пункта 4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1. Предмет досудебного (внесудебного) обжалования заявителем решений и действий (бездействия) органа опеки и попечительства, должностного лица опеки и попечительства либо муниципального служащего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7. В абзаце втором пункта 45 слова «, официального сайта министерства, ЕПГУ,» заменить словами « – официального сайта министерства (https://msr.nso.ru), официального сайта Губернатора Новосибирской области и Правительства Новосибирской области (https://www.nso.ru), ЕПГУ (https://do.gosuslugi.ru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8. в пункте 4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полно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месте жительства» заменить словами «месте жительства (пребывания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9. В пункте 50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очередного обращения» заменить словами «очередной жало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50. Пункты 52 и 53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51. </w:t>
      </w:r>
      <w:r>
        <w:rPr>
          <w:rFonts w:eastAsia="Calibri"/>
          <w:sz w:val="28"/>
          <w:szCs w:val="28"/>
        </w:rPr>
        <w:t>Приложение № 1</w:t>
      </w:r>
      <w:r>
        <w:rPr>
          <w:rFonts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«Приложение № 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органами мест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управления муниципальных образован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, осуществляющи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нные полномочия 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и и осуществлению деятель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пеке и попечительству, социальной поддержк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-сирот и детей, оставшихся без попеч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ей, государственной услуги по уче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дбору граждан, выразивших желание ста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ами или попечителями несовершеннолетни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либо принять детей, оставшихс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опечения родителей, в семью 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иных установлен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ейным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ой Федерации форма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естах нахождения и контактных телефонах органов опеки 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ечительства и филиалов государственного автоном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Новосибирской области «Многофункциональны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услуг Новосибирской област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 опек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тва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Баган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53) 22 38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70 НС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г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сима Горького,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oip_bagan@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70, НС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г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3в/2</w:t>
            </w:r>
          </w:p>
        </w:tc>
      </w:tr>
      <w:tr>
        <w:trPr>
          <w:trHeight w:val="3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, защите прав детей администрации Бараб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61) 25 808,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1) 22-51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334, НС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аби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6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opeka-bar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34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й р-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абин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106</w:t>
            </w:r>
          </w:p>
        </w:tc>
      </w:tr>
      <w:tr>
        <w:trPr>
          <w:trHeight w:val="2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Болотн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49) 22 136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44, НС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  <w:lang w:val="en-US"/>
                </w:rPr>
                <w:t>vasilevatu@bolotnoe.ru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anv@bolotnoe.ru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340, НС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о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3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 г. Бердск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Бер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1) 29 297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1) 29 17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0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д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bsk_lnm@mail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д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Радужный, 7, корп. 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пеке и попечительству администрации Венгеровского район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Венге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9) 21 78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41, НС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ipvenger@ngs.ru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24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4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Доволен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Доволе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4) 20 50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50, НС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воль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opeka-dovol@mail.ru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51, НС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Здв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3) 21 53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51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двинск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zdvopeka@mail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95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двин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Мира,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Искитим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43) 20 37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09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Искити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57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_29@mail.ru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216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 Линево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янская, 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города Искитим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едоставления государственных и муниципальных услуг Новосибирской области» г. Искит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3) 24 6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услугам 0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09, НС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аторная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kitim.otdelopeki@yandex.r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09, НС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4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Карасукского района Новосибирской обла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>Карасу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-55) 33-665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-55) 31-129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68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асу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karasukopeka@mail.ru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868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асу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5а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аргат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5) 23 32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02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гат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kargat@gmail.com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402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а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1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Колыванского район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 (383 52) 5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4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2) 51 85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62, НСО, р.п. Колывань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peka-01@kolivan.ru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16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3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оченев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ч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51) 24 209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1) 24 45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64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 Коченево,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-nso@yandex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40, НС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очков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ч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6) 22 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91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ч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1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  <w:lang w:val="en-US"/>
                </w:rPr>
                <w:t>kochkiopeka@mail.ru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49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 Кочки,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раснозер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57) 41 653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mfc-nso.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02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зерское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-opeka@yandex.ru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02, НС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аснозер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Куйбышев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</w:t>
            </w:r>
            <w:r>
              <w:rPr>
                <w:sz w:val="24"/>
                <w:szCs w:val="24"/>
              </w:rPr>
              <w:t>Куйбыш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2) 52 69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2) 51 45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2) 51 98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87, НС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йбыше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, 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kainsk_opeka@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387, НСО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уйбыше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. Либкнехта, 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Купин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>Куп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383 58) 23 942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(383-58) 20-997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35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п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42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pekaku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35, НСО, </w:t>
              <w:br/>
              <w:t xml:space="preserve">г. Куп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ов, 2а</w:t>
            </w:r>
          </w:p>
        </w:tc>
      </w:tr>
      <w:tr>
        <w:trPr>
          <w:trHeight w:val="3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Кыштов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71) 21 17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7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штовка,  ул. Ленина, 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opeka@kyshtovka.nsknet</w:t>
              </w:r>
            </w:hyperlink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70, НС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ышто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1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Маслянин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>Масля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7) 23 23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64, НСО, р.п. Маслян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pekama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3564, НСО, р.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асляни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ммунистическая, 2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Мошков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>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8) 21 16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31, НСО,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opadm@rambler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13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Новосибирского район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  <w:br/>
              <w:t>р.п. Краснооб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) 373 4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м услугам 0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 3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20</w:t>
            </w:r>
            <w:r>
              <w:rPr>
                <w:sz w:val="24"/>
                <w:szCs w:val="24"/>
                <w:lang w:val="en-US"/>
              </w:rPr>
              <w:t>opeka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501, НС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аснооб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 –Торговый центр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р.п. Кольцово 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р.п. Коль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) 306-15-9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59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ольцово, 1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ered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lc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559, НСО, р.п. Кольцово, 20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пеке и попечительству администрации г. Оби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73) 56 1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102, НСО, г. Обь, ул. Авиационная, 12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  <w:lang w:val="en-US"/>
                </w:rPr>
                <w:t>ntg@gorodob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opekaob@yandex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03, НСО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Об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ЖКО Аэропорта, 2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Ордын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Орды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9) 23 67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61, 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еволюции, 1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rdopeka@mail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26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Северн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Северн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0) 21 48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80, НС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верно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sev@mail.ru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632080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в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нина, 3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Сузун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Сузу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6) 22 49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23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@suzunadm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623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узу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Татар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4) 24 490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22, НС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та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pekat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2122, НСО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Тата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нина, 108е</w:t>
            </w:r>
          </w:p>
        </w:tc>
      </w:tr>
      <w:tr>
        <w:trPr>
          <w:trHeight w:val="3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Тогуч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0) 22 54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456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Тогучин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9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togopeka@mail.ru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33452, </w:t>
            </w:r>
            <w:r>
              <w:rPr>
                <w:sz w:val="24"/>
                <w:szCs w:val="24"/>
              </w:rPr>
              <w:t>НС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Тогучи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еатральная, 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Уб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6) 21 52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20, НС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би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opubin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520, НСО,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Уби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50 лет Октябр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Усть-Таркского района Новосибирской област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сть - Тар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72) 23-57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60, НСО,                с. Усть-Тарка,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ustopeka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160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Тар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Чанов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 xml:space="preserve">Ча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67) 21 230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7) 21 94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01, НС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ан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chanopeka@list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200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Чан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Череп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5) 22 2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2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ан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oip-adm@yandex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2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Черепан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нтернациональная, 5б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Чистоозерного район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8) 91-73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2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п. Чистоозерно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chst@yandex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720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Чистоозерн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Чулым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улы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50) 39 401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0) 22 29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51, НС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улым, ул. Чулымская, 4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chulopeka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63255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Чулы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4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пеки и попечительства мэрии города Новосибир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5 88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3 0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7 0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проспект, 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Anikina@admnsk.ru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Дзержинского района г. Новосибирс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 «Дзержи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7 19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7 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овосиби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AKarbovska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Калининского района г. Новосиби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Новосибирска «Родн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73 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7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огдана Хмельницкого, 14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TChashk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n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2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1/2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Кировского района г. Новосиби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4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88, 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ухова,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  <w:lang w:val="en-US"/>
                </w:rPr>
                <w:t>kur</w:t>
              </w:r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  <w:lang w:val="en-US"/>
                </w:rPr>
                <w:t>admnsk</w:t>
              </w:r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esunteeva@admnsk.ru</w:t>
            </w:r>
          </w:p>
        </w:tc>
      </w:tr>
      <w:tr>
        <w:trPr>
          <w:trHeight w:val="3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пеки и попечительства администрации Ленинского района г. Новосибирск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ых 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х услуг Новосибирской области» г. Новосибирска «Г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-89-44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-73-9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8, 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oselnih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Isafargaleeva</w:t>
            </w:r>
            <w:r>
              <w:rPr>
                <w:sz w:val="24"/>
                <w:szCs w:val="24"/>
              </w:rPr>
              <w:t>@admnsk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8, г. 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уда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73 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Горский, 8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Октябрьского района г. Новосиби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 «Зырян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-81-8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кко и Ванцетти, 33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Okarachenko@okt.admnsk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NShhekaturina@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mnsk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ыряновская, 63</w:t>
            </w:r>
          </w:p>
        </w:tc>
      </w:tr>
      <w:tr>
        <w:trPr>
          <w:trHeight w:val="2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Первомайского района г. Новосибирс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 «Первома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-35-5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46, г. Новосибирск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tkarzova@admnsk.ru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37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ата, 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Советского района г. Новосибирс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 «Сове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-86-90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0, г. Новосибирск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Академика Лаврентьева, 14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MGoncharova@admnsk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30117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бузова, 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Центрального округа по Железнодорожному, Заельцовскому и Центральному районам г. Новосибир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56-6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82, г. Новосибирск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Ковальчук, 17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vaganova@ admnsk.r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2. После приложения № 2 дополнить приложениями № 2.1, 2.2 следующего содержания: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eastAsia="Calibri"/>
          <w:sz w:val="28"/>
          <w:szCs w:val="28"/>
        </w:rPr>
        <w:t>«Приложение № 2.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органами мест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управления муниципальных образован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, осуществляющи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нные полномочия 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и и осуществлению деятель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пеке и попечительству, социальной поддержк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-сирот и детей, оставшихся без попеч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ей, государственной услуги по уче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дбору граждан, выразивших желание ста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ами или попечителями несовершеннолетни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либо принять детей, оставшихс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опечения родителей, в семью 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иных установлен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ейным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ой Федерации форма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 (последнее –  при наличии)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 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и когда выдан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</w:t>
      </w:r>
      <w:r>
        <w:rPr>
          <w:rFonts w:eastAsia="Calibri"/>
          <w:szCs w:val="24"/>
        </w:rPr>
        <w:t xml:space="preserve"> (наименование</w:t>
      </w:r>
      <w:r>
        <w:rPr/>
        <w:t xml:space="preserve"> </w:t>
      </w:r>
      <w:r>
        <w:rPr>
          <w:rFonts w:eastAsia="Calibri"/>
          <w:szCs w:val="24"/>
        </w:rPr>
        <w:t>органа опеки и попечительств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ышеуказанные персональные данные предоставляю для обработки в целях предоставления государственной услуги </w:t>
      </w:r>
      <w:r>
        <w:rPr>
          <w:rFonts w:eastAsia="Calibri"/>
          <w:i/>
          <w:sz w:val="24"/>
          <w:szCs w:val="24"/>
        </w:rPr>
        <w:t>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                                                                   «___»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  <w:t>(Фамилия, имя, отчество</w:t>
      </w:r>
    </w:p>
    <w:p>
      <w:pPr>
        <w:pStyle w:val="Normal"/>
        <w:autoSpaceDE w:val="false"/>
        <w:jc w:val="both"/>
        <w:rPr>
          <w:rFonts w:eastAsia="Calibri"/>
          <w:sz w:val="22"/>
          <w:szCs w:val="27"/>
        </w:rPr>
      </w:pPr>
      <w:r>
        <w:rPr>
          <w:rFonts w:eastAsia="Times New Roman"/>
          <w:sz w:val="22"/>
          <w:szCs w:val="27"/>
        </w:rPr>
        <w:t xml:space="preserve">   </w:t>
      </w:r>
      <w:r>
        <w:rPr>
          <w:rFonts w:eastAsia="Calibri"/>
          <w:sz w:val="22"/>
          <w:szCs w:val="27"/>
        </w:rPr>
        <w:t>(последнее–при наличии))</w:t>
      </w:r>
      <w:r>
        <w:rPr>
          <w:rFonts w:eastAsia="Calibri"/>
          <w:sz w:val="27"/>
          <w:szCs w:val="27"/>
        </w:rPr>
        <w:t xml:space="preserve">                                                          _____________________   </w:t>
      </w:r>
    </w:p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2"/>
          <w:szCs w:val="27"/>
        </w:rPr>
        <w:t>(подпись)</w:t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 2.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органами мест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управления муниципальных образован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, осуществляющи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нные полномочия 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и и осуществлению деятель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пеке и попечительству, социальной поддержк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-сирот и детей, оставшихся без попеч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ей, государственной услуги по уче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дбору граждан, выразивших желание ста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ами или попечителями несовершеннолетни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либо принять детей, оставшихс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опечения родителей, в семью 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иных установлен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ейным законодательством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оссийской Федерации формах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36"/>
      </w:tblGrid>
      <w:tr>
        <w:trPr/>
        <w:tc>
          <w:tcPr>
            <w:tcW w:w="3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а опеки и попечитель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казать 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ой области, для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а - указать район (округ)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мя, отчество (последнее - при наличии)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живающего(ей) по адресу: 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: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sz w:val="2"/>
          <w:szCs w:val="24"/>
        </w:rPr>
      </w:pPr>
      <w:r>
        <w:rPr>
          <w:rFonts w:eastAsia="Calibri" w:cs="Courier New" w:ascii="Courier New" w:hAnsi="Courier New"/>
          <w:sz w:val="2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зменении персональных данных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и персональные данные изменились в связи с _________________________________________________________________________________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указать причину изменения персональных данных – смена фамилии, имени, отчества (последнее – при наличии), смена места жительства (пребывания), смена банковских реквизитов, смена способа доставк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мена фамилии, имени, отчества (последнее – при наличии)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жние фамилия, имя, отчество (последнее – при наличии) </w:t>
      </w:r>
      <w:r>
        <w:rPr>
          <w:rFonts w:eastAsia="Calibri"/>
          <w:i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амилия, имя, отчество (последнее – при наличии) в настоящее время </w:t>
      </w:r>
      <w:r>
        <w:rPr>
          <w:rFonts w:eastAsia="Calibri"/>
          <w:i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мена адреса места жительства (пребывания)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прежнего места жительства (пребывания) 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(пребывания) в настоящее время 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извещению прилагаю копии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______________                                                                                Подпись _______________</w:t>
      </w:r>
    </w:p>
    <w:p>
      <w:pPr>
        <w:pStyle w:val="Normal"/>
        <w:autoSpaceDE w:val="false"/>
        <w:ind w:left="9204" w:hanging="0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ourier New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ю министра труда и социального развития Новосибирской области _______________ направить настоящий приказ органам местного самоуправления муниципальных образований Новосибирской области, наделенным отдельными государственными полномочиями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, для использования в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Настоящ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каз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 через десять дней после дня его официального опубликования, за исключением абзацев пятьдесят второго, пятьдесят третьего, шестьдесят восьмого - семьдесят первого, восемьдесят первого - восемьдесят шестого подпункта 1.3 пункта 1 настоящего приказа, </w:t>
      </w:r>
      <w:r>
        <w:rPr>
          <w:bCs/>
          <w:color w:val="000000"/>
          <w:sz w:val="28"/>
          <w:szCs w:val="28"/>
        </w:rPr>
        <w:t>вступающих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 с 01.01.20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 01.01.2018 к извещению об изменении персональных данных (при смене фамилии, имени, отчества (последнее - при наличии)) прикладываются документы, подтверждающие такие изменения: свидетельство о перемене имени; свидетельство о заключении брака; свидетельство о расторжении бра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И.о. м</w:t>
      </w:r>
      <w:r>
        <w:rPr>
          <w:sz w:val="28"/>
          <w:lang w:val="en-US"/>
        </w:rPr>
        <w:t>инистр</w:t>
      </w:r>
      <w:r>
        <w:rPr>
          <w:sz w:val="28"/>
        </w:rPr>
        <w:t>а</w:t>
      </w:r>
      <w:r>
        <w:rPr>
          <w:sz w:val="28"/>
          <w:lang w:val="en-US"/>
        </w:rPr>
        <w:t xml:space="preserve">                                                                        </w:t>
      </w:r>
      <w:r>
        <w:rPr>
          <w:sz w:val="28"/>
        </w:rPr>
        <w:t xml:space="preserve">                       Я.А. Фролов</w:t>
      </w:r>
    </w:p>
    <w:p>
      <w:pPr>
        <w:pStyle w:val="Normal"/>
        <w:autoSpaceDE w:val="false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p>
      <w:pPr>
        <w:pStyle w:val="Normal"/>
        <w:autoSpaceDE w:val="false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75"/>
        <w:gridCol w:w="29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заместителя министра социального развития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О.А. Квятков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правового управления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Е.А. Бабушк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я и кадровой рабо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О.А. Чер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1 экз. – в дело;</w:t>
      </w:r>
    </w:p>
    <w:p>
      <w:pPr>
        <w:pStyle w:val="Normal"/>
        <w:jc w:val="both"/>
        <w:rPr/>
      </w:pPr>
      <w:r>
        <w:rPr/>
        <w:t>1 экз. – в управление опеки и попечительства;</w:t>
      </w:r>
    </w:p>
    <w:p>
      <w:pPr>
        <w:pStyle w:val="Normal"/>
        <w:rPr/>
      </w:pPr>
      <w:r>
        <w:rPr>
          <w:lang w:val="en-US"/>
        </w:rPr>
        <w:t>1 экз. – в правовое управлени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>
          <w:szCs w:val="22"/>
        </w:rPr>
      </w:pPr>
      <w:r>
        <w:rPr>
          <w:szCs w:val="22"/>
        </w:rPr>
        <w:t>Я.В. Рядкова</w:t>
      </w:r>
    </w:p>
    <w:p>
      <w:pPr>
        <w:pStyle w:val="Normal"/>
        <w:rPr/>
      </w:pPr>
      <w:r>
        <w:rPr/>
        <w:t xml:space="preserve">218 27 45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РД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2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>ПРОЕКТ</w:t>
    </w:r>
  </w:p>
  <w:p>
    <w:pPr>
      <w:pStyle w:val="Normal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eastAsia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1">
    <w:name w:val="st1"/>
    <w:qFormat/>
    <w:rPr/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1F1852AD99FA3D54E5E324A2AF848C6F822252AFF2D5506426041ED5F72E93C703D373B2A47FA5CAD88EG3z6E" TargetMode="External"/><Relationship Id="rId4" Type="http://schemas.openxmlformats.org/officeDocument/2006/relationships/hyperlink" Target="mailto:opeka-bar@yandex.ru" TargetMode="External"/><Relationship Id="rId5" Type="http://schemas.openxmlformats.org/officeDocument/2006/relationships/hyperlink" Target="mailto:vasilevatu@bolotnoe.ru" TargetMode="External"/><Relationship Id="rId6" Type="http://schemas.openxmlformats.org/officeDocument/2006/relationships/hyperlink" Target="mailto:kochkiopeka@mail.ru" TargetMode="External"/><Relationship Id="rId7" Type="http://schemas.openxmlformats.org/officeDocument/2006/relationships/hyperlink" Target="mailto:opeka@kyshtovka.nsknet" TargetMode="External"/><Relationship Id="rId8" Type="http://schemas.openxmlformats.org/officeDocument/2006/relationships/hyperlink" Target="mailto:ntg@gorodob.ru" TargetMode="External"/><Relationship Id="rId9" Type="http://schemas.openxmlformats.org/officeDocument/2006/relationships/hyperlink" Target="mailto:ustopeka@rambler.ru" TargetMode="External"/><Relationship Id="rId10" Type="http://schemas.openxmlformats.org/officeDocument/2006/relationships/hyperlink" Target="mailto:chanopeka@list.ru" TargetMode="External"/><Relationship Id="rId11" Type="http://schemas.openxmlformats.org/officeDocument/2006/relationships/hyperlink" Target="mailto:chulopeka@mail.ru" TargetMode="External"/><Relationship Id="rId12" Type="http://schemas.openxmlformats.org/officeDocument/2006/relationships/hyperlink" Target="mailto:kur@admnsk.ru" TargetMode="External"/><Relationship Id="rId13" Type="http://schemas.openxmlformats.org/officeDocument/2006/relationships/hyperlink" Target="mailto:oselnihina@len.admnsk.ru" TargetMode="External"/><Relationship Id="rId14" Type="http://schemas.openxmlformats.org/officeDocument/2006/relationships/hyperlink" Target="mailto:Okarachenko@okt.admnsk.ru" TargetMode="External"/><Relationship Id="rId15" Type="http://schemas.openxmlformats.org/officeDocument/2006/relationships/hyperlink" Target="mailto:tkarzova@admnsk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6:00Z</dcterms:created>
  <dc:creator>stv</dc:creator>
  <dc:description/>
  <dc:language>en-US</dc:language>
  <cp:lastModifiedBy>Надточий Кирилл Викторович</cp:lastModifiedBy>
  <cp:lastPrinted>2017-08-29T13:08:00Z</cp:lastPrinted>
  <dcterms:modified xsi:type="dcterms:W3CDTF">2017-08-29T10:26:00Z</dcterms:modified>
  <cp:revision>2</cp:revision>
  <dc:subject/>
  <dc:title/>
</cp:coreProperties>
</file>