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ind w:left="595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</w:t>
      </w:r>
    </w:p>
    <w:p>
      <w:pPr>
        <w:pStyle w:val="Normal"/>
        <w:ind w:left="595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я Правительства</w:t>
      </w:r>
    </w:p>
    <w:p>
      <w:pPr>
        <w:pStyle w:val="Normal"/>
        <w:ind w:left="595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в</w:t>
      </w:r>
      <w:bookmarkStart w:id="0" w:name="_GoBack"/>
      <w:bookmarkEnd w:id="0"/>
      <w:r>
        <w:rPr>
          <w:spacing w:val="-4"/>
          <w:sz w:val="28"/>
          <w:szCs w:val="28"/>
        </w:rPr>
        <w:t>осибирской области</w:t>
      </w:r>
    </w:p>
    <w:p>
      <w:pPr>
        <w:pStyle w:val="Normal"/>
        <w:tabs>
          <w:tab w:val="clear" w:pos="709"/>
          <w:tab w:val="left" w:pos="938" w:leader="none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восибирской области от 01.04.2015 № 126-п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true"/>
        <w:snapToGrid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о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с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т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а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н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о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в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л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я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е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нести в постановление Правительства Новосибирской области от 01.04.2015 № 126-п «О государственной программе Новосибирской области «Стимулирование инвестиционной и инновационной активности в Новосибирской области» (далее - постановление) следующие изменения:</w:t>
      </w:r>
    </w:p>
    <w:p>
      <w:pPr>
        <w:pStyle w:val="ListParagraph"/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В государственной программе Новосибирской области «Стимулирование инвестиционной и инновационной активности в Новосибирской области» (далее - государственная программа)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highlight w:val="yellow"/>
          <w:lang w:eastAsia="en-US"/>
        </w:rPr>
      </w:pPr>
      <w:r>
        <w:rPr>
          <w:spacing w:val="-4"/>
          <w:sz w:val="28"/>
          <w:szCs w:val="28"/>
          <w:lang w:eastAsia="en-US"/>
        </w:rPr>
        <w:t>1.</w:t>
      </w:r>
      <w:r>
        <w:rPr>
          <w:spacing w:val="-4"/>
          <w:sz w:val="28"/>
          <w:szCs w:val="28"/>
          <w:lang w:val="en-US" w:eastAsia="en-US"/>
        </w:rPr>
        <w:t> </w:t>
      </w:r>
      <w:r>
        <w:rPr>
          <w:spacing w:val="-4"/>
          <w:sz w:val="28"/>
          <w:szCs w:val="28"/>
          <w:lang w:eastAsia="en-US"/>
        </w:rPr>
        <w:t>В разделе I «Паспорт государственной программы Новосибирской области» в позиции «Объемы финансирования государственной программы»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) в абзаце первом цифры «8 639 495,4» заменить цифрами «8 717 616,0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) в абзаце третьем цифры «5 358 297,9» заменить цифрами «5 433 218,5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3) в абзаце четвертом цифры «9 062,6» заменить цифрами «12 262,6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4) в абзаце одиннадцатом цифры «893 155,1» заменить цифрами «936 749,4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5) в абзаце двенадцатом цифры «534 967,3» заменить цифрами «569 493,6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6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6) </w:t>
      </w:r>
      <w:r>
        <w:rPr>
          <w:spacing w:val="-6"/>
          <w:sz w:val="28"/>
          <w:szCs w:val="28"/>
          <w:lang w:eastAsia="en-US"/>
        </w:rPr>
        <w:t>в абзаце тридцать втором цифры «825 576,2» заменить цифрами «867 696,8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>7) в абзаце тридцать третьем цифры «469 967,3» заменить цифрами «502 767,3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>8) в абзаце сорок втором цифры «2 578,9» заменить цифрами «4 052,6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>9) в абзаце сорок третьем цифры «0,0» заменить цифрами «1 726,3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0) в пункте 1 «</w:t>
      </w:r>
      <w:r>
        <w:rPr>
          <w:sz w:val="28"/>
          <w:szCs w:val="28"/>
        </w:rPr>
        <w:t>Государственный заказчик-координатор - министерство экономического развития Новосибирской области»</w:t>
      </w:r>
      <w:r>
        <w:rPr>
          <w:spacing w:val="-4"/>
          <w:sz w:val="28"/>
          <w:szCs w:val="28"/>
          <w:lang w:eastAsia="en-US"/>
        </w:rPr>
        <w:t>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а) в абзаце втором цифры «5 878 223,4» заменить цифрами «5 887 844,0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б) в абзаце восьмом цифры «586 250,0» заменить цифрами «595 870,6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) в абзаце двадцать девятом цифры «586 250,0» заменить цифрами «595 870,6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1) в пункте 3 «</w:t>
      </w:r>
      <w:r>
        <w:rPr>
          <w:sz w:val="28"/>
          <w:szCs w:val="28"/>
        </w:rPr>
        <w:t>Государственный заказчик - министерство науки и инновационной политики Новосибирской области»</w:t>
      </w:r>
      <w:r>
        <w:rPr>
          <w:spacing w:val="-4"/>
          <w:sz w:val="28"/>
          <w:szCs w:val="28"/>
          <w:lang w:eastAsia="en-US"/>
        </w:rPr>
        <w:t>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а) в абзаце втором цифры «933 136,9» заменить цифрами «937 636,9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б) в абзаце четвертом цифры «230 007,7» заменить цифрами «234 507,7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) в абзаце семнадцатом цифры «165 007,7» заменить цифрами «169 507,7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12) в пункте 5 «Государственный заказчик - министерство жилищно-коммунального хозяйства и энергетики Новосибирской области»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а) в абзаце втором цифры «327 744,0» заменить цифрами «391 744,0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б) в абзаце восьмом цифры «51 578,9» заменить цифрами «81 052,6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в) в абзаце девятом цифры «0,0» заменить цифрами «34 526,3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г) в абзаце двадцать девятом цифры «49 000,0» заменить цифрами «77 000,0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д) в абзаце тридцатом цифры «0,0» заменить цифрами «32 800,0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е) в абзаце тридцать девятом цифры «2 578,9» заменить цифрами «4 052,6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ж) в абзаце сороковом цифры «0,0» заменить цифрами «1 726,3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20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2. В подпункте «Краткая характеристика мероприятий государственной программы, реализуемых с 2019 года» раздела </w:t>
      </w:r>
      <w:r>
        <w:rPr>
          <w:spacing w:val="-4"/>
          <w:sz w:val="28"/>
          <w:szCs w:val="28"/>
          <w:lang w:val="en-US" w:eastAsia="en-US"/>
        </w:rPr>
        <w:t>IV</w:t>
      </w:r>
      <w:r>
        <w:rPr>
          <w:spacing w:val="-4"/>
          <w:sz w:val="28"/>
          <w:szCs w:val="28"/>
          <w:lang w:eastAsia="en-US"/>
        </w:rPr>
        <w:t xml:space="preserve"> «Система </w:t>
      </w:r>
      <w:r>
        <w:rPr>
          <w:spacing w:val="-8"/>
          <w:sz w:val="28"/>
          <w:szCs w:val="28"/>
          <w:lang w:eastAsia="en-US"/>
        </w:rPr>
        <w:t>основных мероприятий государственной программы»:</w:t>
      </w:r>
    </w:p>
    <w:p>
      <w:pPr>
        <w:pStyle w:val="ListParagraph"/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pacing w:val="-4"/>
          <w:sz w:val="28"/>
          <w:szCs w:val="28"/>
          <w:lang w:eastAsia="en-US"/>
        </w:rPr>
        <w:t>1) абзацы с седьмого по десятый исключить;</w:t>
      </w:r>
    </w:p>
    <w:p>
      <w:pPr>
        <w:pStyle w:val="ListParagraph"/>
        <w:tabs>
          <w:tab w:val="clear" w:pos="709"/>
          <w:tab w:val="left" w:pos="993" w:leader="none"/>
        </w:tabs>
        <w:ind w:left="0" w:firstLine="720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) абзац одиннадцатый изложить в следующей редакции:</w:t>
      </w:r>
    </w:p>
    <w:p>
      <w:pPr>
        <w:pStyle w:val="ListParagraph"/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pacing w:val="-4"/>
          <w:sz w:val="28"/>
          <w:szCs w:val="28"/>
          <w:lang w:eastAsia="en-US"/>
        </w:rPr>
        <w:t>«На территории Новосибирской области планируется реализация стандарта развития конкуренции в субъектах Российской Федерации, утвержденного распоряжением Правительства Российской Федерации от 17.04.2019 № 768-р (далее - Стандарт развития конкуренции в субъектах Российской Федерации). Решение о внедрении Стандарта утверждено постановлением Губернатора Новосибирской области от 22.07.2019 № 184 «О внедрении стандарта развития конкуренции в Новосибирской области;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20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3) абзац двенадцатый исключить;</w:t>
      </w:r>
    </w:p>
    <w:p>
      <w:pPr>
        <w:pStyle w:val="ListParagraph"/>
        <w:tabs>
          <w:tab w:val="clear" w:pos="709"/>
          <w:tab w:val="left" w:pos="993" w:leader="none"/>
        </w:tabs>
        <w:ind w:left="0" w:firstLine="720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4) абзац пятнадцатый изложить в следующей редакции:</w:t>
      </w:r>
    </w:p>
    <w:p>
      <w:pPr>
        <w:pStyle w:val="ListParagraph"/>
        <w:tabs>
          <w:tab w:val="clear" w:pos="709"/>
          <w:tab w:val="left" w:pos="993" w:leader="none"/>
        </w:tabs>
        <w:ind w:left="0" w:firstLine="720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«Разработка и мониторинг реализации ОИОГВ НСО и ОМСУ НСО мероприятий «дорожной карты» достижения целевых значений показателей мероприятий по содействию развитию конкуренции на территории Новосибирской области;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20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5) в абзаце девятнадцатом слова «на рынках товаров, работ, услуг» заменить словами «на товарных рынках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20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6) в абзаце сорок третьем </w:t>
      </w:r>
      <w:r>
        <w:rPr>
          <w:spacing w:val="-8"/>
          <w:sz w:val="28"/>
          <w:szCs w:val="28"/>
          <w:lang w:eastAsia="en-US"/>
        </w:rPr>
        <w:t>цифры «850 000,0</w:t>
      </w:r>
      <w:r>
        <w:rPr>
          <w:spacing w:val="-4"/>
          <w:sz w:val="28"/>
          <w:szCs w:val="28"/>
          <w:lang w:eastAsia="en-US"/>
        </w:rPr>
        <w:t>» заменить цифрами «5 000 000,0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3. В разделе VI «Ресурсное обеспечение государственной программы»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1) в абзаце первом цифры «8 639 495,4» заменить цифрами «8 717 616,0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) в абзаце третьем цифры «5 358 297,9» заменить цифрами «5 433 218,5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3) в абзаце одиннадцатом цифры «893 155,1» заменить цифрами «936 749,4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4) в абзаце двенадцатом цифры «534 967,3» заменить цифрами «569 493,6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6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5) </w:t>
      </w:r>
      <w:r>
        <w:rPr>
          <w:spacing w:val="-6"/>
          <w:sz w:val="28"/>
          <w:szCs w:val="28"/>
          <w:lang w:eastAsia="en-US"/>
        </w:rPr>
        <w:t>в абзаце тридцать втором цифры «825 576,2» заменить цифрами «867 696,8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>6) в абзаце тридцать третьем цифры «469 967,3» заменить цифрами «502 767,3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>7) в абзаце сорок втором цифры «2 578,9» заменить цифрами «4 052,6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8) в абзаце сорок третьем цифры «0,0» заменить цифрами «1 726,3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4. В приложении № 2.1 «Основные мероприятия государственной программы Новосибирской области «Стимулирование инвестиционной и инновационной активности в Новосибирской области» к государственной программе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1) в графе «2019» строки «областной бюджет» мероприятия «1.2.1. Организация привлечения инвестиций на территорию Новосибирской области и оказание мер государственной поддержки инвестиционной деятельности» цифры «392 050,0» заменить цифрами «391 670,6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2) в графе «2019» строки «областной бюджет» мероприятия «1.4.1. Предоставление субсидий на возмещение управляющим компаниям индустриальных (промышленных) парков затрат, связанных с их функционированием» цифры «86 000,0» заменить цифрами «96 000,0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3) в строке «областной бюджет» мероприятия «1.6.1. Создание условий для привлечения инвестиций в туристскую индустрию и формирование комфортной туристской среды на территории Новосибирской области»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а) в графе «2019» цифры «49 000,0» заменить цифрами «77 000,0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б) в графе «2020» цифры «0,0» заменить цифрами «32 800,0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4) в строке «местный бюджет» мероприятия «1.6.1. Создание условий для привлечения инвестиций в туристскую индустрию и формирование комфортной туристской среды на территории Новосибирской области»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а) в графе «2019» цифры «2 578,9» заменить цифрами «4 052,6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б) в графе «2020» цифры «0,0» заменить цифрами «1 726,3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5) в графе «2019» строки «областной бюджет» мероприятия «2.3.1. Обеспечение формирования эффективной системы коммуникации в области науки, технологий и инноваций, повышение восприимчивости экономики Новосибирской области и общества к инновациям, развитие наукоемкого бизнеса» цифры «65 000,0» заменить цифрами «69 500,0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6) после строки «2.4.1. Обеспечение формирования эффективной современной системы управления в области науки, технологий и инноваций» </w:t>
      </w:r>
      <w:r>
        <w:rPr>
          <w:rFonts w:eastAsia="Calibri;Century Gothic"/>
          <w:sz w:val="28"/>
          <w:szCs w:val="28"/>
        </w:rPr>
        <w:t>дополнить строкой:</w:t>
      </w:r>
    </w:p>
    <w:p>
      <w:pPr>
        <w:pStyle w:val="Normal"/>
        <w:tabs>
          <w:tab w:val="clear" w:pos="709"/>
          <w:tab w:val="center" w:pos="993" w:leader="none"/>
        </w:tabs>
        <w:jc w:val="both"/>
        <w:rPr>
          <w:rFonts w:eastAsia="Calibri;Century Gothic"/>
          <w:spacing w:val="-8"/>
          <w:sz w:val="28"/>
          <w:szCs w:val="28"/>
          <w:lang w:eastAsia="en-US"/>
        </w:rPr>
      </w:pPr>
      <w:r>
        <w:rPr>
          <w:rFonts w:eastAsia="Calibri;Century Gothic"/>
          <w:spacing w:val="-8"/>
          <w:sz w:val="28"/>
          <w:szCs w:val="28"/>
          <w:lang w:eastAsia="en-US"/>
        </w:rPr>
        <w:t>«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04"/>
        <w:gridCol w:w="316"/>
        <w:gridCol w:w="316"/>
        <w:gridCol w:w="316"/>
        <w:gridCol w:w="316"/>
        <w:gridCol w:w="1016"/>
        <w:gridCol w:w="1040"/>
        <w:gridCol w:w="1016"/>
        <w:gridCol w:w="1016"/>
        <w:gridCol w:w="1016"/>
        <w:gridCol w:w="501"/>
        <w:gridCol w:w="532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 по государствен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 69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 76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 31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 19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 191,2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snapToGrid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snapToGrid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snapToGrid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snapToGrid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snapToGrid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snapToGrid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/>
              <w:t>местные бюджет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/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/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/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snapToGrid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snapToGrid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snapToGrid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/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/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/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snapToGrid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3" w:leader="none"/>
              </w:tabs>
              <w:snapToGrid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5. В приложении № 3 «Сводные финансовые затраты государственной программы Новосибирской области «Стимулирование инвестиционной и инновационной активности в Новосибирской области» к государственной программе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1) в разделе «Министерство экономического развития Новосибирской области»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а) в строке перво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всего» цифры «5 878 223,4» заменить цифрами «5 887 844,0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2019» цифры «586 250,0» заменить цифрами «595 870,6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б) в строке третье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всего» цифры «3 110 818,5» заменить цифрами «3 120 439,1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2019» цифры «586 250,0» заменить цифрами «595 870,6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) в строке шестнадцато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всего» цифры «5 875 073,4» заменить цифрами «5 884 694,0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2019» цифры «586 250,0» заменить цифрами «595 870,6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г) в строке восемнадцато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всего» цифры «3 107 668,5» заменить цифрами «3 117 289,1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2019» цифры «586 250,0» заменить цифрами «595 870,6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2) в разделе «Министерство науки и инновационной политики Новосибирской области»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а) в строке перво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всего» цифры «933 136,9» заменить цифрами «937 636,9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2019» цифры «230 007,7» заменить цифрами «234 507,7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б) в строке третье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всего» цифры «678 136,9» заменить цифрами «682 636,9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2019» цифры «165 007,7» заменить цифрами «169 507,7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) в строке шестнадцато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всего» цифры «933 136,9» заменить цифрами «937 636,9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2019» цифры «230 007,7» заменить цифрами «234 507,7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г) в строке восемнадцато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всего» цифры «678 136,9» заменить цифрами «682 636,9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в графе «2019» цифры «165 007,7» заменить цифрами «169 507,7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3) в разделе «Министерство жилищно-коммунального хозяйства и энергетики Новосибирской области»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а) в строке перво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всего» цифры «327 744,0» заменить цифрами «391 744,0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2019» цифры «51 578,9,0» заменить цифрами «81 052,6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2020» цифры «0,0» заменить цифрами «34 526,3,0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б) в строке третье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всего» цифры «160 781,4» заменить цифрами «221 581,4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2019» цифры «49 000,0» заменить цифрами «77 000,0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в графе «2020» цифры «0,0» заменить цифрами «32 800,0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в) в строке четвертой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в графе «всего» цифры «8 462,6» заменить цифрами «11 662,6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в графе «2019» цифры «2 578,9» заменить цифрами «4 052,6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в графе «2020» цифры «0,0» заменить цифрами «1 726,3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г) в строке шесто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всего» цифры «327 744,0» заменить цифрами «391 744,0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2019» цифры «51 578,9,0» заменить цифрами «81 052,6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2020» цифры «0,0» заменить цифрами «34 526,3,0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д) в строке восьмо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всего» цифры «160 781,4» заменить цифрами «221 581,4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2019» цифры «49 000,0» заменить цифрами «77 000,0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в графе «2020» цифры «0,0» заменить цифрами «32 800,0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е) в строке девято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в графе «всего» цифры «8 462,6» заменить цифрами «11 662,6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в графе «2019» цифры «2 578,9» заменить цифрами «4 052,6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в графе «2020» цифры «0,0» заменить цифрами «1 726,3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4) в разделе «ВСЕГО ПО ГОСУДАРСТВЕННОЙ ПРОГРАММЕ:»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а) в строке перво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всего» цифры «8 639 495,4» заменить цифрами «8 717 616,0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в графе «2019» цифры «893 155,1» заменить цифрами «936 749,4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в графе «2020» цифры «534 967,3» заменить цифрами «569 493,6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б) в строке третье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всего» цифры «5 358 297,9» заменить цифрами «5 433 218,5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в графе «2019» цифры «825 576,2» заменить цифрами «867 696,8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в графе «2020» цифры «469 967,3» заменить цифрами «502 767,3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) в строке четверто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всего» цифры «9 062,6» заменить цифрами «12 262,6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2019» цифры «2 578,9» заменить цифрами «4 052,6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в графе «2020» цифры «0,0» заменить цифрами «1 726,3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г) в строке шесто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в графе «всего» цифры «1 101 517,3» заменить цифрами «1 165 517,3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в графе «2019» цифры «51 578,9» заменить цифрами «81 052,6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в графе «2020» цифры «0,0» заменить цифрами «34 526,3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д) в строке восьмо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в графе «всего» цифры «934 554,7» заменить цифрами «995 354,7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2019» цифры «49 000,0» заменить цифрами «77 000,0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в графе «2020» цифры «0,0» заменить цифрами «32 800,0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е) в строке девято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в графе «всего» цифры «8 462,6» заменить цифрами «11 662,6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2019» цифры «2 578,9» заменить цифрами «4 052,6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в графе «2020» цифры «0,0» заменить цифрами «1 726,3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ж) в строке шестнадцато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всего» цифры «7 537 978,1» заменить цифрами «7 552 098,7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2019» цифры «841 576,2» заменить цифрами «855 696,8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з) в строке восемнадцатой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в графе «2019» цифры «4 423 743,2» заменить цифрами «4 437 863,8»;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в графе «2020» цифры «776 576,2» заменить цифрами «790 696,8»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rPr>
          <w:spacing w:val="-4"/>
          <w:sz w:val="28"/>
          <w:szCs w:val="28"/>
          <w:highlight w:val="yellow"/>
          <w:lang w:eastAsia="en-US"/>
        </w:rPr>
      </w:pPr>
      <w:r>
        <w:rPr>
          <w:spacing w:val="-4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Губернатор Новосибирской области </w:t>
        <w:tab/>
        <w:tab/>
        <w:tab/>
        <w:tab/>
        <w:t xml:space="preserve">               А.А. Травников</w:t>
      </w:r>
    </w:p>
    <w:p>
      <w:pPr>
        <w:pStyle w:val="Normal"/>
        <w:rPr>
          <w:spacing w:val="-4"/>
        </w:rPr>
      </w:pPr>
      <w:r>
        <w:rPr>
          <w:spacing w:val="-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Л.Н. Решетников</w:t>
      </w:r>
    </w:p>
    <w:p>
      <w:pPr>
        <w:pStyle w:val="Normal"/>
        <w:rPr/>
      </w:pPr>
      <w:r>
        <w:rPr>
          <w:spacing w:val="-4"/>
        </w:rPr>
        <w:t>238 66 8</w:t>
      </w:r>
      <w:bookmarkStart w:id="1" w:name="P1515"/>
      <w:bookmarkEnd w:id="1"/>
      <w:r>
        <w:rPr>
          <w:spacing w:val="-4"/>
        </w:rPr>
        <w:t>1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0:00Z</dcterms:created>
  <dc:creator>Попкова Анастасия Сергеевна</dc:creator>
  <dc:description/>
  <cp:keywords/>
  <dc:language>en-US</dc:language>
  <cp:lastModifiedBy>Попкова Анастасия Сергеевна</cp:lastModifiedBy>
  <cp:lastPrinted>2019-07-16T14:01:00Z</cp:lastPrinted>
  <dcterms:modified xsi:type="dcterms:W3CDTF">2019-08-12T06:51:00Z</dcterms:modified>
  <cp:revision>4</cp:revision>
  <dc:subject/>
  <dc:title>Проект</dc:title>
</cp:coreProperties>
</file>