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Правительства Новосибирской области                                  «О внесении изменений в постановление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3.07.2015 № 249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равительства Новосибирской области                                      «О внесении изменений в постановление Правительства Новосибирской области от 13.07.2015 № 249-п «</w:t>
      </w:r>
      <w:r>
        <w:rPr>
          <w:bCs/>
          <w:sz w:val="28"/>
          <w:szCs w:val="28"/>
        </w:rPr>
        <w:t>О комиссии по вопросам совершенствования системы обращения с отходами производства и потребления в Новосибир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е требует дополнительных ассигнований из областного бюджета Новосибир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               Е.Г. Назаро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Н.А. Аббасова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Е.Н. Белошапка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38 75 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0:00Z</dcterms:created>
  <dc:creator>User</dc:creator>
  <dc:description/>
  <cp:keywords/>
  <dc:language>en-US</dc:language>
  <cp:lastModifiedBy>Белошапка Екатерина Николаевна</cp:lastModifiedBy>
  <cp:lastPrinted>2022-03-22T16:54:00Z</cp:lastPrinted>
  <dcterms:modified xsi:type="dcterms:W3CDTF">2023-04-03T05:11:00Z</dcterms:modified>
  <cp:revision>27</cp:revision>
  <dc:subject/>
  <dc:title>ОБЛАСТНОЕ ГОСУДАРСТВЕННОЕ УЧРЕЖДЕНИЕ «ЦЕНТР</dc:title>
</cp:coreProperties>
</file>