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3.01.2017 № 2-п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постановление Правительств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3.01.2017 № 2-п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гражданам, проживающим на территории Новосибирской области, адресной социальной выплаты в связи с необходимостью ограничения роста совокупного платежа граждан за коммунальные услуги в 2017 го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Новосибирской области</w:t>
        <w:tab/>
        <w:tab/>
        <w:tab/>
        <w:tab/>
        <w:t xml:space="preserve">           В.Ф. Городец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.В. Бахаре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23 25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srtethemeforecolor44">
    <w:name w:val="ms-rtethemeforecolor-4-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02:00Z</dcterms:created>
  <dc:creator>pavi</dc:creator>
  <dc:description/>
  <cp:keywords/>
  <dc:language>en-US</dc:language>
  <cp:lastModifiedBy>Надточий Кирилл Викторович</cp:lastModifiedBy>
  <cp:lastPrinted>2017-04-25T16:40:00Z</cp:lastPrinted>
  <dcterms:modified xsi:type="dcterms:W3CDTF">2017-05-22T09:46:00Z</dcterms:modified>
  <cp:revision>39</cp:revision>
  <dc:subject/>
  <dc:title/>
</cp:coreProperties>
</file>