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и определения объема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 и приказом министерства труда и социального развития Новосибирской области от 28.03.2019 № 355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 Объявить конкурсный отбор на предоставление субсидий некоммерческим организациям, не являющимся государственными (муниципальными) учреждениями (далее – получатель субсидии), в форме финансового обеспечения затрат на выполнение мероприятия 1.1.2.5. «Финансовая поддержка реализации проектов по организации комплексной реабилитации и абилитации детей-инвалидов (на условиях предоставления субсидии юридическим лицам (за исключением государственных и муниципальных организаций), индивидуальным предпринимателям, некоммерческим организациям, не являющимся государственными (муниципальными) учреждениями)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на очередной 2019 год и плановый период 2020 и 2021 годов (на основании государственной программы в редакции постановления Правительства Новосибирской области от 25.03.2019 № 110-п), утвержденного приказом министерства труда и социального развития Новосибирской области от 28.03.2019 № 355 «Об утверждении Плана реализации мероприятий государственной программы Новосибирской области» (далее – мероприятие), не более 500 000 (пятьсот тысяч) рублей 00 копеек одному получателю субсидии и не более 1 500 000 (один миллион пятьсот тысяч) рублей 00 копеек всем субъектам (далее – конкурсный отбор).</w:t>
      </w:r>
    </w:p>
    <w:p>
      <w:pPr>
        <w:pStyle w:val="Normal"/>
        <w:autoSpaceDE w:val="false"/>
        <w:ind w:firstLine="709"/>
        <w:rPr/>
      </w:pPr>
      <w:r>
        <w:rPr/>
        <w:t>2. Установить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610"/>
        <w:gridCol w:w="284"/>
        <w:gridCol w:w="1701"/>
      </w:tblGrid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убликации для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начала приема заяв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окончания приема заявок и необходимых докумен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роведения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 подведения итогов конкурсного отб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0.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        Я.А. Фролов</w:t>
      </w:r>
    </w:p>
    <w:p>
      <w:pPr>
        <w:pStyle w:val="Header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_ г. № 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696"/>
        <w:rPr/>
      </w:pPr>
      <w:r>
        <w:rPr>
          <w:sz w:val="28"/>
          <w:szCs w:val="28"/>
        </w:rPr>
        <w:t>1. Цель мероприятия – финансовая поддержка реализации проектов по организации комплексной реабилитации и абилитации детей-инвалидов (далее – проекты).</w:t>
      </w:r>
    </w:p>
    <w:p>
      <w:pPr>
        <w:pStyle w:val="Normal"/>
        <w:ind w:firstLine="696"/>
        <w:rPr/>
      </w:pPr>
      <w:r>
        <w:rPr>
          <w:sz w:val="28"/>
          <w:szCs w:val="28"/>
        </w:rPr>
        <w:t>Наименование общественно полезной услуги – у</w:t>
      </w:r>
      <w:r>
        <w:rPr>
          <w:sz w:val="28"/>
          <w:szCs w:val="28"/>
          <w:lang w:eastAsia="ru-RU"/>
        </w:rPr>
        <w:t xml:space="preserve">слуги, предусматривающие реабилитацию и социальную адаптацию детей-инвалидов, социальное сопровождение семей, воспитывающих детей с ограниченными возможностями здоровья (далее – услуги). 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2. Получатели субсидии – </w:t>
      </w:r>
      <w:r>
        <w:rPr>
          <w:sz w:val="28"/>
          <w:szCs w:val="28"/>
          <w:lang w:eastAsia="ru-RU"/>
        </w:rPr>
        <w:t>некоммерческие организации, не являющиеся государственными (муниципальными) учреждени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3. Категории потребителей общественно полезных услуг – дети-инвалиды и семьи, их воспитывающие. 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В состав целевых групп проекта должны быть включены: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 xml:space="preserve">- дети-инвалиды – не менее 30 человек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д</w:t>
      </w:r>
      <w:r>
        <w:rPr>
          <w:sz w:val="28"/>
          <w:szCs w:val="28"/>
          <w:lang w:eastAsia="ru-RU"/>
        </w:rPr>
        <w:t>опустимые отклонения от установленной численности целевой группы, в пределах которых мероприятие считается выполненным, – 3,33%)</w:t>
      </w:r>
      <w:r>
        <w:rPr>
          <w:sz w:val="28"/>
          <w:szCs w:val="28"/>
        </w:rPr>
        <w:t>;</w:t>
      </w:r>
    </w:p>
    <w:p>
      <w:pPr>
        <w:pStyle w:val="Normal"/>
        <w:ind w:firstLine="696"/>
        <w:rPr/>
      </w:pPr>
      <w:r>
        <w:rPr>
          <w:sz w:val="28"/>
          <w:szCs w:val="28"/>
        </w:rPr>
        <w:t xml:space="preserve">- родители (законные представители) детей-инвалидов – не менее 30 человек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д</w:t>
      </w:r>
      <w:r>
        <w:rPr>
          <w:sz w:val="28"/>
          <w:szCs w:val="28"/>
          <w:lang w:eastAsia="ru-RU"/>
        </w:rPr>
        <w:t>опустимые отклонения от установленной численности целевой группы, в пределах которых мероприятие считается выполненным, – 3,33%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/>
      </w:pPr>
      <w:r>
        <w:rPr>
          <w:sz w:val="28"/>
          <w:szCs w:val="28"/>
        </w:rPr>
        <w:t>4. Объем услуг – не менее 1200 услуг по реабилитации и абилитации детей-инвалидов</w:t>
      </w:r>
      <w:r>
        <w:rPr>
          <w:sz w:val="28"/>
          <w:szCs w:val="28"/>
          <w:lang w:eastAsia="ru-RU"/>
        </w:rPr>
        <w:t xml:space="preserve"> (допустимые отклонения от установленного количества услуг, в пределах которых мероприятие считается выполненным, – 5%).</w:t>
      </w:r>
    </w:p>
    <w:p>
      <w:pPr>
        <w:pStyle w:val="Normal"/>
        <w:tabs>
          <w:tab w:val="clear" w:pos="708"/>
          <w:tab w:val="left" w:pos="851" w:leader="none"/>
        </w:tabs>
        <w:ind w:firstLine="696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5. Форма оказания услуг: очная, по месту нахождения Получателя субсидии.</w:t>
      </w:r>
    </w:p>
    <w:p>
      <w:pPr>
        <w:pStyle w:val="Normal"/>
        <w:ind w:firstLine="696"/>
        <w:rPr>
          <w:sz w:val="28"/>
          <w:szCs w:val="28"/>
        </w:rPr>
      </w:pPr>
      <w:r>
        <w:rPr>
          <w:bCs/>
          <w:sz w:val="28"/>
          <w:szCs w:val="28"/>
        </w:rPr>
        <w:t>6. Получатель субсидии должен проинформировать жителей Новосибирской области о возможности получения услуг, разместив в течение 30 календарных дней с даты заключения Соглашения о предоставлении субсидии объявление в печатном издании и/или интернет-ресурсе, доступном жителям Новосибирской области. Размещаемая информация должна содержать следующие сведения: наименование Получателя субсидии, его контактные данные; место и период оказания услуг; описание предлагаемых к оказанию услуг; категория получателей услуг; порядок и условия оказания услуг.</w:t>
      </w:r>
    </w:p>
    <w:p>
      <w:pPr>
        <w:pStyle w:val="Normal"/>
        <w:tabs>
          <w:tab w:val="clear" w:pos="708"/>
          <w:tab w:val="left" w:pos="426" w:leader="none"/>
        </w:tabs>
        <w:ind w:firstLine="696"/>
        <w:rPr>
          <w:sz w:val="28"/>
          <w:szCs w:val="28"/>
        </w:rPr>
      </w:pPr>
      <w:r>
        <w:rPr>
          <w:sz w:val="28"/>
          <w:szCs w:val="28"/>
        </w:rPr>
        <w:t>7. Требования к проекту: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7.1. Проект должен быть направлен на комплексную </w:t>
      </w:r>
      <w:r>
        <w:rPr>
          <w:sz w:val="28"/>
          <w:szCs w:val="28"/>
          <w:lang w:eastAsia="ru-RU"/>
        </w:rPr>
        <w:t>реабилитацию и абилитацию детей-инвалидов.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7.2. Основу проекта составляют мероприятия, проводимые в интересах и с участием целевой группы, а также их социального окружения. 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Проект должен предусматривать организацию и проведение цикла последовательных взаимосвязанных мероприятий с выбранной группой детей-инвалидов и их родителями (законными представителями) с использованием методов и средств комплексной реабилитации и абилитации детей-инвалидов, способствующих достижению планируемых результатов проекта. 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Для достижения значимого результата предусматривается осуществление в ходе проекта следующих обязательных мероприятий: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- разработка и реализация индивидуальных программ комплексной реабилитации и абилитации детей-инвалидов;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- проведение для родителей (законных представителей) детей-инвалидов не менее 2 мероприятий по вопросам реабилитации и абилитации детей-инвалидов в домашних условиях;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- информационное сопровождение деятельности по реализации проекта, информирование семей, воспитывающих детей-инвалидов, о возможности получения помощи в рамках проекта (путем размещения информации в средствах массовой информации, сети «Интернет»).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>7.3. Срок выполнения проекта: с даты заключения Соглашения о предоставлении субсидии до 30 декабря 2020 г.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7.4. Территория реализации проекта – Новосибирская область. 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7.5. Структура проекта должна включать следующие разделы: 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звание проекта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правление проекта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ериод реализации проекта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территория реализации проекта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аннотация проекта (не более 1/3 страницы)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исание проблем(ы), решению/снижению остроты которой(ых) посвящен проект, обоснование социальной значимости проекта (не более 1 страницы)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сновные цели и задачи проекта;</w:t>
      </w:r>
    </w:p>
    <w:p>
      <w:pPr>
        <w:pStyle w:val="Normal"/>
        <w:ind w:firstLine="696"/>
        <w:rPr/>
      </w:pPr>
      <w:r>
        <w:rPr>
          <w:sz w:val="28"/>
          <w:szCs w:val="28"/>
          <w:lang w:eastAsia="ru-RU"/>
        </w:rPr>
        <w:t>- категория получателей услуг (с указанием количества получателей услуг)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рядок информирования получателей услуг (с указанием следующей информации: способа и формы информирования; состава размещаемой информации, сроков информирования)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алендарный план реализации проекта (с указанием мероприятий, сроков их выполнения, ожидаемых показателей результативности, объема оказываемых услуг, числа получателей и т.п.)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исание изменений, которые произойдут в результате реализации проекта, социальный эффект от реализации проекта, бюджетно-экономический эффект (с указанием количества получателей услуг по категориям, числа привлеченных волонтеров, количества оказанных услуг в разрезе видов);</w:t>
      </w:r>
    </w:p>
    <w:p>
      <w:pPr>
        <w:pStyle w:val="Normal"/>
        <w:ind w:firstLine="69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мета расходов на реализацию проекта.</w:t>
      </w:r>
    </w:p>
    <w:p>
      <w:pPr>
        <w:pStyle w:val="Normal"/>
        <w:tabs>
          <w:tab w:val="clear" w:pos="708"/>
          <w:tab w:val="left" w:pos="993" w:leader="none"/>
        </w:tabs>
        <w:ind w:firstLine="696"/>
        <w:rPr/>
      </w:pPr>
      <w:r>
        <w:rPr>
          <w:sz w:val="28"/>
          <w:szCs w:val="28"/>
        </w:rPr>
        <w:t xml:space="preserve">8. Получатель субсидии должен о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ях услуг по форме согласно таблице.</w:t>
      </w:r>
    </w:p>
    <w:p>
      <w:pPr>
        <w:pStyle w:val="Normal"/>
        <w:tabs>
          <w:tab w:val="clear" w:pos="708"/>
          <w:tab w:val="left" w:pos="993" w:leader="none"/>
        </w:tabs>
        <w:ind w:firstLine="69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Таблица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25"/>
        <w:gridCol w:w="1997"/>
        <w:gridCol w:w="1266"/>
        <w:gridCol w:w="2158"/>
      </w:tblGrid>
      <w:tr>
        <w:trPr>
          <w:trHeight w:val="94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4"/>
              </w:rPr>
              <w:t>Фамилия, имя, отчество (последнее – при наличии) ребенка, дата рожд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 отчество (последнее – при наличии) родителя (законного представителя), телефон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еквизиты документа, подтверждающего статус ребенка-инвалид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4"/>
              </w:rPr>
              <w:t>Вид и объем оказанных услуг</w:t>
            </w:r>
          </w:p>
        </w:tc>
      </w:tr>
      <w:tr>
        <w:trPr>
          <w:trHeight w:val="5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бенк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дителю (законному представителю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9. Показателями результативности выполнения мероприятия каждым Получателем субсидии являю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 оказание услуг не менее 30 детям-инвалидам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д</w:t>
      </w:r>
      <w:r>
        <w:rPr>
          <w:sz w:val="28"/>
          <w:szCs w:val="28"/>
          <w:lang w:eastAsia="ru-RU"/>
        </w:rPr>
        <w:t>опустимые отклонения от установленной численности целевой группы, в пределах которых мероприятие считается выполненным, – 3,33%)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 оказание услуг не менее 30 родителям (законным представителям) детей-инвалидов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д</w:t>
      </w:r>
      <w:r>
        <w:rPr>
          <w:sz w:val="28"/>
          <w:szCs w:val="28"/>
          <w:lang w:eastAsia="ru-RU"/>
        </w:rPr>
        <w:t>опустимые отклонения от установленной численности целевой группы, в пределах которых мероприятие считается выполненным, – 3,33%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sz w:val="28"/>
          <w:szCs w:val="28"/>
        </w:rPr>
        <w:t xml:space="preserve">- оказание всем детям-инвалидам не менее 1200 услуг по реабилитации и абилитации детей-инвалидов </w:t>
      </w:r>
      <w:r>
        <w:rPr>
          <w:sz w:val="28"/>
          <w:szCs w:val="28"/>
          <w:lang w:eastAsia="ru-RU"/>
        </w:rPr>
        <w:t>(допустимые отклонения от установленного количества услуг, в пределах которых мероприятие считается выполненным, – 5%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sz w:val="28"/>
          <w:szCs w:val="28"/>
        </w:rPr>
        <w:t xml:space="preserve">- проведение для родителей (законных представителей) детей-инвалидов не менее 2 мероприятий по вопросам реабилитации и абилитации детей-инвалидов в домашних условиях </w:t>
      </w:r>
      <w:r>
        <w:rPr>
          <w:sz w:val="28"/>
          <w:szCs w:val="28"/>
          <w:lang w:eastAsia="ru-RU"/>
        </w:rPr>
        <w:t>(допустимые отклонения от установленного количества мероприятий, в пределах которых мероприятие считается выполненным, не установлены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56:00Z</dcterms:created>
  <dc:creator>sata</dc:creator>
  <dc:description/>
  <cp:keywords/>
  <dc:language>en-US</dc:language>
  <cp:lastModifiedBy>Савченко Татьяна Александровна</cp:lastModifiedBy>
  <cp:lastPrinted>2019-12-09T16:07:00Z</cp:lastPrinted>
  <dcterms:modified xsi:type="dcterms:W3CDTF">2019-12-12T04:51:00Z</dcterms:modified>
  <cp:revision>36</cp:revision>
  <dc:subject/>
  <dc:title/>
</cp:coreProperties>
</file>