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Кучугур-4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8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Кучугур-4, расположенный на территории Карасукского района Новосибирской области (далее – памятник археологии Ритуальный комплекс Кучугур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Кучугур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Кучугур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Кучугур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Кучугур-4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Кучугур-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Кучугур-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Кучугур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3:22Z</dcterms:modified>
  <cp:revision>9</cp:revision>
  <dc:subject/>
  <dc:title/>
</cp:coreProperties>
</file>