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м исполнительном органе государственной власти Новосибирской области, уполномоченном на предоставление государственных услуг по оказанию финансовой помощи населению, пострадавшему в результате чрезвычайных ситуаций природного и техногенного характера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 68-ФЗ «О защите населения и территорий от чрезвычайных ситуаций природного и техногенного характера», пунктом 17.1 статьи 7 Закона Новосибирской области от 13.12.2006 № 63-ОЗ «О защите населения и территории Новосибирской области от чрезвычайных ситуаций межмуниципального и регионального характера», в целях организации назначения выплат гражданам Российской Федерации, пострадавшим в результате чрезвычайных ситуаций природного и техногенного характера,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пределить министерство труда и социального развития Новосибирской области (Фролов Я.А.) областным исполнительным органом государственной власти Новосибирской области, уполномоченным на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по оказанию финансовой помощи населению, пострадавшему в результате чрезвычайных ситуаций природного и техногенного характе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значение выплаты единовременной материальной помощи гражданам, пострадавшим в результате чрезвычайных ситуаций природного и техногенного характер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) 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)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 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убернатора Новосибирской области Нелюбова С.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180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.А. Фролов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5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</cp:lastModifiedBy>
  <cp:lastPrinted>2021-08-03T15:01:00Z</cp:lastPrinted>
  <dcterms:modified xsi:type="dcterms:W3CDTF">2021-08-03T08:54:00Z</dcterms:modified>
  <cp:revision>14</cp:revision>
  <dc:subject/>
  <dc:title>Постановление Администрации Волгограда от 16 июля 2014 г</dc:title>
</cp:coreProperties>
</file>